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8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13.09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Савдянского 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00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00</w:t>
      </w:r>
      <w:r>
        <w:rPr/>
        <w:t>.09.2023                                                                                                              х.Савдя</w:t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3940"/>
      </w:tblGrid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 Порядке осуществления органом местного самоуправления Савдянского сельского поселения бюджетных полномочий главного администратора доходов бюджетов бюджетной системы Российской Федерации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ind w:right="647" w:first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ru-RU"/>
        </w:rPr>
        <w:t>В целях реализации статьи 160.1 Бюджетного кодекса Российской Федерации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,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ru-RU" w:eastAsia="ru-RU"/>
        </w:rPr>
        <w:t xml:space="preserve">Утвердить Порядок осуществления органом местного самоуправления Савдянского сельского поселения и (или) находящимися в его ведении казенными учреждениями </w:t>
      </w:r>
      <w:r>
        <w:rPr>
          <w:rFonts w:cs="Times New Roman" w:ascii="Times New Roman" w:hAnsi="Times New Roman"/>
          <w:bCs/>
          <w:lang w:val="ru-RU" w:eastAsia="ru-RU"/>
        </w:rPr>
        <w:t>бюджетных полномочий главных администраторов доходов бюджетов бюджетной системы Российской Федерации</w:t>
      </w:r>
      <w:r>
        <w:rPr>
          <w:rFonts w:cs="Times New Roman" w:ascii="Times New Roman" w:hAnsi="Times New Roman"/>
          <w:lang w:val="ru-RU" w:eastAsia="ru-RU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знать утратившим силу постановление Главы Савдянского сельского поселения от 26.12.2008 № 11 «О порядке осуществления органами мес</w:t>
        <w:softHyphen/>
        <w:t>тного самоуправления сельского поселения бюджет</w:t>
        <w:softHyphen/>
        <w:t>ных полномочий главных администрато</w:t>
        <w:softHyphen/>
        <w:t>ров доходов бюджетов бюджетной сис</w:t>
        <w:softHyphen/>
        <w:t>темы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Контроль за выполнением постановления возложить на главного специалист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тора экономики и финансов Администрации Савдянского сельского поселения Попову Е.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suppressAutoHyphens w:val="true"/>
        <w:ind w:firstLine="709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>Глава Администрации</w:t>
      </w:r>
    </w:p>
    <w:p>
      <w:pPr>
        <w:pStyle w:val="Normal"/>
        <w:pBdr/>
        <w:suppressAutoHyphens w:val="true"/>
        <w:ind w:firstLine="709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>Савдянского сельского поселения                                        Д.П.Громенко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вносит сектор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ки и финансов</w:t>
      </w:r>
      <w:r>
        <w:br w:type="page"/>
      </w:r>
    </w:p>
    <w:p>
      <w:pPr>
        <w:pStyle w:val="Normal"/>
        <w:ind w:left="567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67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Савдянского сельского поселения </w:t>
      </w:r>
    </w:p>
    <w:p>
      <w:pPr>
        <w:pStyle w:val="Normal"/>
        <w:ind w:left="5670" w:firstLine="360"/>
        <w:jc w:val="center"/>
        <w:rPr/>
      </w:pPr>
      <w:r>
        <w:rPr>
          <w:rFonts w:cs="Times New Roman" w:ascii="Times New Roman" w:hAnsi="Times New Roman"/>
          <w:lang w:val="ru-RU"/>
        </w:rPr>
        <w:t>от    00.09.2023 №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00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</w:t>
      </w:r>
      <w:bookmarkStart w:id="1" w:name="_Hlk140653930"/>
      <w:r>
        <w:rPr>
          <w:rFonts w:cs="Times New Roman" w:ascii="Times New Roman" w:hAnsi="Times New Roman"/>
          <w:lang w:val="ru-RU" w:eastAsia="ru-RU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B0F0"/>
          <w:kern w:val="2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уществления органом местного самоуправления</w:t>
      </w:r>
      <w:bookmarkStart w:id="2" w:name="_Hlk140654919"/>
      <w:r>
        <w:rPr>
          <w:rFonts w:cs="Times New Roman" w:ascii="Times New Roman" w:hAnsi="Times New Roman"/>
          <w:lang w:val="ru-RU" w:eastAsia="ru-RU"/>
        </w:rPr>
        <w:t xml:space="preserve"> Савдянского сельского поселения</w:t>
      </w:r>
      <w:bookmarkEnd w:id="2"/>
      <w:r>
        <w:rPr>
          <w:rFonts w:cs="Times New Roman" w:ascii="Times New Roman" w:hAnsi="Times New Roman"/>
          <w:lang w:val="ru-RU" w:eastAsia="ru-RU"/>
        </w:rPr>
        <w:t xml:space="preserve"> и (или)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autoSpaceDE w:val="false"/>
        <w:ind w:left="1069" w:firstLine="360"/>
        <w:rPr>
          <w:rFonts w:ascii="Times New Roman" w:hAnsi="Times New Roman" w:cs="Times New Roman"/>
          <w:color w:val="00B0F0"/>
          <w:kern w:val="2"/>
          <w:lang w:val="ru-RU" w:eastAsia="ru-RU"/>
        </w:rPr>
      </w:pPr>
      <w:r>
        <w:rPr>
          <w:rFonts w:cs="Times New Roman" w:ascii="Times New Roman" w:hAnsi="Times New Roman"/>
          <w:color w:val="00B0F0"/>
          <w:kern w:val="2"/>
          <w:lang w:val="ru-RU" w:eastAsia="ru-RU"/>
        </w:rPr>
      </w:r>
      <w:bookmarkEnd w:id="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Орган местного самоуправления Савдянского сельского поселения и (или) находящиеся в его ведении казенные учрежд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1. 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2. Формируют и представляют в Администрацию Савдянского сельского поселения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ноз поступления доходов бюджета Савдянского сельского поселения Заветинского района (далее – местный бюджет) в сроки и по форме, утвержденной Администрацией Савдя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сведения о закрепленных за ними источниках доходов для включения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еречень источников доходов Российской Федерации и реестр источнико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1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1.4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1.5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Утверждают методику прогнозирования поступлений доходов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6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7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Савдянского сельского поселения Заветинского района, в отношении которых главные администраторы доходов бюджетов бюджетной системы Российской Федерации осуществляют бюджетные полномочия администратора доходов бюджетов в 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Главные администраторы доходов бюджетов не позднее 15 дней д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чала финансового года утверждают и доводят до соответствующих администраторов доходов местного бюджета и казенных учреждений, находящихся в их ведении, правовой акт, устанавливающий порядок и наделяющий их полномочиями администратора доходов бюджетов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Ростовской области, муниципальных правовых актов Савдянского сельского поселения, являющихся основанием дл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начисление, учет и контроль за правильностью исчисления, полнотой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своевременностью осуществления платежей в бюджет, пеней и штрафов п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и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пределение порядка заполнения (составления) и отражения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4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5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6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пределение порядка действий администраторов доходов бюджетов при принудительном взыскании администраторами доходов бюджетов с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7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8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едоставление информации, необходимой для уплаты денежных средств физическими и юридическими лицами за государственные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lang w:val="ru-RU" w:eastAsia="ru-RU"/>
        </w:rPr>
        <w:t xml:space="preserve">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27.07.2010 №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9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пределение порядка действий администраторов доходов бюджетов по взысканию дебиторской задолженности по платежам в бюджет, пеням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10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/>
          </w:rPr>
          <w:t>требованиями</w:t>
        </w:r>
      </w:hyperlink>
      <w:r>
        <w:rPr>
          <w:rFonts w:cs="Times New Roman" w:ascii="Times New Roman" w:hAnsi="Times New Roman"/>
          <w:lang w:val="ru-RU" w:eastAsia="ru-RU"/>
        </w:rPr>
        <w:t>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2.1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Главные администраторы (администраторы) доходов бюджетов д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чала очередного финансового года доводят до плательщиков сведения 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4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 заключают с Управлением Федерального казначейства п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остовской области соглашение об информационном взаимодействии п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5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случае изменения состава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Администрации Савдя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6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. Администрирование доходов бюджета Савдянского сельского поселения Заветинского района в части безвозмездных поступлений осуществляется главными администраторами доходов бюджета Савдянского сельского поселения Заветинского района - органами местного самоуправления Савдянского сельского поселения Заветинского района, уполномоченными в соответствии с Перечнем главных администраторов доходов бюджета Савдянского сельского поселения Заветинского района и Перечнем главных администраторов источников финансирования дефицита бюджета Савдянского сельского поселения Заветинского района, утвержденным постановлением Администрации Савдян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ущий специалист  по вопросам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отношений                               Т.С.Тарасенко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13.09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7T10:15:00Z</dcterms:modified>
  <cp:revision>7</cp:revision>
  <dc:subject/>
  <dc:title>РОССИЙСКАЯ ФЕДЕРАЦИЯ</dc:title>
</cp:coreProperties>
</file>