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cs="Calibri"/>
          <w:sz w:val="20"/>
          <w:szCs w:val="20"/>
          <w:lang w:val="ru-RU" w:eastAsia="ar-SA" w:bidi="ar-SA"/>
        </w:rPr>
      </w:pPr>
      <w:r>
        <w:rPr>
          <w:rFonts w:cs="Calibri"/>
          <w:sz w:val="20"/>
          <w:szCs w:val="20"/>
          <w:lang w:val="ru-RU" w:eastAsia="ar-SA" w:bidi="ar-SA"/>
        </w:rPr>
      </w:r>
    </w:p>
    <w:tbl>
      <w:tblPr>
        <w:tblW w:w="114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2"/>
      </w:tblGrid>
      <w:tr>
        <w:trPr>
          <w:trHeight w:val="1333" w:hRule="atLeast"/>
        </w:trPr>
        <w:tc>
          <w:tcPr>
            <w:tcW w:w="11412" w:type="dxa"/>
            <w:tcBorders/>
          </w:tcPr>
          <w:p>
            <w:pPr>
              <w:pStyle w:val="Normal"/>
              <w:suppressAutoHyphens w:val="true"/>
              <w:snapToGrid w:val="false"/>
              <w:ind w:left="-824" w:hanging="0"/>
              <w:jc w:val="center"/>
              <w:rPr>
                <w:rFonts w:ascii="Cambria" w:hAnsi="Cambria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Cambria" w:cs="Cambria" w:ascii="Cambria" w:hAnsi="Cambria"/>
                <w:b/>
                <w:i/>
                <w:sz w:val="48"/>
                <w:szCs w:val="48"/>
                <w:lang w:val="ru-RU" w:eastAsia="ar-SA" w:bidi="ar-SA"/>
              </w:rPr>
              <w:t xml:space="preserve">       </w:t>
            </w: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Информационный бюллетен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авдянск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ельского поселения №5</w:t>
            </w:r>
          </w:p>
        </w:tc>
      </w:tr>
      <w:tr>
        <w:trPr>
          <w:trHeight w:val="666" w:hRule="atLeast"/>
        </w:trPr>
        <w:tc>
          <w:tcPr>
            <w:tcW w:w="11412" w:type="dxa"/>
            <w:tcBorders/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Arial" w:cs="Calibri"/>
                <w:b/>
                <w:b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Times New Roman" w:hAnsi="Times New Roman"/>
                <w:b/>
                <w:sz w:val="48"/>
                <w:szCs w:val="48"/>
                <w:lang w:val="ru-RU" w:eastAsia="ar-SA" w:bidi="ar-SA"/>
              </w:rPr>
              <w:t>19.06.2023</w:t>
            </w:r>
          </w:p>
        </w:tc>
      </w:tr>
    </w:tbl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38"/>
        <w:rPr>
          <w:sz w:val="20"/>
          <w:szCs w:val="20"/>
        </w:rPr>
      </w:pPr>
      <w:r>
        <w:rPr>
          <w:b w:val="false"/>
          <w:sz w:val="20"/>
          <w:szCs w:val="20"/>
        </w:rPr>
        <w:t>Ростовская область</w:t>
      </w:r>
    </w:p>
    <w:p>
      <w:pPr>
        <w:pStyle w:val="Style38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 w:val="false"/>
          <w:sz w:val="20"/>
          <w:szCs w:val="20"/>
        </w:rPr>
        <w:t>Заветинский район</w:t>
      </w:r>
    </w:p>
    <w:p>
      <w:pPr>
        <w:pStyle w:val="Style38"/>
        <w:rPr>
          <w:sz w:val="20"/>
          <w:szCs w:val="20"/>
        </w:rPr>
      </w:pPr>
      <w:r>
        <w:rPr>
          <w:b w:val="false"/>
          <w:sz w:val="20"/>
          <w:szCs w:val="20"/>
        </w:rPr>
        <w:t>муниципальное образование «Савдянское  сельское поселение»</w:t>
      </w:r>
    </w:p>
    <w:p>
      <w:pPr>
        <w:pStyle w:val="Style38"/>
        <w:rPr>
          <w:sz w:val="20"/>
          <w:szCs w:val="20"/>
        </w:rPr>
      </w:pPr>
      <w:r>
        <w:rPr>
          <w:b w:val="false"/>
          <w:sz w:val="20"/>
          <w:szCs w:val="20"/>
        </w:rPr>
        <w:t>Администрация Савдянского 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1080" w:right="960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становление</w:t>
      </w:r>
    </w:p>
    <w:p>
      <w:pPr>
        <w:pStyle w:val="Normal"/>
        <w:ind w:left="1080" w:right="960"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06.2023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х. Савд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461"/>
      </w:tblGrid>
      <w:tr>
        <w:trPr/>
        <w:tc>
          <w:tcPr>
            <w:tcW w:w="5391" w:type="dxa"/>
            <w:tcBorders/>
          </w:tcPr>
          <w:p>
            <w:pPr>
              <w:pStyle w:val="Normal"/>
              <w:tabs>
                <w:tab w:val="clear" w:pos="708"/>
                <w:tab w:val="left" w:pos="4892" w:leader="none"/>
              </w:tabs>
              <w:autoSpaceDE w:val="false"/>
              <w:ind w:right="1020"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б утверждении Положения работы специализированного ящика </w:t>
            </w:r>
            <w:bookmarkStart w:id="0" w:name="_GoBack"/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«Для письменных обращений граждан по фактам коррупции»</w:t>
            </w:r>
            <w:bookmarkEnd w:id="0"/>
          </w:p>
        </w:tc>
        <w:tc>
          <w:tcPr>
            <w:tcW w:w="44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от 02.05.2006 № 59-ФЗ «О порядке рассмотрения обращений граждан Российской Федерации»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 02.03.2007 № 25-ФЗ «О муниципальной службе в Российской Федерации», от 25.12.2008 №273-ФЗ «О противодействии коррупции» и в целях реализации государственной политики в сфере противодействия коррупции, создания условий для выявления фактов коррупционных выявлений, пресечения преступлений с использованием служебного положения должностными лицам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Установить специализированный ящик «Для письменных обращений граждан по фактам коррупции» в здании Администрации Савдя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Утвердить Положение о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пециализированном ящике «Для письменных обращений граждан по фактам коррупции»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согласно приложению.</w:t>
      </w:r>
    </w:p>
    <w:p>
      <w:pPr>
        <w:pStyle w:val="Normal"/>
        <w:ind w:right="7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пециалисту по общим вопросам обеспечить размещение информации о месте установки специализированного ящика «Для письменных обращений граждан по фактам коррупции» в информационном бюллетене Савдянского сельского поселения и на официальном сайте Администрации Савдя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sub_1"/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ab/>
      </w:r>
      <w:bookmarkEnd w:id="1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</w:t>
      </w:r>
      <w:bookmarkStart w:id="2" w:name="sub_3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Постановление вступает в силу со дня его </w:t>
      </w:r>
      <w:bookmarkStart w:id="3" w:name="sub_4"/>
      <w:bookmarkEnd w:id="2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фициального обнародования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. Контроль за выполнением постановления оставляю за собой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27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7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7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Администрации</w:t>
      </w:r>
    </w:p>
    <w:p>
      <w:pPr>
        <w:pStyle w:val="Style27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вдянского сельского поселения                                   Д.П.Громенко</w:t>
      </w:r>
    </w:p>
    <w:p>
      <w:pPr>
        <w:pStyle w:val="Style27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7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7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вносит</w:t>
      </w:r>
    </w:p>
    <w:p>
      <w:pPr>
        <w:pStyle w:val="Style2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едущий специалист</w:t>
      </w:r>
    </w:p>
    <w:p>
      <w:pPr>
        <w:pStyle w:val="Style2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общим вопросам</w:t>
      </w:r>
    </w:p>
    <w:p>
      <w:pPr>
        <w:pStyle w:val="Style2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7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bookmarkEnd w:id="3"/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 Приложение </w:t>
      </w:r>
    </w:p>
    <w:p>
      <w:pPr>
        <w:pStyle w:val="Normal"/>
        <w:ind w:left="5529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ru-RU"/>
          </w:rPr>
          <w:t>постановлению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Администрации Савдянского сельского поселения</w:t>
      </w:r>
    </w:p>
    <w:p>
      <w:pPr>
        <w:pStyle w:val="Normal"/>
        <w:ind w:left="6660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от  00.06.2023 № 00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ind w:left="6237" w:firstLine="360"/>
        <w:jc w:val="center"/>
        <w:rPr>
          <w:rFonts w:ascii="Times New Roman" w:hAnsi="Times New Roman" w:cs="Times New Roman"/>
          <w:color w:val="000000"/>
          <w:sz w:val="18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</w:r>
    </w:p>
    <w:p>
      <w:pPr>
        <w:pStyle w:val="Normal"/>
        <w:tabs>
          <w:tab w:val="clear" w:pos="708"/>
          <w:tab w:val="left" w:pos="4892" w:leader="none"/>
        </w:tabs>
        <w:jc w:val="center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ПОЛОЖЕНИЕ</w:t>
      </w:r>
    </w:p>
    <w:p>
      <w:pPr>
        <w:pStyle w:val="Normal"/>
        <w:ind w:right="72" w:firstLine="360"/>
        <w:jc w:val="center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о специализированном ящике «Для письменных обращений граждан по фактам коррупци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Настоящее Положение устанавливает порядок функционирования специализированного ящика «Для письменных обращений граждан по фактам коррупции», (далее - специализированный ящик) установленного для оперативного получения информации о фактах коррупционной направленности, с которыми граждане (организации) столкнулись в процессе взаимодействия с должностными лицами Администрации Савдя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Правовую основу работы специализированного ящика составляют действующее федеральное, областное законодательство и муниципальные правовые акты муниципального образования «Савдянское сельское поселени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Функции по координации работы специализированного ящика осуществляет комиссия по координации работы по противодействию коррупции в Администрации Савдянского сельского поселения (далее - Комиссия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Цели и задачи работы специализированного ящик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 Специализированный ящик действует в цел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овлечения гражданского общества в реализацию антикоррупционной поли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ормирования нетерпимости по отношению к коррупционным проявле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здания условий для выявления фактов коррупционных проя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2. Основными задачами работы специализированного ящик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ормирование эффективного механизма взаимодействия  граждан и Администрации Савдян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вышение качества и доступности оказываемых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еспечение оперативного приема, учета и рассмотрения информации граждан (организаций), поступивших в специализированный ящи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нализ информации граждан (организаций), поступивших в специализированный ящик, ее учет при разработке и реализации антикоррупцион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Порядок организации работы специализированного ящик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 Информация о функционировании и режиме работы специализированного ящика доводится до сведения населения, проживающего на территории муниципального образования «Савдянского сельского поселения» через средства массовой информации, размещение информации на официальном сайте Администрации Савдянского сельского поселения в сети Интернет, на информационных стенд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</w:rPr>
        <w:t xml:space="preserve">3.2. Для сбора информации </w:t>
      </w:r>
      <w:r>
        <w:rPr>
          <w:rFonts w:cs="Times New Roman" w:ascii="Times New Roman" w:hAnsi="Times New Roman"/>
          <w:sz w:val="18"/>
          <w:shd w:fill="FFFFFF" w:val="clear"/>
        </w:rPr>
        <w:t xml:space="preserve">в здании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Администрации Савдянского сельского поселения</w:t>
      </w:r>
      <w:r>
        <w:rPr>
          <w:rFonts w:cs="Times New Roman" w:ascii="Times New Roman" w:hAnsi="Times New Roman"/>
          <w:sz w:val="18"/>
        </w:rPr>
        <w:t xml:space="preserve">  устанавливается специализированный ящик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3.3. Выемка письменных обращений осуществляется ежедневно. При наличии письменных обращений оформляется акт выемки письменных обращений граждан согласно приложению № 1 к настоящему Порядк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4. Учет, регистрацию, предварительную обработку и контроль за поступающей в специализированный ящик информацией осуществляется ответственным должностным лицом по профилактике коррупционных и иных правонарушений в Администрации Савдя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5. Учет и регистрация письменных сообщений, поступающих в специализированный ящик, отражаются в «Журнале приема информации из специализированного ящика (согласно приложению № 2) где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рядковый номер поступившей информации, дата рег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милия, имя, отчество гражданина или наименование организации (или указание на анонимность сооб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милия, инициалы сотрудника, принявшего информ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чтовый адрес, по которому должен быть направлен отв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омер контактного телефона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аткое содержание сооб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зультаты принятия сообщения (кому направлено для дальнейшего рассмотрения и будет ли представлен письменный ответ и т.д.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6. Поступившая анонимная информация не рассматривается, но при этом делается отметка о её поступ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7. Информация, содержащая координаты заявителя официально рассматриваются в установленном порядке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3.8. Обращение гражданина (организации) считается рассмотренным, если по всем поставленным в нем вопросам приняты необходимые меры и заявителю дан ответ по суще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3.9. В случае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3.10. В случае если факты, содержащиеся в обращениях граждан, требуют экстренного принятия решений, они рассматриваются с уведомлением главы Администрации Савдянского сельского поселения и по его поручению незамедли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3.11. В случае поступления письменного обращения, в специализированный ящик в котором гражданин использует нецензурные либо оскорбительные выражения, угрозы жизни, здоровью и имуществу, должностным лицам Администрации Савдянского сельского поселения, такие обращения не принимаются и не регистрир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2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надзорные и правоохранительные органы в соответствии с их компетен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3. Должностные лица, работающие с информацией, полученной из специализированного ящика, несут персональную ответственность за соблюдение конфиденциальности полученной информац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3.16. Информация, поступившая от граждан (организаций) в специализированный ящик, подлежит хранению  у специалиста </w:t>
      </w:r>
      <w:r>
        <w:rPr>
          <w:rFonts w:cs="Times New Roman" w:ascii="Times New Roman" w:hAnsi="Times New Roman"/>
          <w:color w:val="000000"/>
          <w:sz w:val="18"/>
          <w:szCs w:val="20"/>
          <w:shd w:fill="FFFFFF" w:val="clear"/>
          <w:lang w:val="ru-RU"/>
        </w:rPr>
        <w:t>по общим вопросам</w:t>
      </w:r>
      <w:r>
        <w:rPr>
          <w:rFonts w:cs="Times New Roman" w:ascii="Times New Roman" w:hAnsi="Times New Roman"/>
          <w:sz w:val="18"/>
          <w:szCs w:val="20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18"/>
          <w:szCs w:val="20"/>
          <w:lang w:val="ru-RU"/>
        </w:rPr>
        <w:t xml:space="preserve">  в течение трех лет. По истечению указанного срока информация подлежит уничт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Ведущий специали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по общим вопросам                                               Д.А.Литвинова</w:t>
      </w:r>
    </w:p>
    <w:p>
      <w:pPr>
        <w:pStyle w:val="Heading5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ложению о специализированном ящике «Для письменных обращений граждан по фактам коррупц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КТ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ыемки письменных обращений граждан из специализированного ящика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Для письменных обращений граждан по фактам коррупц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31"/>
        <w:gridCol w:w="3029"/>
        <w:gridCol w:w="292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ратившегос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братившегос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повреждении конверта и приложений к нему и (или) их недостач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 «_____» ____________ 20____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ремя 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писи лиц, производивших выемку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/________________</w:t>
      </w:r>
    </w:p>
    <w:p>
      <w:pPr>
        <w:pStyle w:val="Style39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9"/>
        <w:ind w:hanging="0"/>
        <w:rPr>
          <w:sz w:val="20"/>
          <w:szCs w:val="20"/>
        </w:rPr>
      </w:pPr>
      <w:r>
        <w:rPr>
          <w:sz w:val="20"/>
          <w:szCs w:val="20"/>
        </w:rPr>
        <w:t>_____________/__________________</w:t>
      </w:r>
    </w:p>
    <w:p>
      <w:pPr>
        <w:pStyle w:val="Heading5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  <w:lang w:val="ru-RU"/>
        </w:rPr>
        <w:t>№ 2</w:t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ложению о специализированном ящике «Для письменных обращений граждан по фактам коррупции»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firstLine="72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firstLine="72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ема информации из специализированного ящи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Для письменных обращений граждан по фактам коррупц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94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276"/>
        <w:gridCol w:w="1559"/>
        <w:gridCol w:w="1985"/>
        <w:gridCol w:w="1701"/>
        <w:gridCol w:w="850"/>
        <w:gridCol w:w="9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ind w:left="-108" w:right="-115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а принявшего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рес </w:t>
            </w:r>
          </w:p>
          <w:p>
            <w:pPr>
              <w:pStyle w:val="Normal"/>
              <w:ind w:left="-108" w:right="-115"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ителя, номер контактного телефона </w:t>
            </w:r>
          </w:p>
          <w:p>
            <w:pPr>
              <w:pStyle w:val="Normal"/>
              <w:ind w:left="-108" w:right="-115"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</w:t>
            </w:r>
          </w:p>
          <w:p>
            <w:pPr>
              <w:pStyle w:val="Normal"/>
              <w:ind w:left="-108" w:right="-115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-нитель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178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78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7"/>
        <w:jc w:val="center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Style27"/>
        <w:jc w:val="center"/>
        <w:rPr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Style38"/>
        <w:rPr>
          <w:sz w:val="20"/>
          <w:szCs w:val="20"/>
        </w:rPr>
      </w:pPr>
      <w:r>
        <w:rPr>
          <w:b w:val="false"/>
          <w:sz w:val="20"/>
          <w:szCs w:val="20"/>
        </w:rPr>
        <w:t>Ростовская область</w:t>
      </w:r>
    </w:p>
    <w:p>
      <w:pPr>
        <w:pStyle w:val="Style38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 w:val="false"/>
          <w:sz w:val="20"/>
          <w:szCs w:val="20"/>
        </w:rPr>
        <w:t>Заветинский район</w:t>
      </w:r>
    </w:p>
    <w:p>
      <w:pPr>
        <w:pStyle w:val="Style38"/>
        <w:rPr>
          <w:sz w:val="20"/>
          <w:szCs w:val="20"/>
        </w:rPr>
      </w:pPr>
      <w:r>
        <w:rPr>
          <w:b w:val="false"/>
          <w:sz w:val="20"/>
          <w:szCs w:val="20"/>
        </w:rPr>
        <w:t>муниципальное образование «Савдянское  сельское поселение»</w:t>
      </w:r>
    </w:p>
    <w:p>
      <w:pPr>
        <w:pStyle w:val="Style38"/>
        <w:rPr>
          <w:sz w:val="20"/>
          <w:szCs w:val="20"/>
        </w:rPr>
      </w:pPr>
      <w:r>
        <w:rPr>
          <w:b w:val="false"/>
          <w:sz w:val="20"/>
          <w:szCs w:val="20"/>
        </w:rPr>
        <w:t>Администрация Савдянского 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1080" w:right="960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ind w:left="1080" w:right="960" w:first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00</w:t>
      </w:r>
      <w:r>
        <w:rPr>
          <w:rFonts w:cs="Times New Roman" w:ascii="Times New Roman" w:hAnsi="Times New Roman"/>
          <w:sz w:val="20"/>
          <w:szCs w:val="20"/>
        </w:rPr>
        <w:t>.06.2023                                                                                                         х.Савд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22"/>
      </w:tblGrid>
      <w:tr>
        <w:trPr/>
        <w:tc>
          <w:tcPr>
            <w:tcW w:w="5730" w:type="dxa"/>
            <w:tcBorders/>
          </w:tcPr>
          <w:p>
            <w:pPr>
              <w:pStyle w:val="Normal"/>
              <w:widowControl w:val="false"/>
              <w:ind w:right="1020" w:first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создании телефонной «Горячей линии» для приема сообщений о проявлении фактов коррупции на территории муниципального образования «Савдянское сельское поселение»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целях реализации государственной политики в сфере противодействия коррупции, выявления факторов коррупции, неисполнения служебных обязанностей со стороны должностных лиц Администрации Савдянского сельского поселения  или превышения ими служебных полномочий, а также повышения эффективности противодействия коррупции, в соответствии с</w:t>
      </w:r>
      <w:r>
        <w:rPr>
          <w:rFonts w:cs="Times New Roman" w:ascii="Times New Roman" w:hAnsi="Times New Roman"/>
          <w:sz w:val="20"/>
          <w:szCs w:val="2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highlight w:val="white"/>
            <w:lang w:val="ru-RU"/>
          </w:rPr>
          <w:t>Федеральным законом от 2 мая 2006 г. № 59-ФЗ «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  <w:sz w:val="20"/>
          <w:szCs w:val="20"/>
          <w:highlight w:val="white"/>
          <w:lang w:val="ru-RU"/>
        </w:rPr>
        <w:t>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оздать телефонную «Горячую линию» для приема сообщений о проявлении фактов коррупции на территории муниципального образования «Савдянское сельское поселение» (далее – телефонная «Горячая линия») по номеру 8(86378) 26-3-4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 Утвердить Положение о телефонной «Горячей линии» для сообщений о проявлении фактов коррупции на территории муниципального образования «Савдянское сельское поселение»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пециалисту по общим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осуществлять прием и регистрацию сообщений по телефонной «Горячей лин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организовать работу по информированию населения о наличии и режиме работы телефонной «Горячей лин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ежеквартально осуществлять информирование населения о результатах работы телефонной «Горячей линии» и мерах, принимаемых органами местного самоуправления по сообщениям граждан о фактах коррупционной напра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 разместить настоящее постановление на официальном сайте Администрации Савдя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4" w:name="sub_11"/>
      <w:bookmarkEnd w:id="4"/>
      <w:r>
        <w:rPr>
          <w:rFonts w:cs="Times New Roman" w:ascii="Times New Roman" w:hAnsi="Times New Roman"/>
          <w:sz w:val="20"/>
          <w:szCs w:val="20"/>
          <w:lang w:val="ru-RU"/>
        </w:rPr>
        <w:t>4. Постановление вступает в силу со дня его официального обнародования.</w:t>
      </w:r>
    </w:p>
    <w:p>
      <w:pPr>
        <w:pStyle w:val="Style27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 Контроль за выполнением постановления оставляю за собой. </w:t>
      </w:r>
    </w:p>
    <w:p>
      <w:pPr>
        <w:pStyle w:val="Style27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7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7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Администрации</w:t>
      </w:r>
    </w:p>
    <w:p>
      <w:pPr>
        <w:pStyle w:val="Style27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вдянского сельского поселения                                      Д.П.Громенко</w:t>
      </w:r>
    </w:p>
    <w:p>
      <w:pPr>
        <w:pStyle w:val="Style27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вносит</w:t>
      </w:r>
    </w:p>
    <w:p>
      <w:pPr>
        <w:pStyle w:val="Style2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едущий специалист</w:t>
      </w:r>
    </w:p>
    <w:p>
      <w:pPr>
        <w:pStyle w:val="Style2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общим вопросам</w:t>
      </w:r>
    </w:p>
    <w:p>
      <w:pPr>
        <w:pStyle w:val="Style2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660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</w:t>
      </w:r>
    </w:p>
    <w:p>
      <w:pPr>
        <w:pStyle w:val="Normal"/>
        <w:ind w:left="5529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 Савдянского сельского поселения</w:t>
      </w:r>
    </w:p>
    <w:p>
      <w:pPr>
        <w:pStyle w:val="Normal"/>
        <w:ind w:left="6660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 00.06.2023 № 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5178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 телефонной «Горячей линии» для приема сообщений о проявлении фактов коррупции 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Савдянское сельское поселение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Настоящее положение регламентирует порядок организации работы телефонной «Горячей линии» для приема сообщений о проявлении фактов коррупции в органах местного самоуправления муниципального образования «Савдянское сельское поселение» (далее – телефонная «Горячая линия»), прием, регистрацию и учет поступивших обращений, предложений и жалоб на действия или бездействия должностных лиц Администрации Савдя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Телефонная «Горячая линия» представляет собой комплекс организационных мероприятий и технических средств, обеспечивающих возможность гражданам поселения обращаться в Администрацию Савдянского сельского поселения по телефону с заявлениями о фактах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Прием сообщений граждан на телефонную «Горячую линию» производится по телефону 8(86378) 26-3-42 с понедельника по пятницу с 8.00 до 16.00 часов перерыв с 12:000 до 13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Регистрацию и предварительную обработку сообщений по фактам коррупционной направленности, поступающих на телефонную «Горячую линию», осуществляет специалист по общим вопр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Регистрация сообщений на телефонную «Горячую линию» отражается в «Журнале учета сообщений, поступивших на телефонную «Горячую линию» (далее – журнал), который прошивается, пронумеровывается и хранится в Администрации Савдянского сельского поселения в течение трех лет со дня регистрации в нем последнего сообщения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Журнал должен иметь следующие графы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12"/>
        <w:gridCol w:w="1104"/>
        <w:gridCol w:w="1480"/>
        <w:gridCol w:w="1214"/>
        <w:gridCol w:w="1515"/>
        <w:gridCol w:w="1396"/>
        <w:gridCol w:w="13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43"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widowControl w:val="false"/>
              <w:ind w:left="-131" w:right="-43"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ремя поступ-ления</w:t>
            </w:r>
          </w:p>
          <w:p>
            <w:pPr>
              <w:pStyle w:val="Normal"/>
              <w:widowControl w:val="false"/>
              <w:ind w:left="-131" w:right="-43"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ind w:left="-108" w:right="-13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 контактный телефон</w:t>
            </w:r>
          </w:p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</w:t>
            </w:r>
          </w:p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</w:t>
            </w:r>
          </w:p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</w:p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, в</w:t>
            </w:r>
          </w:p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орый</w:t>
            </w:r>
          </w:p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о</w:t>
            </w:r>
          </w:p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щение для</w:t>
            </w:r>
          </w:p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</w:t>
            </w:r>
          </w:p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х</w:t>
            </w:r>
          </w:p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</w:t>
            </w:r>
          </w:p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</w:p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аботника, принявшего сооб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43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3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7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 Рассмотрение обращений, поступивших на телефонную «Горячую линию» осуществляется в соответствии с требованиями Федерального закона от 02.05.2006 № 59-ФЗ «О порядке рассмотрения обращений граждан Российской Федерации». Анонимные сообщения, поступающие на телефонную «Горячую линию», не регистрируются и не рассматривают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 Специалист по общим вопросам информирует главу Администрации Савдянского сельского поселения о поступившем сообщении коррупционной направленности на телефонную </w:t>
      </w:r>
      <w:r>
        <w:rPr>
          <w:rFonts w:cs="Times New Roman" w:ascii="Times New Roman" w:hAnsi="Times New Roman"/>
          <w:sz w:val="20"/>
          <w:szCs w:val="20"/>
        </w:rPr>
        <w:t xml:space="preserve">«Горячую линию» в день его рег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9. В течение трех рабочих дней со дня регистрации сообщения о факте коррупционной направленности, поступившего на телефонную «Горячую линию», глава Администрации Савдянского сельского поселения  принимает решение о целесообразности передачи сведений, содержащихся в сообщении, в правоохранительные органы для организации их проверки в порядке, установленном действующим законодательств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 Специалист по общим вопросам несет персональную ответственность за соблюдение конфиденциальности полученных сведений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. Информация о функционировании телефонной «Горячей линии», целях ее организации, правилах приема обращений и мерах, принимаемых органами местного самоуправления по обращениям граждан, периодически размещается в информационном бюллетене Савдянского сельского поселения и на официальном сайте Администрации Савдя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5178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едущий специалист</w:t>
      </w:r>
    </w:p>
    <w:p>
      <w:pPr>
        <w:pStyle w:val="Normal"/>
        <w:tabs>
          <w:tab w:val="clear" w:pos="708"/>
          <w:tab w:val="center" w:pos="5178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общим вопросам                                                      Д.А.Литвино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center" w:pos="5178" w:leader="none"/>
        </w:tabs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Отпечатано в Администрации Савдянского сельского поселения по адресу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347442 Ростовская область, Заветинский район, х.Савдя, ул. Центральная, 13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Тираж 20  экз.  19.06.2023 г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ru-RU"/>
      </w:rPr>
    </w:pPr>
    <w:r>
      <w:rPr>
        <w:lang w:val="ru-RU"/>
      </w:rPr>
    </w:r>
  </w:p>
  <w:p>
    <w:pPr>
      <w:pStyle w:val="Footer"/>
      <w:ind w:right="360" w:firstLine="36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2"/>
      <w:szCs w:val="22"/>
      <w:lang w:val="en-US" w:bidi="en-US"/>
    </w:rPr>
  </w:style>
  <w:style w:type="character" w:styleId="PageNumber">
    <w:name w:val="Page Number"/>
    <w:rPr/>
  </w:style>
  <w:style w:type="character" w:styleId="Style18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3">
    <w:name w:val="Основной текст 2 Знак"/>
    <w:qFormat/>
    <w:rPr>
      <w:sz w:val="22"/>
      <w:szCs w:val="22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lang w:val="en-US" w:bidi="en-US"/>
    </w:rPr>
  </w:style>
  <w:style w:type="character" w:styleId="11">
    <w:name w:val="Текст сноски Знак1"/>
    <w:qFormat/>
    <w:rPr>
      <w:rFonts w:ascii="Times New Roman" w:hAnsi="Times New Roman" w:cs="Times New Roman"/>
      <w:lang w:val="en-US"/>
    </w:rPr>
  </w:style>
  <w:style w:type="character" w:styleId="24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Style2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24">
    <w:name w:val="124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11">
    <w:name w:val="1 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3">
    <w:name w:val="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2">
    <w:name w:val="Описание документов"/>
    <w:basedOn w:val="Normal"/>
    <w:qFormat/>
    <w:pPr>
      <w:ind w:hanging="0"/>
    </w:pPr>
    <w:rPr>
      <w:rFonts w:ascii="Times New Roman" w:hAnsi="Times New Roman" w:eastAsia="Calibri" w:cs="Times New Roman"/>
      <w:sz w:val="16"/>
      <w:szCs w:val="16"/>
      <w:lang w:val="en-US" w:bidi="ar-SA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34">
    <w:name w:val="Основной текст 3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33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Footnote">
    <w:name w:val="Footnote Text"/>
    <w:basedOn w:val="Normal"/>
    <w:pPr>
      <w:autoSpaceDE w:val="fals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5">
    <w:name w:val="1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4">
    <w:name w:val="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Web1">
    <w:name w:val="Обычный (Web)"/>
    <w:basedOn w:val="Normal"/>
    <w:qFormat/>
    <w:pPr>
      <w:ind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16">
    <w:name w:val="1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6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17">
    <w:name w:val="1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38">
    <w:name w:val="Заголовок"/>
    <w:basedOn w:val="Normal"/>
    <w:next w:val="TextBody"/>
    <w:qFormat/>
    <w:pPr>
      <w:suppressAutoHyphens w:val="true"/>
      <w:ind w:hanging="0"/>
      <w:jc w:val="center"/>
    </w:pPr>
    <w:rPr>
      <w:rFonts w:ascii="Times New Roman" w:hAnsi="Times New Roman" w:cs="Times New Roman"/>
      <w:b/>
      <w:bCs/>
      <w:sz w:val="40"/>
      <w:szCs w:val="40"/>
      <w:lang w:val="ru-RU" w:eastAsia="zh-CN" w:bidi="ar-SA"/>
    </w:rPr>
  </w:style>
  <w:style w:type="paragraph" w:styleId="Style39">
    <w:name w:val="газета"/>
    <w:qFormat/>
    <w:pPr>
      <w:widowControl/>
      <w:suppressAutoHyphens w:val="tru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788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7:00Z</dcterms:created>
  <dc:creator>Карпушин</dc:creator>
  <dc:description/>
  <cp:keywords/>
  <dc:language>en-US</dc:language>
  <cp:lastModifiedBy>админ</cp:lastModifiedBy>
  <cp:lastPrinted>2018-05-17T15:06:00Z</cp:lastPrinted>
  <dcterms:modified xsi:type="dcterms:W3CDTF">2025-01-05T08:42:00Z</dcterms:modified>
  <cp:revision>6</cp:revision>
  <dc:subject/>
  <dc:title>РОССИЙСКАЯ ФЕДЕРАЦИЯ</dc:title>
</cp:coreProperties>
</file>