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2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02.03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брание депутатов Савдянского сельского поселения 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ap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«Савдян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враля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val="ru-RU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>Собрание депутатов Савдя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Савдян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Контроль за вы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Н.А.Наумова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редседатель Собрания депутатов – глава Савдянского сельского поселения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.С.Шевченко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7511"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хутор Савдя</w:t>
      </w:r>
    </w:p>
    <w:p>
      <w:pPr>
        <w:pStyle w:val="Normal"/>
        <w:ind w:right="7511" w:first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>февраля 2023 года</w:t>
      </w:r>
    </w:p>
    <w:p>
      <w:pPr>
        <w:pStyle w:val="Normal"/>
        <w:ind w:right="7511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вдя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от 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>00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.02 2023 №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>00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Савдян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0"/>
          <w:szCs w:val="20"/>
        </w:rPr>
      </w:r>
    </w:p>
    <w:p>
      <w:pPr>
        <w:pStyle w:val="Style28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>в муниципальном образовании «Савдянское сельское поселение» (далее – Савдянское сельское поселение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.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в Савдян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не связанных с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а также их рассмотрения и конкурсного отбора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. Инициативный проект выдвигается и реализуется на территории Савдянского сельского поселени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нициативная группа граждан численностью не менее 2 граждан, достигших шестнадцатилетнего возраста и проживающих на территории Савдянского сельского поселения;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рганы территориального общественного самоуправления;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тароста сельского населенного пункта.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3. Инициативный проект до его внесения в Администрацию Савдян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Савдян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Решение о выдвижении инициативного проекта </w:t>
      </w:r>
      <w:r>
        <w:rPr>
          <w:sz w:val="20"/>
          <w:szCs w:val="20"/>
          <w:lang w:val="ru-RU"/>
        </w:rPr>
        <w:t xml:space="preserve">оформляется </w:t>
      </w:r>
      <w:r>
        <w:rPr>
          <w:color w:val="000000"/>
          <w:sz w:val="20"/>
          <w:szCs w:val="20"/>
          <w:lang w:val="ru-RU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0"/>
            <w:szCs w:val="20"/>
            <w:lang w:val="ru-RU"/>
          </w:rPr>
          <w:t>приложению № 1</w:t>
        </w:r>
      </w:hyperlink>
      <w:r>
        <w:rPr>
          <w:color w:val="000000"/>
          <w:sz w:val="20"/>
          <w:szCs w:val="20"/>
          <w:lang w:val="ru-RU"/>
        </w:rPr>
        <w:t xml:space="preserve"> к настоящему Положению.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0"/>
          <w:szCs w:val="20"/>
          <w:lang w:val="ru-RU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0"/>
          <w:szCs w:val="20"/>
          <w:lang w:val="ru-RU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0"/>
          <w:szCs w:val="20"/>
          <w:lang w:val="ru-RU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Савдянского сельского поселени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ериод действия ограничений на проведение мероприятий с присутствием граждан на территории Савдян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настоящему Положению.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ание инициативного проекта п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. Рассмотренный на собрании (конференции) граждан и поддержанный ими инициативный проект направляется в Администрацию Савд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8. Администрация Савдя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Савдян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формации о проблеме, решение которой имеет приоритетное значение для жителей Савдя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дновременно граждане информируются о возможности представления в Администрацию Савдя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ои замечания и предложения вправе направлять жители Савдян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мечания и предложения, поступившие от жителей Савдянского сельского поселения, носят рекомендательный характер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9. Инициативный проект рассматривается Администрацией Савдянского </w:t>
      </w:r>
      <w:r>
        <w:rPr>
          <w:sz w:val="20"/>
          <w:szCs w:val="20"/>
          <w:lang w:val="ru-RU"/>
        </w:rPr>
        <w:t xml:space="preserve">сельского поселения </w:t>
      </w:r>
      <w:r>
        <w:rPr>
          <w:color w:val="000000"/>
          <w:sz w:val="20"/>
          <w:szCs w:val="20"/>
          <w:lang w:val="ru-RU"/>
        </w:rPr>
        <w:t xml:space="preserve">в течение 30 календарных дней со дня его внесения. По результатам рассмотрения инициативного проекта Администрация Савдянского </w:t>
      </w:r>
      <w:r>
        <w:rPr>
          <w:sz w:val="20"/>
          <w:szCs w:val="20"/>
          <w:lang w:val="ru-RU"/>
        </w:rPr>
        <w:t xml:space="preserve">сельского поселения </w:t>
      </w:r>
      <w:r>
        <w:rPr>
          <w:color w:val="000000"/>
          <w:sz w:val="20"/>
          <w:szCs w:val="20"/>
          <w:lang w:val="ru-RU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Савдя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на соответствующие цели и (или) в соответствии с порядком составления и рассмотрения проекта бюджета Савдя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10. Администрация Савдянского </w:t>
      </w:r>
      <w:r>
        <w:rPr>
          <w:sz w:val="20"/>
          <w:szCs w:val="20"/>
          <w:lang w:val="ru-RU"/>
        </w:rPr>
        <w:t xml:space="preserve">сельского поселения </w:t>
      </w:r>
      <w:r>
        <w:rPr>
          <w:color w:val="000000"/>
          <w:sz w:val="20"/>
          <w:szCs w:val="20"/>
          <w:lang w:val="ru-RU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Савдя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евозможности реализации инициативного проекта ввиду отсутствия у органов местного самоуправления Савдя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сутствия средств бюджета Савдя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ния инициативного проекта не прошедшим конкурсный отбор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11. Администрация Савдянского </w:t>
      </w:r>
      <w:r>
        <w:rPr>
          <w:sz w:val="20"/>
          <w:szCs w:val="20"/>
          <w:lang w:val="ru-RU"/>
        </w:rPr>
        <w:t xml:space="preserve">сельского поселения </w:t>
      </w:r>
      <w:r>
        <w:rPr>
          <w:color w:val="000000"/>
          <w:sz w:val="20"/>
          <w:szCs w:val="20"/>
          <w:lang w:val="ru-RU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12. В случае, если в Администрацию Савдянского </w:t>
      </w:r>
      <w:r>
        <w:rPr>
          <w:sz w:val="20"/>
          <w:szCs w:val="20"/>
          <w:lang w:val="ru-RU"/>
        </w:rPr>
        <w:t xml:space="preserve">сельского поселения </w:t>
      </w:r>
      <w:r>
        <w:rPr>
          <w:color w:val="000000"/>
          <w:sz w:val="20"/>
          <w:szCs w:val="20"/>
          <w:lang w:val="ru-RU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Савдянского </w:t>
      </w:r>
      <w:r>
        <w:rPr>
          <w:sz w:val="20"/>
          <w:szCs w:val="20"/>
          <w:lang w:val="ru-RU"/>
        </w:rPr>
        <w:t xml:space="preserve">сельского поселения </w:t>
      </w:r>
      <w:r>
        <w:rPr>
          <w:color w:val="000000"/>
          <w:sz w:val="20"/>
          <w:szCs w:val="20"/>
          <w:lang w:val="ru-RU"/>
        </w:rPr>
        <w:t xml:space="preserve">организует проведение их конкурсного отбора. 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Савдян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5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став комиссии утверждается распоряжением Администрации Савдя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ция Савдянского </w:t>
      </w:r>
      <w:r>
        <w:rPr>
          <w:rFonts w:cs="Times New Roman" w:ascii="Times New Roman" w:hAnsi="Times New Roman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епень финансового участия </w:t>
      </w:r>
      <w:r>
        <w:rPr>
          <w:rFonts w:cs="Times New Roman" w:ascii="Times New Roman" w:hAnsi="Times New Roman"/>
          <w:sz w:val="20"/>
          <w:szCs w:val="20"/>
          <w:lang w:val="ru-RU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0"/>
          <w:szCs w:val="20"/>
          <w:lang w:val="ru-RU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Савдя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9. Комиссия направляет протокол заседания с результатами конкурсного отбора в Администрацию Савдян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1" w:name="Par268"/>
      <w:bookmarkEnd w:id="1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. Администрация Савдя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Савдянск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 Отчет Администрации Савдянского сельского поселения об итогах реализации инициативного проекта подлежит опубликованию (обнародованию) и размещению на официальном сайте Савдянск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выдвижения и внесения инициативных проектов </w:t>
        <w:br/>
        <w:t xml:space="preserve">в муниципальном образовании «Савдянское сельское поселение»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Инициатив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Савдянском сельском поселении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ором размещения инициативы 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Савдянского сельского поселения, или депутат Законодательного Собрания Ростовской области, осуществляющий взаимодействие с избирателями на территории Савд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внесении инициативных проект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далее – инициатив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В период размещ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нициатив </w:t>
      </w:r>
      <w:r>
        <w:rPr>
          <w:rFonts w:cs="Times New Roman" w:ascii="Times New Roman" w:hAnsi="Times New Roman"/>
          <w:sz w:val="20"/>
          <w:szCs w:val="20"/>
          <w:lang w:val="ru-RU"/>
        </w:rPr>
        <w:t>на интернет-ресурсе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нициати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обеспечения проведения голосования Администрацией Савдян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реализацию </w:t>
        <w:br/>
        <w:t xml:space="preserve">на территории Савдян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день окончания срока на проведение отбора инициатив для участия </w:t>
        <w:br/>
        <w:t>в голосовании Администрация Савдян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  <w:lang w:val="ru-RU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двинутый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двинутого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S1</w:t>
      </w:r>
      <w:r>
        <w:rPr>
          <w:rFonts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x (S</w:t>
      </w:r>
      <w:r>
        <w:rPr>
          <w:rFonts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: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p</w:t>
      </w:r>
      <w:r>
        <w:rPr>
          <w:rFonts w:cs="Times New Roman" w:ascii="Times New Roman" w:hAnsi="Times New Roman"/>
          <w:sz w:val="20"/>
          <w:szCs w:val="20"/>
        </w:rPr>
        <w:t>) x (P1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p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двинутого 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их реал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Савдянского сельского поселения в качестве инициативных платежей, адресованных в Администрацию Савдя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ind w:left="5529" w:firstLine="36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6096" w:firstLine="36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left="6096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firstLine="36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firstLine="36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Савдянское сельское поселение»</w:t>
      </w:r>
    </w:p>
    <w:p>
      <w:pPr>
        <w:pStyle w:val="Normal"/>
        <w:ind w:left="5954" w:firstLine="360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токол №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списку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ОС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за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ротив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оздержались» - 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Об определении представителей, ответственных за направление инициативного проекта в Администрацию Савдя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ОС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за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ротив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оздержались» - 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ОС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за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ротив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оздержались» - 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ОС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за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ротив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воздержались» - 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ИЛИ:</w:t>
      </w:r>
    </w:p>
    <w:p>
      <w:pPr>
        <w:pStyle w:val="Style2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ConsPlusNonformat"/>
        <w:ind w:right="-1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ОС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за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ротив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оздержались» - 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списку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ОС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за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ротив» - 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оздержались» - 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ить представителей, ответственных за направление инициативного проекта в Администрацию Савдя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отоколу № 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едатель собрания (конференции) граждан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кретарь собрания (конференции) граждан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ротоколу № 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ек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екретарь собрания (конференции) граждан: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Савдянское сельское поселение»</w:t>
      </w:r>
    </w:p>
    <w:p>
      <w:pPr>
        <w:pStyle w:val="Normal"/>
        <w:widowControl w:val="false"/>
        <w:autoSpaceDE w:val="false"/>
        <w:ind w:left="5954" w:firstLine="36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ОВ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рания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 случае, если проводит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ого самоуправ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 результатам проведенного заочного голосования решили:</w:t>
      </w:r>
    </w:p>
    <w:p>
      <w:pPr>
        <w:pStyle w:val="Style28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ConsPlusNonformat"/>
        <w:ind w:right="-1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</w:t>
      </w:r>
      <w:r>
        <w:rPr>
          <w:rFonts w:cs="Times New Roman" w:ascii="Times New Roman" w:hAnsi="Times New Roman"/>
          <w:sz w:val="20"/>
          <w:szCs w:val="20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8"/>
        <w:autoSpaceDE w:val="false"/>
        <w:ind w:left="1729" w:firstLine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. Определить представителей, ответственных за направление инициативного проекта в Администрацию Савдя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ротоколу № 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ОВ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инициативного проект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О, место жительства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Список представителей, ответственных за направление инициативного проекта в Администрацию Савдя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 Список граждан, поддержавших выдвижение инициативного проекта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firstLine="36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529" w:first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firstLine="36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firstLine="36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Савдян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ОВАЯ ФОРМА ОПИСА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нициативного проект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4"/>
        <w:gridCol w:w="46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нициативном проект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блема, решение которой имеет приоритетное значение для жителей Савдянского сельского посел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основание предложений по решению проблемы, решение которой имеет приоритетное значение для жителей Савдянского сельского посел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387" w:firstLine="36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widowControl w:val="false"/>
        <w:autoSpaceDE w:val="false"/>
        <w:ind w:left="5387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firstLine="36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 «Савдян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формирования и деятельности муниципальной комиссии Администрации Савдян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формирования и деятельности  муниципальной комиссии Администрации Савдянского сель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правляет отобранные инициативные проекты в Администрацию Савдя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а членов конкурсной комиссии должна быть назначена на основе предложений Собрания депутатов Савдя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анные лица обязаны заявить о своем участии в Администрацию Савдян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firstLine="36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widowControl w:val="false"/>
        <w:autoSpaceDE w:val="false"/>
        <w:ind w:left="6096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firstLine="36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firstLine="36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Савдян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0410" w:type="dxa"/>
        <w:jc w:val="left"/>
        <w:tblInd w:w="-10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79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балл за каждые 5 человек, но не более 20 баллов</w:t>
            </w:r>
          </w:p>
        </w:tc>
      </w:tr>
      <w:tr>
        <w:trPr>
          <w:trHeight w:val="91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dverGothic;Times New Roman" w:hAnsi="AdverGothic;Times New Roman" w:cs="AdverGothic;Times New Roman"/>
          <w:sz w:val="24"/>
          <w:szCs w:val="24"/>
          <w:lang w:val="ru-RU" w:eastAsia="en-US" w:bidi="ar-SA"/>
        </w:rPr>
      </w:pPr>
      <w:r>
        <w:rPr>
          <w:rFonts w:cs="AdverGothic;Times New Roman" w:ascii="AdverGothic;Times New Roman" w:hAnsi="AdverGothic;Times New Roman"/>
          <w:sz w:val="24"/>
          <w:szCs w:val="24"/>
          <w:lang w:val="ru-RU" w:eastAsia="en-US" w:bidi="ar-SA"/>
        </w:rPr>
      </w:r>
    </w:p>
    <w:p>
      <w:pPr>
        <w:pStyle w:val="Normal"/>
        <w:suppressAutoHyphens w:val="true"/>
        <w:jc w:val="center"/>
        <w:rPr>
          <w:rFonts w:ascii="AdverGothic;Times New Roman" w:hAnsi="AdverGothic;Times New Roman" w:cs="AdverGothic;Times New Roman"/>
          <w:sz w:val="24"/>
          <w:szCs w:val="24"/>
          <w:lang w:val="ru-RU" w:eastAsia="en-US" w:bidi="ar-SA"/>
        </w:rPr>
      </w:pPr>
      <w:r>
        <w:rPr>
          <w:rFonts w:cs="AdverGothic;Times New Roman" w:ascii="AdverGothic;Times New Roman" w:hAnsi="AdverGothic;Times New Roman"/>
          <w:sz w:val="24"/>
          <w:szCs w:val="24"/>
          <w:lang w:val="ru-RU" w:eastAsia="en-US" w:bidi="ar-SA"/>
        </w:rPr>
      </w:r>
    </w:p>
    <w:p>
      <w:pPr>
        <w:pStyle w:val="Normal"/>
        <w:suppressAutoHyphens w:val="true"/>
        <w:jc w:val="center"/>
        <w:rPr>
          <w:rFonts w:ascii="AdverGothic;Times New Roman" w:hAnsi="AdverGothic;Times New Roman" w:cs="AdverGothic;Times New Roman"/>
          <w:sz w:val="24"/>
          <w:szCs w:val="24"/>
          <w:lang w:val="ru-RU" w:eastAsia="en-US" w:bidi="ar-SA"/>
        </w:rPr>
      </w:pPr>
      <w:r>
        <w:rPr>
          <w:rFonts w:cs="AdverGothic;Times New Roman" w:ascii="AdverGothic;Times New Roman" w:hAnsi="AdverGothic;Times New Roman"/>
          <w:sz w:val="24"/>
          <w:szCs w:val="24"/>
          <w:lang w:val="ru-RU" w:eastAsia="en-US" w:bidi="ar-SA"/>
        </w:rPr>
      </w:r>
    </w:p>
    <w:p>
      <w:pPr>
        <w:pStyle w:val="Normal"/>
        <w:suppressAutoHyphens w:val="true"/>
        <w:jc w:val="center"/>
        <w:rPr>
          <w:rFonts w:ascii="AdverGothic;Times New Roman" w:hAnsi="AdverGothic;Times New Roman" w:cs="AdverGothic;Times New Roman"/>
          <w:sz w:val="24"/>
          <w:szCs w:val="24"/>
          <w:lang w:val="ru-RU" w:eastAsia="en-US" w:bidi="ar-SA"/>
        </w:rPr>
      </w:pPr>
      <w:r>
        <w:rPr>
          <w:rFonts w:cs="AdverGothic;Times New Roman" w:ascii="AdverGothic;Times New Roman" w:hAnsi="AdverGothic;Times New Roman"/>
          <w:sz w:val="24"/>
          <w:szCs w:val="24"/>
          <w:lang w:val="ru-RU" w:eastAsia="en-US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AdverGothic;Times New Roman" w:ascii="AdverGothic;Times New Roman" w:hAnsi="AdverGothic;Times New Roman"/>
          <w:sz w:val="24"/>
          <w:szCs w:val="24"/>
          <w:lang w:val="ru-RU" w:eastAsia="en-US" w:bidi="ar-SA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Завети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Муниципальное образование «Савдя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Собрание депутатов Савдя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О    внесении  изменений в  решение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Собрания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депутатов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сель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поселения    от 28.12.2022    № 34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«О бюджете Савдянского сель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поселения Заветинского   района  н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2023 год и на плановый период 202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и 2025 годов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>Принято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Собранием депутатов                                              00 февраля 2023 года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2 № 34  «О бюджете Савдянского сельского поселения Заветинского района на 2023 год и на плановый период 2024 и 2025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РЕШИЛ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1. Внести в решение Собрания депутатов сельского поселения от 28.12.2022 № 34  «О бюджете Савдянского сельского поселения Заветинского района на 2023 год  и на плановый период 2024 и 2025 годов», 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1) в пункте 1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в подпункте 2 цифры «12408,4» заменить цифрами «12864,4»;</w:t>
      </w:r>
    </w:p>
    <w:p>
      <w:pPr>
        <w:pStyle w:val="Normal"/>
        <w:tabs>
          <w:tab w:val="clear" w:pos="708"/>
          <w:tab w:val="left" w:pos="1542" w:leader="none"/>
          <w:tab w:val="left" w:pos="1684" w:leader="none"/>
        </w:tabs>
        <w:suppressAutoHyphens w:val="true"/>
        <w:ind w:left="540" w:firstLine="360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подпункт 5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« прогнозируемый дефицит бюджета Савдянского сельского    поселения в сумме 456,0 тыс. рублей»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suppressAutoHyphens w:val="true"/>
        <w:jc w:val="both"/>
        <w:rPr/>
      </w:pPr>
      <w:r>
        <w:rPr/>
        <w:t xml:space="preserve">                                                        </w:t>
      </w:r>
      <w:r>
        <w:rPr/>
        <w:t>2)  приложение 2 изложить в следующей редакции:</w:t>
      </w:r>
    </w:p>
    <w:tbl>
      <w:tblPr>
        <w:tblW w:w="1547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1"/>
      </w:tblGrid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988"/>
        <w:gridCol w:w="1281"/>
        <w:gridCol w:w="1204"/>
        <w:gridCol w:w="1108"/>
        <w:gridCol w:w="239"/>
      </w:tblGrid>
      <w:tr>
        <w:trPr>
          <w:trHeight w:val="408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3)  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tbl>
      <w:tblPr>
        <w:tblW w:w="15612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2"/>
      </w:tblGrid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риложение 4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Распределение бюджетных ассигнований по разделам, подразделам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и непрограммным направлениям деятельности)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группам (подгруппам) видов расходов классификации рас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ind w:right="-314" w:first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408" w:hRule="atLeast"/>
        </w:trPr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3 г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4 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 86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 76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 69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 23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 2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9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22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92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2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376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 12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7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5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60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.00.8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.00.8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45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.00.26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.00.2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2.00.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70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3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8.1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412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8.1.00.26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8.2.00.26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172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3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.00.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69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.00.26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201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2.00.2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 1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 1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27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.1.00.26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.1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561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6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6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6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27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1.00.26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ссовый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391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3.1.00.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»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329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9"/>
      </w:tblGrid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4)  приложение 5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риложение 5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bookmarkStart w:id="2" w:name="_Hlk11241563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Ведомственная структура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408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 8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 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 xml:space="preserve"> САВДЯ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12 8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9 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35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7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1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19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55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86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1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58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1.00.26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2.00.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7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1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6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1.00.26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2.00.26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90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50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26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2.00.2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89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69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2.00.26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 5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57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.1.00.26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172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.1.00.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5)  приложение 6 изложить в следующей редакции:</w:t>
      </w:r>
    </w:p>
    <w:p>
      <w:pPr>
        <w:pStyle w:val="Normal"/>
        <w:suppressAutoHyphens w:val="true"/>
        <w:ind w:right="-284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«Приложение 6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ind w:right="-3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ind w:right="-3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ind w:right="-3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ind w:right="-315"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tabs>
                <w:tab w:val="clear" w:pos="708"/>
                <w:tab w:val="left" w:pos="10290" w:leader="none"/>
              </w:tabs>
              <w:suppressAutoHyphens w:val="true"/>
              <w:autoSpaceDE w:val="false"/>
              <w:ind w:right="-315" w:firstLine="360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ind w:right="-315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Распределение бюджетных ассигнований по разделам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группам видов расходов, разделам, подразделам классифик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расходов  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 тыс. рублей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408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23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24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 86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 7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8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26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26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1.00.263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.2.00.26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 56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6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дпрограмма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 56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6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86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.1.00.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 568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639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.1.00.2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23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.1.00.26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16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8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дпрограмма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15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7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2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0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1.00.26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6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5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12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.2.00.26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1.00.2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0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1.00.262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.2.00.26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 57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9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7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1.00.26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 55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9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7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79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12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16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5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2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26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1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7.2.00.26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59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1.00.261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1.00.26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2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8.2.00.26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.1.00.26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43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1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25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1.00.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епрограммные рас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6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72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30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86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9.9.00.9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4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66,5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2. Настоящее решение вступает в силу со дня его официального 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360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глава Савдянского сельского поселения                                 Е.С. Шевченко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00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февраля 2023 года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02.03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4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5T08:01:00Z</dcterms:modified>
  <cp:revision>6</cp:revision>
  <dc:subject/>
  <dc:title>РОССИЙСКАЯ ФЕДЕРАЦИЯ</dc:title>
</cp:coreProperties>
</file>