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07.02.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Савдянского сельского поселения за  2023 год.</w:t>
      </w:r>
    </w:p>
    <w:p>
      <w:pPr>
        <w:pStyle w:val="Style71"/>
        <w:shd w:fill="FDFDFD" w:val="clear"/>
        <w:spacing w:before="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67"/>
        <w:rPr>
          <w:sz w:val="24"/>
        </w:rPr>
      </w:pPr>
      <w:r>
        <w:rPr>
          <w:rFonts w:eastAsia="Calibri"/>
          <w:bCs/>
          <w:sz w:val="24"/>
        </w:rPr>
        <w:t>Добрый день, уважаемые жители и гости Савдянского сельского поселения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егодня вашему вниманию представляется отчет главы Администрации Савдянского сельского поселения по итогам работы 2023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3 году приоритетными задачами, стоявшими перед администрацией, были укрепление стабильности, создание условий для дальнейшего повышения качества жизн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бота администрации сельского поселения по решению вопросов местного значения осуществлялась во взаимодействии с органами государственной власти, надзорными органами, администрацией района, с депутатами  СП, жителями поселения, индивидуальными предпринимателями, руководителями организаций, учреждений, расположенных на территории сельского посел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ля оказания  государственных и муниципальных услуг, налажено межведомственное взаимодействие с государственными, муниципальными органами и прочими ведомствами, участвующими в предоставлении услуг населению.</w:t>
      </w:r>
    </w:p>
    <w:p>
      <w:pPr>
        <w:pStyle w:val="Normal"/>
        <w:ind w:firstLine="691"/>
        <w:rPr>
          <w:sz w:val="24"/>
        </w:rPr>
      </w:pPr>
      <w:r>
        <w:rPr>
          <w:sz w:val="24"/>
        </w:rPr>
        <w:t>В течение года в порядке межведомственного взаимодействия запрашивалась информация в Федеральной службе государственной регистрации, кадастра и картографии (в Росреестре) в виде выписок из единого государственного реестра. </w:t>
      </w:r>
    </w:p>
    <w:p>
      <w:pPr>
        <w:pStyle w:val="Normal"/>
        <w:ind w:firstLine="691"/>
        <w:rPr>
          <w:sz w:val="24"/>
        </w:rPr>
      </w:pPr>
      <w:r>
        <w:rPr>
          <w:sz w:val="24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71"/>
        <w:shd w:fill="FDFDFD" w:val="clear"/>
        <w:spacing w:before="0" w:after="0"/>
        <w:ind w:firstLine="691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Исполнение бюджета на 31.12. 2023 составило по доходам  17 мл. 683 тыс. 500 рублей, или 102 %  от плановых назначений, в том числе: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 xml:space="preserve">- налог на доходы физических лиц составил 599 тыс. рублей; 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- единый сельскохозяйственный налог –6 мл. 687 тыс. рублей;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- земельный налог  – 151 тыс. 698 рублей.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Безвозмездные поступления составили 100 % всех поступлений или  9 мл. 634 тыс. 600 рублей, а именно:</w:t>
      </w:r>
    </w:p>
    <w:p>
      <w:pPr>
        <w:pStyle w:val="Normal"/>
        <w:ind w:firstLine="691"/>
        <w:rPr/>
      </w:pPr>
      <w:r>
        <w:rPr>
          <w:sz w:val="24"/>
          <w:szCs w:val="20"/>
        </w:rPr>
        <w:t>- поступило дотации 5 мл. 685 тыс. рублей;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- субвенции на осуществление первичного воинского учета – 130 тыс. 100  рублей, и на документирование административных правонарушений – 13 тыс. 600 рублей.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 xml:space="preserve">По расходам бюджет поселения исполнен в сумме 17 мл. 206 тыс. 629 рублей или 97 % плановых назначений. </w:t>
      </w:r>
    </w:p>
    <w:p>
      <w:pPr>
        <w:pStyle w:val="Normal"/>
        <w:ind w:left="137" w:firstLine="554"/>
        <w:rPr>
          <w:sz w:val="24"/>
          <w:szCs w:val="20"/>
        </w:rPr>
      </w:pPr>
      <w:r>
        <w:rPr>
          <w:sz w:val="24"/>
          <w:szCs w:val="20"/>
        </w:rPr>
        <w:t>По разделу «Общегосударственные вопросы» расходы  исполнены на  95 % или 7 мл. 733 тыс. 700 рублей от годового плана 8 мл. 156 тыс. 800 рублей (заработная плата, коммунальные услуги, услуги связи, ГСМ);</w:t>
      </w:r>
    </w:p>
    <w:p>
      <w:pPr>
        <w:pStyle w:val="Normal"/>
        <w:ind w:left="137" w:firstLine="554"/>
        <w:rPr>
          <w:sz w:val="24"/>
          <w:szCs w:val="20"/>
        </w:rPr>
      </w:pPr>
      <w:r>
        <w:rPr>
          <w:sz w:val="24"/>
          <w:szCs w:val="20"/>
        </w:rPr>
        <w:t xml:space="preserve">По разделу «Национальная оборона»  расходы  исполнены на 100 % или – 90 тыс. 833 рубля (первичный воинский учет); </w:t>
      </w:r>
    </w:p>
    <w:p>
      <w:pPr>
        <w:pStyle w:val="Normal"/>
        <w:ind w:firstLine="691"/>
        <w:rPr/>
      </w:pPr>
      <w:r>
        <w:rPr>
          <w:sz w:val="24"/>
          <w:szCs w:val="20"/>
        </w:rPr>
        <w:t>По разделу «Благоустройство» расходы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 xml:space="preserve"> исполнены в сумме 1 мл. 646 тыс. 100 рублей,  или 88% (уличное освещение, ремонт памятников и т.д.)</w:t>
      </w:r>
    </w:p>
    <w:p>
      <w:pPr>
        <w:pStyle w:val="Normal"/>
        <w:ind w:firstLine="691"/>
        <w:rPr>
          <w:sz w:val="24"/>
          <w:szCs w:val="20"/>
        </w:rPr>
      </w:pPr>
      <w:r>
        <w:rPr>
          <w:sz w:val="24"/>
          <w:szCs w:val="20"/>
        </w:rPr>
        <w:t>По разделу «Образование» расходы  исполнены в сумме 49 тыс. 300  рублей -100% (повышение квалификации служащих).</w:t>
      </w:r>
    </w:p>
    <w:p>
      <w:pPr>
        <w:pStyle w:val="Normal"/>
        <w:ind w:firstLine="708"/>
        <w:rPr>
          <w:sz w:val="24"/>
          <w:szCs w:val="20"/>
        </w:rPr>
      </w:pPr>
      <w:r>
        <w:rPr>
          <w:sz w:val="24"/>
          <w:szCs w:val="20"/>
        </w:rPr>
        <w:t>По разделу «Культура, кинематография» расходы  исполнены в сумме  -  3 мл. 357 тыс. 862 рубля – 100 %.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  <w:t xml:space="preserve">По разделу «Социальная политика» расходы исполнены в сумме – 170 тыс. 100 рублей (выплата пенсии бывшим работникам). </w:t>
      </w:r>
    </w:p>
    <w:p>
      <w:pPr>
        <w:pStyle w:val="Normal"/>
        <w:ind w:firstLine="691"/>
        <w:rPr/>
      </w:pPr>
      <w:r>
        <w:rPr>
          <w:sz w:val="24"/>
        </w:rPr>
        <w:t>Проводилась работа по разъяснению правил оформления документов на право собственности, по разъяснению сроков уплаты и сумм начисленного налога. Вопрос сокращения недоимки находится на постоянном контроле, от этого зависит наполняемость нашего бюджета. Обращаю внимание, что необходимо</w:t>
      </w:r>
      <w:r>
        <w:rPr>
          <w:sz w:val="24"/>
          <w:shd w:fill="FFFFFF" w:val="clear"/>
        </w:rPr>
        <w:t xml:space="preserve"> оплатить имеющуюся просроченную задолженность по налогам.</w:t>
      </w:r>
    </w:p>
    <w:p>
      <w:pPr>
        <w:pStyle w:val="Normal"/>
        <w:ind w:firstLine="691"/>
        <w:rPr>
          <w:sz w:val="24"/>
        </w:rPr>
      </w:pPr>
      <w:r>
        <w:rPr>
          <w:sz w:val="24"/>
        </w:rPr>
        <w:t>Администрацией  поселения за 2023 год  подготовлено и принято 83 постановления,   51 распоряжение по основной деятельности, а также  разработано  58 проектов   решений, которые приняты и утверждены собранием депутатов. </w:t>
      </w:r>
    </w:p>
    <w:p>
      <w:pPr>
        <w:pStyle w:val="Normal"/>
        <w:ind w:firstLine="691"/>
        <w:rPr>
          <w:sz w:val="24"/>
        </w:rPr>
      </w:pPr>
      <w:r>
        <w:rPr>
          <w:sz w:val="24"/>
        </w:rPr>
        <w:t>Вся информация об органах местного самоуправления, о составе, о принимаемых нормативных правовых актах, событиях, отчеты об исполнении бюджета и др.  регулярно размещается на официальном сайте Савдянского сельского поселения, чем обеспечивается открытость и прозрачность деятельности органов местного самоуправления.</w:t>
      </w:r>
    </w:p>
    <w:p>
      <w:pPr>
        <w:pStyle w:val="Normal"/>
        <w:ind w:firstLine="691"/>
        <w:rPr/>
      </w:pPr>
      <w:r>
        <w:rPr>
          <w:sz w:val="24"/>
        </w:rPr>
        <w:t xml:space="preserve">У жителей есть  возможность обращаться по возникающим  вопросам в органы местного самоуправления </w:t>
      </w:r>
      <w:r>
        <w:rPr>
          <w:b/>
          <w:sz w:val="24"/>
        </w:rPr>
        <w:t>лично, письменно и в  виде электронного обращения на</w:t>
      </w:r>
      <w:r>
        <w:rPr>
          <w:sz w:val="24"/>
        </w:rPr>
        <w:t xml:space="preserve">  </w:t>
      </w:r>
      <w:r>
        <w:rPr>
          <w:b/>
          <w:sz w:val="24"/>
        </w:rPr>
        <w:t>электронную почту, на сайт  администрации, через Платформу обратной  связи на  платформе «Госуслуги», также создана официальная страница ВКонтакте.</w:t>
      </w:r>
    </w:p>
    <w:p>
      <w:pPr>
        <w:pStyle w:val="Normal"/>
        <w:ind w:firstLine="691"/>
        <w:rPr>
          <w:sz w:val="24"/>
        </w:rPr>
      </w:pPr>
      <w:r>
        <w:rPr>
          <w:sz w:val="24"/>
        </w:rPr>
        <w:t>Администрацией и собранием депутатов осуществляются меры по  противодействию коррупции  в границах населенных пунктов Савдянского сельского поселения, для этого создана и работает комиссия по противодействию коррупции и урегулированию конфликта интересов на муниципальной службе. Ведется контроль над соблюдением муниципальными служащими ограничений и запретов, установленных законодательством. Ежегодно муниципальные служащие и  руководители муниципальных учреждений подают сведения о своих доходах и имущественных обязательствах, и они размещаются в сети Интернет. Регулярно проводится мониторинг соблюдения действующего законодательства по противодействию коррупции. Проводится обучение муниципальных служащих по вопросам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sz w:val="24"/>
        </w:rPr>
        <w:t>В 2023 году на территории поселения было реализовано 2 проекта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- с 15 апреля наше поселение начало участие в областном конкурсе проектов благоустройства общественных территорий муниципальных образований Ростовской области. Наши граждане принимали участие в рейтинговом голосовании  и помогли нам пройти 1-й этап конкурса на благоустройство общественной территории  с размещением зон рекреации, площадью 0,9 га, по  адресу: Ростовская область Заветинский район, х. Савдя, ул. Центральная 5а. До 25 октября разработали проектно-сметную документацию и получили положительное заключение госэкспертизы. Прошли 2 этап и вошли в группу победителей.  После этого нам  будет выделена сумма из федерального и областного бюджета на реализацию проекта благоустройства в  сумме – 29 мл. 862 тыс. рублей, местный бюджет в размере – 23тыс. 500 рублей. Уже в 2024 году благоустроенная территория парка, создаст комфортные условия для жителей и гостей поселения.</w:t>
      </w:r>
    </w:p>
    <w:p>
      <w:pPr>
        <w:pStyle w:val="Normal"/>
        <w:rPr/>
      </w:pPr>
      <w:r>
        <w:rPr>
          <w:sz w:val="24"/>
        </w:rPr>
        <w:tab/>
        <w:t xml:space="preserve">-  </w:t>
      </w:r>
      <w:r>
        <w:rPr>
          <w:rFonts w:eastAsia="Calibri"/>
          <w:sz w:val="24"/>
          <w:lang w:eastAsia="en-US"/>
        </w:rPr>
        <w:t>за счет областных средств и средств местного бюджета в общем размере  –  3 мл.970 тыс. 178 рублей, была приобретена техника для обеспечения пожарной безопасности сельского поселения на базе трактора «БЕЛАРУС 82.1» с прицепным (цистерна с насосом) и навесным (плуг, косилка, погрузчик, ковш) оборудованием.</w:t>
      </w:r>
    </w:p>
    <w:p>
      <w:pPr>
        <w:pStyle w:val="Style71"/>
        <w:shd w:fill="FDFDFD" w:val="clear"/>
        <w:spacing w:before="0" w:after="0"/>
        <w:jc w:val="both"/>
        <w:rPr/>
      </w:pPr>
      <w:r>
        <w:rPr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>Ежегодно в поселении проводятся работы по благоустройству и наведению санитарного порядка.         В течение 2023 года на территории поселения производился покос сорной растительности, уборка территории от мусора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В 2023 году на территории поселения работала административная комиссия, было составлено больше 15 протоколов о нарушении Правил благоустройства выписано, 12 штрафов на общую сумму 9 100 руб. С нарушителями были проведены беседы о недопустимости нарушений Правил благоустройств. Останавливаясь на санитарном  порядке: необходимо поддерживать порядок в личных подворьях, около дворов;   продолжать упорную борьбу с сорняками  и сухой растительностью. Необходимо соблюдать </w:t>
      </w:r>
      <w:r>
        <w:rPr>
          <w:szCs w:val="28"/>
        </w:rPr>
        <w:t>чистоту и порядок на всей территории поселения, не бросать мусор, бутылки, пакеты.   </w:t>
        <w:tab/>
      </w:r>
    </w:p>
    <w:p>
      <w:pPr>
        <w:pStyle w:val="Style71"/>
        <w:shd w:fill="FDFDFD" w:val="clear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В целях энергоэффективности и энергосбережения в 2023 году из средств местного бюджета закуплено электооборудования на сумму 30 270,00 рублей, произведена замена и установка ламп  в количестве 20 шт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ab/>
      </w:r>
      <w:r>
        <w:rPr>
          <w:color w:val="000000"/>
          <w:sz w:val="24"/>
        </w:rPr>
        <w:t>Администрацией поселения большое внимание уделялось мероприятиям по обеспечению  первичных  мер  пожарной безопасности. В целях профилактики и предупреждению гибели людей на пожарах и ландшафтных возгораний Администрацией поселения приняты следующие меры:</w:t>
      </w:r>
    </w:p>
    <w:p>
      <w:pPr>
        <w:pStyle w:val="Normal"/>
        <w:shd w:fill="FFFFFF" w:val="clear"/>
        <w:spacing w:lineRule="atLeast" w:line="100"/>
        <w:ind w:firstLine="708"/>
        <w:rPr>
          <w:color w:val="323232"/>
          <w:sz w:val="24"/>
        </w:rPr>
      </w:pPr>
      <w:r>
        <w:rPr>
          <w:color w:val="000000"/>
          <w:sz w:val="24"/>
        </w:rPr>
        <w:t>- проводятся тренировки по оповещению населения, ведется постоянная работа по информированию населения о необходимости неукоснительного соблюдения меры пожарной безопасности;</w:t>
      </w:r>
    </w:p>
    <w:p>
      <w:pPr>
        <w:pStyle w:val="Normal"/>
        <w:shd w:fill="FFFFFF" w:val="clear"/>
        <w:spacing w:lineRule="atLeast" w:line="100"/>
        <w:ind w:firstLine="708"/>
        <w:rPr>
          <w:color w:val="323232"/>
          <w:sz w:val="24"/>
        </w:rPr>
      </w:pPr>
      <w:r>
        <w:rPr>
          <w:color w:val="323232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официальном сайте Администрации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на противопожарную тематику;</w:t>
      </w:r>
    </w:p>
    <w:p>
      <w:pPr>
        <w:pStyle w:val="Normal"/>
        <w:ind w:firstLine="708"/>
        <w:rPr/>
      </w:pPr>
      <w:r>
        <w:rPr>
          <w:color w:val="323232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водятся профилактические рейды по обследованию мест проживания неблагополучных семей для проведения профилактической работы, направленной на информирование о необходимости неукоснительного соблюдения мер пожарной безопасности (с вручением памяток родителям под роспись)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В целях безопасности по недопущению чрезвычайных происшествий, связанных с пожарами в быту администрацией Савдянского сельского поселения были приобретены и установлены 6 автономных пожарных извещателей в домовладениях малоимущих граждан, многодетных, неполных  семей.    </w:t>
      </w:r>
    </w:p>
    <w:p>
      <w:pPr>
        <w:pStyle w:val="Style71"/>
        <w:shd w:fill="FDFDFD" w:val="clear"/>
        <w:spacing w:before="0" w:after="0"/>
        <w:ind w:firstLine="426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За истекший период 2023 г. проинструктировано и обследовано 31 семьи. Распространено памяток о мерах пожарной безопасности - 517 шт., из них под роспись проинструктировано 63 человека.</w:t>
      </w:r>
    </w:p>
    <w:p>
      <w:pPr>
        <w:pStyle w:val="Normal"/>
        <w:ind w:firstLine="708"/>
        <w:rPr/>
      </w:pPr>
      <w:r>
        <w:rPr>
          <w:rFonts w:eastAsia="Calibri"/>
          <w:sz w:val="24"/>
          <w:lang w:eastAsia="en-US"/>
        </w:rPr>
        <w:t>При Администрации Савдянского сельского поселения  работает общественная комиссия по делам несовершеннолетних и защите их прав, которая ежемесячно проводит профилактическую работу с детьми и подростками. Большое внимание уделяется многодетным и малоимущим семьям, а также семьям «группы риска».</w:t>
      </w:r>
      <w:r>
        <w:rPr>
          <w:rFonts w:eastAsia="Calibri"/>
          <w:color w:val="555555"/>
          <w:sz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hd w:fill="FFFFFF" w:val="clear"/>
          <w:lang w:eastAsia="en-US"/>
        </w:rPr>
        <w:t>Основной формой выявления семей, находящихся в социально опасном положении являются комплексные профилактические рейды по месту жительства, которые проводятся регулярно, мы стараемся выйти на 100% выявляемость неблагополучия.</w:t>
      </w:r>
      <w:r>
        <w:rPr>
          <w:rFonts w:eastAsia="Calibri"/>
          <w:sz w:val="24"/>
          <w:lang w:eastAsia="en-US"/>
        </w:rPr>
        <w:t xml:space="preserve">  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 родителями проводятся беседы о необходимости  выполнения родительских обязанностей, поддержания в доме нормальных условий для проживания несовершеннолетних детей, о противопожарной безопасности  и поведении несовершеннолетних на водных объектах, в зимний период – на льду, где дети ни в коем случае не должны оставаться без взрослых. За период  2023 года пожарными извещателями были оснащены 6 домов, в которых проживают семьи с несовершеннолетними детьми.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Членами рейдовой группы  проводились мероприятия по местам скопления подростков с   целью пресечения фактов   распития алкогольной продукции и выявления несовершеннолетних, склонных к употреблению спиртных напитков, наркотических, психотропных веществ.</w:t>
      </w:r>
    </w:p>
    <w:p>
      <w:pPr>
        <w:pStyle w:val="Normal"/>
        <w:ind w:firstLine="708"/>
        <w:rPr/>
      </w:pPr>
      <w:r>
        <w:rPr>
          <w:rFonts w:eastAsia="Calibri"/>
          <w:sz w:val="24"/>
          <w:lang w:eastAsia="en-US"/>
        </w:rPr>
        <w:t xml:space="preserve">В отчетном году силами специалистов Администрации, УУП и дружинников Народной Дружины было выявлено и уничтожено 3 очага </w:t>
      </w:r>
      <w:r>
        <w:rPr>
          <w:rFonts w:eastAsia="Calibri"/>
          <w:sz w:val="24"/>
        </w:rPr>
        <w:t>дикорастущей конопли, общей площадью 21кв.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физической культуры и спорта в поселении, особенно среди молодежи, является одним из приоритетных направлений работы в сфере молодежной политики. Основная задача данного направления – Повысить интерес населения к занятиям физической культурой и спортом, увеличение числа жителей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е числа правонарушений среди несовершеннолетних, повышение уровня обеспеченности населения поселения спортивным инвентарем.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вдянское сельское поселение в 2023 года принимало участие в спортивных мероприятиях в зачет районной Спартакиады 2023 года среди сельских поселений. 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 мини-футболу 2 место,  волейбольный турнир на  Кубок Главы Киселевского с/п – 2 место,  волейбольный турнир на  Кубок Главы Савдянского  с/п – 1 место, волейбольный турнир на  Кубок Главы Федосеевского и Шебалинского с/п – 4 место.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очется выразить огромную благодарность всем нашим участникам, принимающим активное участие в спортивных мероприятиях и приглашаем всех желающих пробовать свои силы, принимать активное участие в соревнованиях.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Учет граждан, пребывающих в запасе и граждан, подлежащих призыву на военную службу в Вооруженные Силы РФ в Администрации ведется в соответствии с требованиями федерального закона «О воинской обязанности и военной службе».  На воинском учете состоят 123 человека. Инспектором военно-учетного стола по мере необходимости оповещались граждане о вызовах в военный комиссариат. Согласно графику сверок в марте месяце произведена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о время проведения СВО органы местного самоуправления Савдян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пожертвования в Ростовский фонд поддержки регионального сотрудничества   и развития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омогаем решать хозяйственные проблемы для семей военнослужащих – заготовка дров, покос травы и другое. </w:t>
      </w:r>
    </w:p>
    <w:p>
      <w:pPr>
        <w:pStyle w:val="Style71"/>
        <w:shd w:fill="FDFDFD" w:val="clear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ая роль отводится органами местного самоуправления также в сфере культуры и организация досуга.</w:t>
      </w:r>
    </w:p>
    <w:p>
      <w:pPr>
        <w:pStyle w:val="Normal"/>
        <w:rPr/>
      </w:pPr>
      <w:r>
        <w:rPr>
          <w:color w:val="000000"/>
          <w:sz w:val="24"/>
        </w:rPr>
        <w:t xml:space="preserve">       </w:t>
      </w:r>
      <w:r>
        <w:rPr>
          <w:color w:val="000000"/>
          <w:sz w:val="24"/>
        </w:rPr>
        <w:t xml:space="preserve">Для обеспечения культурного обслуживания населения в сельском поселении работает </w:t>
      </w:r>
      <w:r>
        <w:rPr>
          <w:sz w:val="24"/>
        </w:rPr>
        <w:t xml:space="preserve">МБУК «Савдянский СДК» </w:t>
      </w:r>
      <w:r>
        <w:rPr>
          <w:color w:val="000000"/>
          <w:sz w:val="24"/>
        </w:rPr>
        <w:t xml:space="preserve"> и сельская библиотека.</w:t>
      </w:r>
      <w:r>
        <w:rPr>
          <w:sz w:val="24"/>
        </w:rPr>
        <w:t xml:space="preserve"> Работает учреждение культуры согласно намеченным планам, в соответствии с муниципальным зада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- в 2023 году проведено 207 мероприят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- клубных формирований 18, в которых участвуют 158 человек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в 2023 году в связи с отменой пандемии Дом Культуры работал в полную си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есь год проводились мероприятия по программе «Культура для школьника». А так же мероприятия приуроченные к 80 летию освобождения Ростовской области и Сталинграда. 2023 год был объявлен годом памяти атамана М.И. Платов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се мероприятия запланированные по этой теме были проведены на все 100%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се обязательные государственные праздники были проведены в полном объёме в течении года. МБУК «Савдянский СДК» имеет свой собственный сайт  и страничку в «Одноклассниках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 2024 году органами местного самоуправления  особое внимание будет уделяться  работе: - по благоустройству, озеленению и поддержанию порядка на территории поселения в целом; </w:t>
      </w:r>
    </w:p>
    <w:p>
      <w:pPr>
        <w:pStyle w:val="Normal"/>
        <w:rPr>
          <w:sz w:val="24"/>
        </w:rPr>
      </w:pPr>
      <w:r>
        <w:rPr>
          <w:sz w:val="24"/>
        </w:rPr>
        <w:t>- продолжить работы по восстановлению наружного освещения в поселении (замена светильников, замена ламп освещения на энергосберегающие);</w:t>
      </w:r>
    </w:p>
    <w:p>
      <w:pPr>
        <w:pStyle w:val="Normal"/>
        <w:rPr>
          <w:sz w:val="24"/>
        </w:rPr>
      </w:pPr>
      <w:r>
        <w:rPr>
          <w:sz w:val="24"/>
        </w:rPr>
        <w:t>- начать благоустройство общественной территории  с размещением зон рекреации, площадью 0,9 га, по  адресу: Ростовская область Заветинский район, х. Савдя, ул. Центральная 5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Это только часть запланированных мероприятий, ещё много вопросов и проблем возникнет в течение года и нам необходимо их решать и выполнять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ыполнение поставленных задач возможно лишь при тесном взаимодействии   органов местного самоуправления и населения. Надеюсь, что совместная слаженная, созидательная работа приведёт нас к успеху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Спасибо за внимание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07.02.2024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XO Thames">
    <w:charset w:val="cc"/>
    <w:family w:val="roman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  <w:lang w:val="ru-RU" w:bidi="ar-SA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character" w:styleId="Style64">
    <w:name w:val="Символ сноски"/>
    <w:qFormat/>
    <w:rPr>
      <w:vertAlign w:val="superscript"/>
    </w:rPr>
  </w:style>
  <w:style w:type="character" w:styleId="29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4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2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4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5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31">
    <w:name w:val="Оглавление 1 Знак"/>
    <w:qFormat/>
    <w:rPr>
      <w:sz w:val="28"/>
      <w:szCs w:val="28"/>
    </w:rPr>
  </w:style>
  <w:style w:type="character" w:styleId="94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LineNumbering">
    <w:name w:val="Line Number"/>
    <w:rPr>
      <w:rFonts w:ascii="Calibri" w:hAnsi="Calibri" w:cs="Calibri"/>
      <w:color w:val="000000"/>
    </w:rPr>
  </w:style>
  <w:style w:type="character" w:styleId="84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65">
    <w:name w:val="Знак примечания"/>
    <w:qFormat/>
    <w:rPr>
      <w:sz w:val="16"/>
    </w:rPr>
  </w:style>
  <w:style w:type="character" w:styleId="Style6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8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6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3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1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3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4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>
      <w:lang w:val="en-US"/>
    </w:rPr>
  </w:style>
  <w:style w:type="paragraph" w:styleId="Style7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7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8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9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8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8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81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82">
    <w:name w:val="Заголовок таблицы"/>
    <w:basedOn w:val="Style74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20">
    <w:name w:val="Стиль2"/>
    <w:basedOn w:val="219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8">
    <w:name w:val="Стиль3"/>
    <w:basedOn w:val="216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5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5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4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7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9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91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40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92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2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3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4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5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6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8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2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9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4">
    <w:name w:val="Продолжение списка 2"/>
    <w:basedOn w:val="Normal"/>
    <w:qFormat/>
    <w:pPr>
      <w:ind w:left="566" w:firstLine="737"/>
    </w:pPr>
    <w:rPr/>
  </w:style>
  <w:style w:type="paragraph" w:styleId="225">
    <w:name w:val="Список 2"/>
    <w:basedOn w:val="Normal"/>
    <w:qFormat/>
    <w:pPr>
      <w:ind w:left="566" w:hanging="283"/>
    </w:pPr>
    <w:rPr/>
  </w:style>
  <w:style w:type="paragraph" w:styleId="143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100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4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5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7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1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9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102">
    <w:name w:val="Содержимое врезки"/>
    <w:basedOn w:val="TextBody"/>
    <w:qFormat/>
    <w:pPr>
      <w:suppressAutoHyphens w:val="true"/>
    </w:pPr>
    <w:rPr/>
  </w:style>
  <w:style w:type="paragraph" w:styleId="Style103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4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5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0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2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6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7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3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3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4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6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Внимание: криминал!!"/>
    <w:basedOn w:val="Style113"/>
    <w:next w:val="Normal"/>
    <w:qFormat/>
    <w:pPr/>
    <w:rPr/>
  </w:style>
  <w:style w:type="paragraph" w:styleId="Style115">
    <w:name w:val="Внимание: недобросовестность!"/>
    <w:basedOn w:val="Style113"/>
    <w:next w:val="Normal"/>
    <w:qFormat/>
    <w:pPr/>
    <w:rPr/>
  </w:style>
  <w:style w:type="paragraph" w:styleId="Style116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7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9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2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23">
    <w:name w:val="Заголовок ЭР (правое окно)"/>
    <w:basedOn w:val="Style12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4">
    <w:name w:val="Интерактивный заголовок"/>
    <w:basedOn w:val="Style81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5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6">
    <w:name w:val="Информация об изменениях"/>
    <w:basedOn w:val="Style12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7">
    <w:name w:val="Информация об изменениях документа"/>
    <w:basedOn w:val="Style87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8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9">
    <w:name w:val="Колонтитул (левый)"/>
    <w:basedOn w:val="Style128"/>
    <w:next w:val="Normal"/>
    <w:qFormat/>
    <w:pPr>
      <w:jc w:val="both"/>
    </w:pPr>
    <w:rPr>
      <w:sz w:val="16"/>
      <w:szCs w:val="16"/>
    </w:rPr>
  </w:style>
  <w:style w:type="paragraph" w:styleId="Style130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32">
    <w:name w:val="Колонтитул (правый)"/>
    <w:basedOn w:val="Style130"/>
    <w:next w:val="Normal"/>
    <w:qFormat/>
    <w:pPr>
      <w:jc w:val="both"/>
    </w:pPr>
    <w:rPr>
      <w:sz w:val="16"/>
      <w:szCs w:val="16"/>
    </w:rPr>
  </w:style>
  <w:style w:type="paragraph" w:styleId="Style133">
    <w:name w:val="Комментарий пользователя"/>
    <w:basedOn w:val="Style87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4">
    <w:name w:val="Куда обратиться?"/>
    <w:basedOn w:val="Style113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6">
    <w:name w:val="Необходимые документы"/>
    <w:basedOn w:val="Style113"/>
    <w:next w:val="Normal"/>
    <w:qFormat/>
    <w:pPr/>
    <w:rPr/>
  </w:style>
  <w:style w:type="paragraph" w:styleId="Style137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8">
    <w:name w:val="Оглавление"/>
    <w:basedOn w:val="Style8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9">
    <w:name w:val="Переменная часть"/>
    <w:basedOn w:val="Style116"/>
    <w:next w:val="Normal"/>
    <w:qFormat/>
    <w:pPr/>
    <w:rPr>
      <w:rFonts w:ascii="Arial" w:hAnsi="Arial" w:cs="Arial"/>
      <w:sz w:val="20"/>
      <w:szCs w:val="20"/>
    </w:rPr>
  </w:style>
  <w:style w:type="paragraph" w:styleId="Style14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41">
    <w:name w:val="Подзаголовок для информации об изменениях"/>
    <w:basedOn w:val="Style125"/>
    <w:next w:val="Normal"/>
    <w:qFormat/>
    <w:pPr/>
    <w:rPr>
      <w:b/>
      <w:bCs/>
      <w:sz w:val="24"/>
      <w:szCs w:val="24"/>
    </w:rPr>
  </w:style>
  <w:style w:type="paragraph" w:styleId="Style142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3">
    <w:name w:val="Постоянная часть"/>
    <w:basedOn w:val="Style116"/>
    <w:next w:val="Normal"/>
    <w:qFormat/>
    <w:pPr/>
    <w:rPr>
      <w:rFonts w:ascii="Arial" w:hAnsi="Arial" w:cs="Arial"/>
      <w:sz w:val="22"/>
      <w:szCs w:val="22"/>
    </w:rPr>
  </w:style>
  <w:style w:type="paragraph" w:styleId="Style144">
    <w:name w:val="Пример."/>
    <w:basedOn w:val="Style113"/>
    <w:next w:val="Normal"/>
    <w:qFormat/>
    <w:pPr/>
    <w:rPr/>
  </w:style>
  <w:style w:type="paragraph" w:styleId="Style145">
    <w:name w:val="Примечание."/>
    <w:basedOn w:val="Style113"/>
    <w:next w:val="Normal"/>
    <w:qFormat/>
    <w:pPr/>
    <w:rPr/>
  </w:style>
  <w:style w:type="paragraph" w:styleId="Style146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7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8">
    <w:name w:val="Текст в таблице"/>
    <w:basedOn w:val="Style99"/>
    <w:next w:val="Normal"/>
    <w:qFormat/>
    <w:pPr>
      <w:widowControl w:val="false"/>
      <w:ind w:firstLine="500"/>
    </w:pPr>
    <w:rPr>
      <w:rFonts w:cs="Arial"/>
    </w:rPr>
  </w:style>
  <w:style w:type="paragraph" w:styleId="Style14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50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5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53">
    <w:name w:val="Центрированный (таблица)"/>
    <w:basedOn w:val="Style99"/>
    <w:next w:val="Normal"/>
    <w:qFormat/>
    <w:pPr>
      <w:widowControl w:val="false"/>
      <w:jc w:val="center"/>
    </w:pPr>
    <w:rPr>
      <w:rFonts w:cs="Arial"/>
    </w:rPr>
  </w:style>
  <w:style w:type="paragraph" w:styleId="Style15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7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5">
    <w:name w:val="Маркированный список"/>
    <w:basedOn w:val="Style101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7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8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7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9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60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8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9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61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62">
    <w:name w:val="маркированный первого уровня"/>
    <w:basedOn w:val="Style79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60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3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8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4">
    <w:name w:val="то что надо"/>
    <w:basedOn w:val="Style77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1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5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2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3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6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7">
    <w:name w:val="Тема примечания"/>
    <w:basedOn w:val="163"/>
    <w:next w:val="163"/>
    <w:qFormat/>
    <w:pPr/>
    <w:rPr>
      <w:rFonts w:ascii="Calibri" w:hAnsi="Calibri" w:cs="Calibri"/>
      <w:b/>
      <w:bCs/>
      <w:lang w:val="en-US"/>
    </w:rPr>
  </w:style>
  <w:style w:type="paragraph" w:styleId="229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10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5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243F60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6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tabs>
        <w:tab w:val="clear" w:pos="708"/>
        <w:tab w:val="left" w:pos="4395" w:leader="none"/>
      </w:tabs>
      <w:spacing w:before="0" w:after="0"/>
      <w:ind w:left="3119" w:hanging="3119"/>
      <w:jc w:val="left"/>
    </w:pPr>
    <w:rPr>
      <w:color w:val="000000"/>
      <w:sz w:val="20"/>
      <w:szCs w:val="20"/>
    </w:rPr>
  </w:style>
  <w:style w:type="paragraph" w:styleId="16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8">
    <w:name w:val="Номер строки1"/>
    <w:qFormat/>
    <w:pPr>
      <w:widowControl w:val="false"/>
      <w:bidi w:val="0"/>
      <w:spacing w:before="0" w:after="0"/>
      <w:ind w:hanging="0"/>
      <w:jc w:val="left"/>
    </w:pPr>
    <w:rPr>
      <w:rFonts w:ascii="Calibri" w:hAnsi="Calibri" w:cs="Calibri" w:eastAsia="Noto Sans"/>
      <w:color w:val="000000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User</cp:lastModifiedBy>
  <cp:lastPrinted>2011-10-10T16:04:00Z</cp:lastPrinted>
  <dcterms:modified xsi:type="dcterms:W3CDTF">2025-06-18T06:07:00Z</dcterms:modified>
  <cp:revision>6</cp:revision>
  <dc:subject/>
  <dc:title>Председатель ______________________________________________________</dc:title>
</cp:coreProperties>
</file>