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20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5556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314" r="-19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8931" w:leader="none"/>
        </w:tabs>
        <w:jc w:val="center"/>
        <w:rPr/>
      </w:pPr>
      <w:r>
        <w:rPr/>
      </w:r>
    </w:p>
    <w:p>
      <w:pPr>
        <w:pStyle w:val="Style14"/>
        <w:tabs>
          <w:tab w:val="clear" w:pos="720"/>
          <w:tab w:val="left" w:pos="8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9.2020</w:t>
        <w:tab/>
        <w:tab/>
        <w:tab/>
        <w:tab/>
        <w:tab/>
        <w:tab/>
        <w:tab/>
        <w:tab/>
        <w:tab/>
        <w:t>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трудничества Администрации Савдянского сельского поселения с правоохранительными органами по вопросам предупреждения и противодействия коррупции в Администрации Савдян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3 «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трудничества Администрации Савдянского сельского поселения с правоохранительными органами по вопросам предупреждения и противодействия коррупци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ого за соблюдением сотрудничества Администрации Савдянского сельского поселения  с правоохранительными органами по вопросам предупреждения и противодействия коррупции ведущего специалиста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>Савдянского сельского поселения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0.09.202</w:t>
            </w:r>
            <w:r>
              <w:rPr>
                <w:sz w:val="24"/>
              </w:rPr>
              <w:t>0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сотрудничества администрации Савдянского сельского поселения с правоохранительными органами по вопросам предупреждения и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на основе статьи 45 Федерального закона от 25 декабря 2008 г. № 273-Ф3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Савдянского сельского поселения (далее - Администрация) с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словия настоящего Положения, определяющие порядок взаимодействия Администрации с одной стороны и правоохранительных органов с другой стороны, распространяются на Администрацию Савдянского сельского поселения, подведомствен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обращений в правоохранительные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Устные обращения -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явление -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Жалоба - вид обращения, в котором идет речь о нарушении прав и интересов Предприят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трудничество и порядок обращения Администрации в правоохранительные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 предупреждение и противодействие коррупции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трудничество с правоохранительными органами также может проявлять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я содействия уполномоченным представителям органов при проведении ими' инспекционных проверок деятельности Администрации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се письменные обращения к представителям правоохранительных органов готовятся инициаторами обращений - сотрудниками Администрации, сотрудниками подведомственных организаций, предоставляются на согласование Главе Администрации Савдянского сельского поселения , без подписи Главы Администрации Савдянского сельского поселения сельского поселения письменные обращ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6. 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Рабочая группа совместно с Главой Администрации Савдянского сельского поселения планирует и организует встречи подведомственных учреждений Администрации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бщим вопросам                                                      З.А.Саидов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54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969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oshod</dc:creator>
  <dc:description/>
  <cp:keywords/>
  <dc:language>en-US</dc:language>
  <cp:lastModifiedBy>User</cp:lastModifiedBy>
  <cp:lastPrinted>2024-01-09T11:11:00Z</cp:lastPrinted>
  <dcterms:modified xsi:type="dcterms:W3CDTF">2024-01-09T08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