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19.01.2024 №11)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15</w:t>
        <w:tab/>
        <w:tab/>
        <w:tab/>
        <w:tab/>
        <w:tab/>
        <w:tab/>
        <w:tab/>
        <w:tab/>
        <w:tab/>
        <w:tab/>
        <w:t xml:space="preserve">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95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противодействию коррупции  при Администрации Савдян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: от 25.12.2008 № 273-ФЗ «О противодействии коррупции», от 06.10.2003 №131-ФЗ  «Об общих принципах организации местного самоуправления в Российской Федерации», создания системы стимулов к антикоррупционному поведению и ликвидации условий для коррупции на территории Савдянского сельского поселения сельского поселения</w:t>
      </w:r>
    </w:p>
    <w:p>
      <w:pPr>
        <w:pStyle w:val="Normal"/>
        <w:ind w:firstLine="7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тиводействию коррупции при Администрации Савдянского сельского поселения и утвердить ее соста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отиводействию коррупции при Администрации Савдя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В.В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ведущий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/>
        <w:t>специалист  по общим вопрос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авдя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5 № 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/>
      </w:pPr>
      <w:r>
        <w:rPr>
          <w:sz w:val="28"/>
          <w:szCs w:val="28"/>
        </w:rPr>
        <w:t>при Администрации Савдянского сельского поселения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6"/>
      </w:tblGrid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Громенко Дмитрий Петрович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- Глава Савдя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итвинова Дарья Алексе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- Ведущий специалист по общим вопросам Администрации Савдянского сельского поселения района, секретарь Комиссии</w:t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2" w:right="142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пова Елена Евгень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Главный специалист сектора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ргунова Елена  Петро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Директор МБУК  «Савдянский сельский Дом культуры»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8"/>
                <w:szCs w:val="28"/>
              </w:rPr>
              <w:t xml:space="preserve">Колесникова Татьяна Николае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депутат Собрания депутатов Савдя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олотухин Владимир </w:t>
            </w:r>
          </w:p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андр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частковый уполномоченный отделением  полиции (с. Заветное) межмуниципального отдела Министерства внутренних дел Российской Федерации «Ремонтненский» (по согласованию)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общим вопросам                                                      Ю.А. Глянь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авд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9.06.2015 №4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отиводействию коррупции при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1. Комиссия по противодействию коррупции при Администрации Савдянского сельского поселения  (далее – комиссия) является общественным, консультативным и совещательным органом при Администрации Савдянского сельского поселения, созданным в целях выявления условий, способствующих проявлению коррупции в сфере деятельности Администрации Савдянского сельского поселения, обеспечения прав и законных интересов граждан и организаций от угроз, связанных с коррупцией в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указами Президента Российской Федерации, областными законами, постановлениями  Правительства  Ростовской области, Уставом и муниципальными правовыми актами муниципального образования «Савдянское сельское поселение»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ятельность Комиссии осуществляется на территории муниципального образования «Савдянское сельское поселение» и основывается на принципах, гласности, независимости и равенства ее членов, учета общественного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миссии</w:t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Администрации Савдянского сельского поселения, касающихся обеспечения реализации государственной политики в области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Администрации Савдянского сельского поселения по реализации государственной политики в области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и внесение предложений и инициатив в Администрацию Савдянского сельского поселения по обеспечению мер противодействия коррупции на территор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заимодействие и сотрудничество с Администрацией Савдянского сельского поселения, правоохранительными органами, общественными организациями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учение мнения жителей поселения о деятельности Администрации Савдянского сельского поселения в области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троль за реализацией мероприятий, предусмотренных национальным планом противодействия коррупции при Администрации Савдя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основ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ет и получает в установленном порядке необходимые для работы материалы от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глашает на свои заседания представителей Администрации Савдянского сельского поселения, правоохранительных органов, общественных организаций и формирований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и вносит в Администрацию Савдянского сельского поселения рекомендации по принятию муниципальных правовых актов, касающихся обеспечения мер противодействия коррупции на территории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ходит с предложением о проведении и в необходимых случаях проводит консультации, семинары, «круглые столы» и встречи по проблеме борьбы с корруп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заимодействует и сотрудничает с Администрацией Савдянского сельского поселения, правоохранительными органами, общественными организациями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елает запросы и обращается за необходимой информацией в Администрацию Савдянского сельского поселения, правоохранительные органы, общественные организации в пределах своей компет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имает рекомендательные решения в пределах своей компетенции, направляет консультационные материалы и иную информацию по запросам  Администрации Савдянского сельского поселения,  правоохранительных органов и обществен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ободно распространяет информацию о свое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менивается информацией с различными государственными органами, органами местного самоуправления, общественными  организациями, участвует в мероприятиях, цель которых совпадает с целями Комиссии, указанными в настоящем Полож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яет иные действия, направленные на реализацию задач деятельности Комиссии, в пределах своей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 Комиссии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Комиссии утверждается и изменяется постановлением Администрации Савдя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деятельност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е Комиссии созывается по мере необходимости, проводится открыто и гласно и считается правомочным, если на нем присутствует более половины членов от установленного численного состав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ведет председатель Комиссии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утверждает проект повестки дня заседания Комиссии на основе предложений члено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ывает заседания Комиссии, организует их подготовку и председательствует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ланы работы Комиссии и организует их реализацию в соответствии с задачам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вопросы, связанные с реализацией реше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ет рабочие группы (Комиссии) по отдельным вопросам из числа членов Комиссии, а также из числа представителей Администрации Савдянского сельского поселения, федеральных и правоохранительных органов, общественных, государственных и частных организаций, экспертов, ученых и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вает Комиссии о ходе реализации мероприятий, предусмотренных национальным планом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ывает реше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Администрацией Савдянского сельского поселения, федеральными и правоохранительными органами, общественными, государственными и частными организациями 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выполнением реше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направленные на реализацию задач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 пределах своей компетенции принимает решения, которые оформляю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считаются принятыми, если за них проголосовало не менее половины от числа присутствующих на заседании членов Комиссии. В случае равного количества голосов голос председателя Комиссии (либо председательствующего на заседании)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екращает свою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ечении срока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шению Администрации Савдя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шению Комисс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ационно-техническое обеспечение деятельности Комиссии осуществляет Администрация Савдя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едущий специалист по общим вопросам                               Ю.А. Гля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01:00Z</dcterms:created>
  <dc:creator>User</dc:creator>
  <dc:description/>
  <dc:language>en-US</dc:language>
  <cp:lastModifiedBy>User</cp:lastModifiedBy>
  <dcterms:modified xsi:type="dcterms:W3CDTF">2024-01-19T14:16:00Z</dcterms:modified>
  <cp:revision>3</cp:revision>
  <dc:subject/>
  <dc:title/>
</cp:coreProperties>
</file>