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Heading8"/>
        <w:suppressAutoHyphens w:val="true"/>
        <w:spacing w:lineRule="auto" w:line="208"/>
        <w:rPr>
          <w:sz w:val="36"/>
        </w:rPr>
      </w:pPr>
      <w:r>
        <w:rPr>
          <w:sz w:val="36"/>
        </w:rPr>
        <w:t>Российская Федерация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Heading4"/>
        <w:suppressAutoHyphens w:val="true"/>
        <w:spacing w:lineRule="auto" w:line="208"/>
        <w:rPr>
          <w:caps/>
          <w:sz w:val="32"/>
        </w:rPr>
      </w:pPr>
      <w:r>
        <w:rPr>
          <w:caps/>
          <w:sz w:val="32"/>
        </w:rPr>
        <w:t>РОСТОВСКАЯ ОБЛАСТЬ</w:t>
      </w:r>
    </w:p>
    <w:p>
      <w:pPr>
        <w:pStyle w:val="Normal"/>
        <w:suppressAutoHyphens w:val="true"/>
        <w:spacing w:lineRule="auto" w:line="208"/>
        <w:jc w:val="center"/>
        <w:rPr>
          <w:caps/>
          <w:sz w:val="32"/>
        </w:rPr>
      </w:pPr>
      <w:r>
        <w:rPr>
          <w:caps/>
          <w:sz w:val="32"/>
        </w:rPr>
      </w:r>
    </w:p>
    <w:p>
      <w:pPr>
        <w:pStyle w:val="Normal"/>
        <w:suppressAutoHyphens w:val="true"/>
        <w:spacing w:lineRule="auto" w:line="208"/>
        <w:jc w:val="right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auto" w:line="208"/>
        <w:jc w:val="center"/>
        <w:rPr>
          <w:b/>
          <w:b/>
          <w:sz w:val="44"/>
        </w:rPr>
      </w:pPr>
      <w:r>
        <w:rPr>
          <w:b/>
          <w:sz w:val="44"/>
        </w:rPr>
        <w:t>ПАСПОРТ</w:t>
      </w:r>
    </w:p>
    <w:p>
      <w:pPr>
        <w:pStyle w:val="Normal"/>
        <w:spacing w:lineRule="auto" w:line="208"/>
        <w:jc w:val="center"/>
        <w:rPr/>
      </w:pPr>
      <w:r>
        <w:rPr>
          <w:b/>
          <w:sz w:val="36"/>
        </w:rPr>
        <w:t>муниципального образования</w:t>
      </w:r>
      <w:r>
        <w:rPr>
          <w:caps/>
          <w:sz w:val="36"/>
        </w:rPr>
        <w:t xml:space="preserve"> </w:t>
      </w:r>
    </w:p>
    <w:p>
      <w:pPr>
        <w:pStyle w:val="Normal"/>
        <w:jc w:val="center"/>
        <w:rPr/>
      </w:pPr>
      <w:r>
        <w:rPr>
          <w:caps/>
          <w:sz w:val="36"/>
        </w:rPr>
        <w:t>«</w:t>
      </w:r>
      <w:r>
        <w:rPr>
          <w:b/>
          <w:sz w:val="36"/>
        </w:rPr>
        <w:t>Савдянское сельское поселение»</w:t>
      </w:r>
    </w:p>
    <w:p>
      <w:pPr>
        <w:pStyle w:val="Normal"/>
        <w:jc w:val="center"/>
        <w:rPr/>
      </w:pPr>
      <w:r>
        <w:rPr>
          <w:b/>
          <w:sz w:val="36"/>
        </w:rPr>
        <w:t xml:space="preserve">Заветинского района </w:t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suppressAutoHyphens w:val="true"/>
        <w:spacing w:lineRule="auto" w:line="208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Heading"/>
        <w:suppressAutoHyphens w:val="true"/>
        <w:spacing w:lineRule="auto" w:line="208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Heading"/>
        <w:suppressAutoHyphens w:val="true"/>
        <w:spacing w:lineRule="auto" w:line="208"/>
        <w:rPr/>
      </w:pPr>
      <w:r>
        <w:rPr/>
      </w:r>
    </w:p>
    <w:p>
      <w:pPr>
        <w:pStyle w:val="Normal"/>
        <w:suppressAutoHyphens w:val="true"/>
        <w:spacing w:lineRule="auto" w:line="208"/>
        <w:jc w:val="center"/>
        <w:rPr>
          <w:b/>
          <w:b/>
          <w:sz w:val="36"/>
        </w:rPr>
      </w:pPr>
      <w:r>
        <w:rPr>
          <w:b/>
          <w:sz w:val="36"/>
        </w:rPr>
        <w:t>2023 год</w:t>
      </w:r>
      <w:r>
        <w:br w:type="page"/>
      </w:r>
    </w:p>
    <w:p>
      <w:pPr>
        <w:pStyle w:val="Heading"/>
        <w:suppressAutoHyphens w:val="true"/>
        <w:spacing w:lineRule="auto" w:line="208"/>
        <w:jc w:val="left"/>
        <w:rPr/>
      </w:pPr>
      <w:r>
        <w:rPr>
          <w:lang w:val="en-US"/>
        </w:rPr>
        <w:t>I</w:t>
      </w:r>
      <w:r>
        <w:rPr/>
        <w:t>. Общие характеристики</w:t>
      </w:r>
    </w:p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953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/>
            </w:pPr>
            <w:r>
              <w:rPr/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Местоположение в муниципальном район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Юго-Запад Заветинского район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 северной стороны - Фоминское сельское поселенияе Заветинского района,  Дубовский район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 северо-восточной стороны Тюльпановское сельское поселение Заветинского района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на юго-востоке  х. Валуевка Ремонтненского район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с западной  стороны Зимовниковский рай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дминистративный цент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. Савд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Расстояние от административного центра поселения до райцентра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лощадь муниципального образования, кв.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,15 кв.км.</w:t>
            </w:r>
          </w:p>
        </w:tc>
      </w:tr>
      <w:tr>
        <w:trPr>
          <w:trHeight w:val="4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Численность населения на 01.01.2023 (чел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сельхозугодий, га, в т.ч.: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пашни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clear" w:pos="720"/>
                <w:tab w:val="left" w:pos="176" w:leader="none"/>
              </w:tabs>
              <w:suppressAutoHyphens w:val="true"/>
              <w:spacing w:lineRule="auto" w:line="208"/>
              <w:ind w:left="0" w:hanging="0"/>
              <w:rPr>
                <w:sz w:val="24"/>
              </w:rPr>
            </w:pPr>
            <w:r>
              <w:rPr>
                <w:sz w:val="24"/>
              </w:rPr>
              <w:t>кормовых угодий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 xml:space="preserve">- многолетних насаждений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38590 га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22936 г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57 га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7 г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лощадь лесов, г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Общая протяженность автодорог вне населенных пунктов (протяженность автодорог с твердым покрытием), к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</w:tr>
      <w:tr>
        <w:trPr>
          <w:trHeight w:val="9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uppressAutoHyphens w:val="true"/>
              <w:snapToGrid w:val="false"/>
              <w:spacing w:lineRule="auto" w:line="208"/>
              <w:ind w:left="470" w:hanging="35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ротяженность газопроводов на 01.01.2023, км, в т.ч.: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высоко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среднего давления</w:t>
            </w:r>
          </w:p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- % газификации (от числа домовладен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Характеристика населенных пунктов</w:t>
      </w:r>
    </w:p>
    <w:p>
      <w:pPr>
        <w:pStyle w:val="Normal"/>
        <w:suppressAutoHyphens w:val="true"/>
        <w:spacing w:lineRule="auto" w:line="208"/>
        <w:ind w:left="720" w:hanging="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112"/>
        <w:gridCol w:w="992"/>
        <w:gridCol w:w="992"/>
        <w:gridCol w:w="851"/>
        <w:gridCol w:w="851"/>
        <w:gridCol w:w="851"/>
        <w:gridCol w:w="851"/>
        <w:gridCol w:w="849"/>
      </w:tblGrid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 характеристики</w:t>
            </w:r>
          </w:p>
        </w:tc>
        <w:tc>
          <w:tcPr>
            <w:tcW w:w="5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селенные пункты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Всего</w:t>
            </w:r>
          </w:p>
        </w:tc>
      </w:tr>
      <w:tr>
        <w:trPr>
          <w:trHeight w:val="113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Савд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spacing w:lineRule="auto" w:line="208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 Коле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х.Мамонк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0"/>
              </w:rPr>
              <w:t>п.Терновая бал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uppressAutoHyphens w:val="tru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er"/>
              <w:suppressAutoHyphens w:val="tru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населения (чел.) на 01.01.2023, в т.ч.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работаю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  <w:t>665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енсионе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9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ащих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ошкольного возра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женщ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0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ужч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избирателей (чел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057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Расстояние до административного центра поселения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Протяженность уличных автодорог с твердым покрытием, 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мовладений/кварти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личных подсобных </w:t>
              <w:br/>
              <w:t>хозяйств/площадь земель под ЛП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крестьянско-фермерских хозяйств/площадь земель под КФХ, (в т. ч. пашни)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0021</w:t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коллективных хозяйств/площадь земель под КХ, га </w:t>
              <w:br/>
              <w:t>(в т. ч. пашн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>Количество рыбоводческих хозяйств / площадь, 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епень газификации,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номеров проводной  </w:t>
              <w:br/>
              <w:t>телефонной 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48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right="-57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Наличие операторов мобильной </w:t>
            </w:r>
            <w:r>
              <w:rPr>
                <w:sz w:val="24"/>
                <w:lang w:val="en-US"/>
              </w:rPr>
              <w:br/>
            </w:r>
            <w:r>
              <w:rPr>
                <w:sz w:val="24"/>
              </w:rPr>
              <w:t>связ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оличество объектов недвижимости, находящихся в муниципальной </w:t>
              <w:br/>
              <w:t>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Медицински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ольницы (кол-во/кол-во коек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фельдшерско-акушерские пункты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поликлиник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амбулатории (кол-во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8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ругие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Образовательные учреждения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дошкольные образовательные </w:t>
              <w:br/>
              <w:t>учреждения (кол-во/кол-во дет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школы (кол-во/кол-во учащ.), в т.ч.: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начальная, основная, средняя </w:t>
              <w:br/>
              <w:t>полная, вечерняя сменная школа, школа-интернат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/1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/119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начально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профессиональные училища, лице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среднего профессионального образования: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- техникумы, колледжи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высшего профессионального образования (кол-во/кол-во учащ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Учреждения культур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клу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</w:rPr>
            </w:pPr>
            <w:r>
              <w:rPr>
                <w:sz w:val="24"/>
              </w:rPr>
              <w:t>детские школы искус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библиоте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Ки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/>
            </w:pPr>
            <w:r>
              <w:rPr>
                <w:sz w:val="24"/>
              </w:rPr>
              <w:t>памятники истории и куль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10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объе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ъекты (кол-во)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тадио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за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физкультурно-оздоровительные </w:t>
              <w:br/>
              <w:t>комплек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спортивные площадки и п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плавательные бассе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34" w:firstLine="23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snapToGrid w:val="false"/>
              <w:spacing w:lineRule="auto" w:line="208"/>
              <w:ind w:left="41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</w:rPr>
            </w:pPr>
            <w:r>
              <w:rPr>
                <w:sz w:val="24"/>
              </w:rPr>
              <w:t>другие спортивные соору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</w:rPr>
              <w:t xml:space="preserve">Культовые учреждения </w:t>
              <w:br/>
              <w:t>(наименование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ind w:left="414" w:hanging="357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uppressAutoHyphens w:val="true"/>
        <w:spacing w:lineRule="auto" w:line="208"/>
        <w:ind w:left="720" w:hanging="0"/>
        <w:jc w:val="center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II</w:t>
      </w:r>
      <w:r>
        <w:rPr/>
        <w:t>. Промышленные предприятия</w:t>
      </w:r>
    </w:p>
    <w:p>
      <w:pPr>
        <w:pStyle w:val="Normal"/>
        <w:suppressAutoHyphens w:val="true"/>
        <w:spacing w:lineRule="auto" w:line="208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2"/>
        <w:gridCol w:w="2297"/>
        <w:gridCol w:w="1701"/>
        <w:gridCol w:w="1843"/>
        <w:gridCol w:w="2692"/>
      </w:tblGrid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</w:r>
            <w:r>
              <w:rPr>
                <w:i/>
                <w:sz w:val="20"/>
              </w:rPr>
              <w:t xml:space="preserve">(полностью) </w:t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Основной вид деятельност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Экономическо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стабильное,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4"/>
        <w:suppressAutoHyphens w:val="true"/>
        <w:spacing w:lineRule="auto" w:line="208"/>
        <w:jc w:val="left"/>
        <w:rPr/>
      </w:pPr>
      <w:r>
        <w:rPr/>
      </w:r>
    </w:p>
    <w:p>
      <w:pPr>
        <w:pStyle w:val="Heading4"/>
        <w:suppressAutoHyphens w:val="true"/>
        <w:spacing w:lineRule="auto" w:line="208"/>
        <w:jc w:val="left"/>
        <w:rPr/>
      </w:pPr>
      <w:r>
        <w:rPr>
          <w:lang w:val="en-US"/>
        </w:rPr>
        <w:t>IV</w:t>
      </w:r>
      <w:r>
        <w:rPr/>
        <w:t>. Сельскохозяйственные организации</w:t>
      </w:r>
    </w:p>
    <w:p>
      <w:pPr>
        <w:pStyle w:val="Normal"/>
        <w:suppressAutoHyphens w:val="true"/>
        <w:spacing w:lineRule="auto" w:line="208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3543"/>
        <w:gridCol w:w="2127"/>
        <w:gridCol w:w="1984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 xml:space="preserve">руководителя, должность, </w:t>
              <w:br/>
              <w:t>телефон, юридический адр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Площадь 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\х угодий, 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ООО «СХП Радуг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  <w:szCs w:val="18"/>
              </w:rPr>
              <w:t xml:space="preserve">х. Савдя ул. Зеленая д.2 офис 1 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Тимченко Алексей Николаевич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928 90582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9271</w:t>
            </w:r>
          </w:p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Зверев М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 Савдя ул. Зеленая 9 кв 2 Зверев М.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0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атлахов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 Савдя пер. Молодежная д. 18Матлахов Ю.Н. 26-3-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2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К(Ф)Х Гусейнов А.Н-О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пер. Школьный 3 кв. 1 Гусейнов А.Н-О. 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 928 19681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Гехаев Б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п. Терновая Балка пер. Савинкин 5 кв 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Бакаев Р.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.Мамонкин  ул. Содружества 3 кв 1  Бакаев Руслан Муслимови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7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Ибиев А.Х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х. Терновая Балка живот. точка 196 Ибиев Аюб Хасанович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 92862766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5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(Ф)Х Повзиков А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х.  Савдя ул. Зеленая 7 кв 1 Повзиков А.В. </w:t>
            </w:r>
          </w:p>
          <w:p>
            <w:pPr>
              <w:pStyle w:val="Normal"/>
              <w:spacing w:lineRule="auto" w:line="208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5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ФХ Ибиев Р.З.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Колесов пр. Ковыльный 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Саидов Х.Ш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 6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6111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2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Мусаев Саид Салим-Салм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3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Мусаев С.С.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5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К(Ф)Х Умаев М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Колесов проезд Ковыльный 2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892877732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18"/>
              </w:rPr>
              <w:t>ИП гл. К(Ф)Х Сулипов Асланбек Ризванови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 .Колесов проезд Ковыльный 5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Сулипов А.Р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3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(Ф)Х Ситников Ю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Савдя ул Центральная 21 кв 3</w:t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ИП гл. К(Ф)Х Берсанукаев Исла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х. Мамонкин  проезд Полтавский 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8"/>
              <w:jc w:val="center"/>
              <w:rPr>
                <w:sz w:val="18"/>
              </w:rPr>
            </w:pPr>
            <w:r>
              <w:rPr>
                <w:sz w:val="18"/>
              </w:rPr>
              <w:t>11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0"/>
              </w:rPr>
            </w:pPr>
            <w:r>
              <w:rPr>
                <w:sz w:val="20"/>
              </w:rPr>
              <w:t>Сельское хозяйство</w:t>
            </w:r>
          </w:p>
        </w:tc>
      </w:tr>
    </w:tbl>
    <w:p>
      <w:pPr>
        <w:pStyle w:val="Normal"/>
        <w:suppressAutoHyphens w:val="true"/>
        <w:spacing w:lineRule="auto" w:line="208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08"/>
        <w:rPr/>
      </w:pPr>
      <w:r>
        <w:rPr>
          <w:b/>
          <w:lang w:val="en-US"/>
        </w:rPr>
        <w:t>V</w:t>
      </w:r>
      <w:r>
        <w:rPr>
          <w:b/>
        </w:rPr>
        <w:t>.</w:t>
      </w:r>
      <w:r>
        <w:rPr/>
        <w:t xml:space="preserve"> </w:t>
      </w:r>
      <w:r>
        <w:rPr>
          <w:b/>
        </w:rPr>
        <w:t>Прочие предприятия</w:t>
      </w:r>
    </w:p>
    <w:p>
      <w:pPr>
        <w:pStyle w:val="Normal"/>
        <w:suppressAutoHyphens w:val="true"/>
        <w:spacing w:lineRule="auto" w:line="208"/>
        <w:rPr/>
      </w:pPr>
      <w:r>
        <w:rPr/>
        <w:t xml:space="preserve"> </w:t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772"/>
        <w:gridCol w:w="1737"/>
        <w:gridCol w:w="1483"/>
        <w:gridCol w:w="1548"/>
        <w:gridCol w:w="1635"/>
        <w:gridCol w:w="1893"/>
      </w:tblGrid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.И.О. </w:t>
              <w:br/>
            </w:r>
            <w:r>
              <w:rPr>
                <w:i/>
                <w:sz w:val="20"/>
              </w:rPr>
              <w:t xml:space="preserve">(полностью) </w:t>
              <w:br/>
            </w:r>
            <w:r>
              <w:rPr>
                <w:b/>
                <w:sz w:val="24"/>
              </w:rPr>
              <w:t>руководителя, должность, телефон, юридический адре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Учредител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>Количество работающих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Основной вид </w:t>
              <w:br/>
              <w:t>деятельност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Экономическое </w:t>
              <w:br/>
              <w:t>состояние</w:t>
            </w:r>
          </w:p>
          <w:p>
            <w:pPr>
              <w:pStyle w:val="Normal"/>
              <w:suppressAutoHyphens w:val="true"/>
              <w:spacing w:lineRule="auto" w:line="208"/>
              <w:jc w:val="center"/>
              <w:rPr/>
            </w:pPr>
            <w:r>
              <w:rPr>
                <w:b/>
                <w:sz w:val="24"/>
              </w:rPr>
              <w:t xml:space="preserve">(стабильное, </w:t>
              <w:br/>
              <w:t>удовлетворительное, критическое)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ГУ Федеральной почтовой связи Почтовое отделение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Тыщенко  Татьяна Георгиевна тел26-3-10, 347442 х Савдя ул. Центральная 1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ФГУП Почта России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 xml:space="preserve">предоставление услуг почтовой связи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Стабильное</w:t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ОАО «Ростелеко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тел. 26-3-10 </w:t>
            </w:r>
            <w:r>
              <w:rPr>
                <w:sz w:val="20"/>
              </w:rPr>
              <w:t>347442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 xml:space="preserve">х. Савдя  ул. Центральная 18 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0"/>
              </w:rPr>
              <w:t>ОАО «Ростелеком»</w:t>
            </w:r>
          </w:p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г.Санкт-Питербург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ул. Достоевского 1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редоставление услуг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электросвязи, телефон, телеграф,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0"/>
              </w:rPr>
              <w:t>проводное  вещани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rPr/>
            </w:pPr>
            <w:r>
              <w:rPr/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</w:rPr>
              <w:t>Филиал ОАО «Энергосбыт Ростовэнго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>Кондратьев Юрий Анатольевич</w:t>
            </w:r>
          </w:p>
          <w:p>
            <w:pPr>
              <w:pStyle w:val="Normal"/>
              <w:spacing w:lineRule="auto" w:line="206"/>
              <w:jc w:val="center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347430с. Заветное ул. Гвардейская 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2"/>
              </w:rPr>
              <w:t>ОАО «Энергосбыт Ростовэнго»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>
                <w:sz w:val="20"/>
              </w:rPr>
              <w:t>Передача и распределение электроэнерги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6"/>
              <w:jc w:val="center"/>
              <w:rPr>
                <w:sz w:val="20"/>
              </w:rPr>
            </w:pPr>
            <w:r>
              <w:rPr>
                <w:sz w:val="20"/>
              </w:rPr>
              <w:t>Стабильное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Normal"/>
        <w:suppressAutoHyphens w:val="true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Сведения о приросте объема частных инвестиций</w:t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09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2977"/>
        <w:gridCol w:w="315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инвестиций в основной капитал за счет внебюджетных источников по состоянию на 01.01.2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8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</w:rPr>
            </w:pPr>
            <w:r>
              <w:rPr>
                <w:sz w:val="22"/>
              </w:rPr>
              <w:t>Тыс. рублей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</w:rPr>
              <w:t xml:space="preserve">Процентное отношение к </w:t>
              <w:br/>
              <w:t xml:space="preserve">аналогичному периоду </w:t>
              <w:br/>
              <w:t>предыдущего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4"/>
                <w:szCs w:val="24"/>
              </w:rPr>
              <w:t>Прирост объема частных инвестиций в основной капит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0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</w:t>
      </w:r>
      <w:r>
        <w:rPr/>
        <w:t>.</w:t>
      </w:r>
      <w:r>
        <w:rPr>
          <w:b w:val="false"/>
        </w:rPr>
        <w:t xml:space="preserve"> </w:t>
      </w:r>
      <w:r>
        <w:rPr/>
        <w:t>Сведения о выделенных средствах муниципальному образованию из фонда софинансирования расходов в 2022 году (факт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jc w:val="both"/>
        <w:rPr/>
      </w:pPr>
      <w:r>
        <w:rPr>
          <w:lang w:val="en-US"/>
        </w:rPr>
        <w:t>VIII</w:t>
      </w:r>
      <w:r>
        <w:rPr/>
        <w:t>. Сведения о выделении средств муниципальному образованию из фонда софинансирования расходов в 2023 году (план)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3118"/>
      </w:tblGrid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умма (тыс. рублей)</w:t>
            </w:r>
          </w:p>
        </w:tc>
      </w:tr>
      <w:tr>
        <w:trPr/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keepNext w:val="false"/>
        <w:widowControl w:val="false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>
          <w:lang w:val="en-US"/>
        </w:rPr>
        <w:t>IX</w:t>
      </w:r>
      <w:r>
        <w:rPr/>
        <w:t>. Глава администрации муниципального образования</w:t>
      </w:r>
    </w:p>
    <w:p>
      <w:pPr>
        <w:pStyle w:val="Normal"/>
        <w:suppressAutoHyphens w:val="true"/>
        <w:spacing w:lineRule="auto" w:line="208"/>
        <w:ind w:left="720" w:hanging="0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528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енко Дмитрий Петрович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а  Администрации  Савдянского сельского  поселения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и номер решения представительного органа о назначении на должность главы администрации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21 №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начала исполнения должностных обязанностей по контракту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обрания депутатов Савдянского сельского поселения от 01.10.2021 № 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(раб., моб.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26-4-22, моб. 8 900125280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администрации поселения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>Электронный адрес</w:t>
            </w:r>
            <w:bookmarkEnd w:id="0"/>
            <w:bookmarkEnd w:id="1"/>
            <w:r>
              <w:rPr>
                <w:sz w:val="24"/>
                <w:szCs w:val="24"/>
              </w:rPr>
              <w:t xml:space="preserve"> 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  <w:lang w:val="en-US"/>
              </w:rPr>
              <w:t>savdyanskoesp@donland.ru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 официального интернет-портала </w:t>
              <w:br/>
              <w:t>администрации поселения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savdyanskoesp.ru/</w:t>
            </w:r>
          </w:p>
        </w:tc>
      </w:tr>
    </w:tbl>
    <w:p>
      <w:pPr>
        <w:pStyle w:val="Normal"/>
        <w:suppressAutoHyphens w:val="true"/>
        <w:spacing w:lineRule="auto" w:line="208"/>
        <w:rPr>
          <w:lang w:val="en-US"/>
        </w:rPr>
      </w:pPr>
      <w:r>
        <w:rPr>
          <w:lang w:val="en-US"/>
        </w:rPr>
      </w:r>
    </w:p>
    <w:p>
      <w:pPr>
        <w:pStyle w:val="Heading4"/>
        <w:suppressAutoHyphens w:val="true"/>
        <w:spacing w:lineRule="auto" w:line="216"/>
        <w:jc w:val="left"/>
        <w:rPr/>
      </w:pPr>
      <w:r>
        <w:rPr>
          <w:lang w:val="en-US"/>
        </w:rPr>
        <w:t>X</w:t>
      </w:r>
      <w:r>
        <w:rPr/>
        <w:t>. Представительный орган муниципального образования</w:t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5244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аименование представительного орга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</w:rPr>
              <w:t>Собрание депутатов Савдянского сельского поселени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епутатов (установленное\фактическое по состоянию на 01.04.2023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рок полномочи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5 лет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збра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01.10.2021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збирательной системы:</w:t>
            </w:r>
          </w:p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жоритарная (одномандатная, многомандатная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Одномандатная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депутатских объединений </w:t>
            </w:r>
            <w:r>
              <w:rPr>
                <w:i/>
                <w:sz w:val="24"/>
                <w:szCs w:val="24"/>
              </w:rPr>
              <w:t>(фракций, групп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Список депутатов представительного органа муниципального образования прилагается (приложение №1 к паспорту)</w:t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</w:r>
    </w:p>
    <w:p>
      <w:pPr>
        <w:pStyle w:val="Heading4"/>
        <w:suppressAutoHyphens w:val="true"/>
        <w:spacing w:lineRule="auto" w:line="216"/>
        <w:jc w:val="left"/>
        <w:rPr/>
      </w:pPr>
      <w:r>
        <w:rPr/>
        <w:t>Председатель представительного органа – глава муниципального образования</w:t>
      </w:r>
    </w:p>
    <w:p>
      <w:pPr>
        <w:pStyle w:val="Heading4"/>
        <w:suppressAutoHyphens w:val="true"/>
        <w:spacing w:lineRule="auto" w:line="216"/>
        <w:rPr/>
      </w:pPr>
      <w:r>
        <w:rPr>
          <w:b w:val="false"/>
        </w:rPr>
        <w:t>(руководитель представительного органа)</w:t>
      </w:r>
    </w:p>
    <w:p>
      <w:pPr>
        <w:pStyle w:val="Normal"/>
        <w:suppressAutoHyphens w:val="true"/>
        <w:spacing w:lineRule="auto" w:line="216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662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вченко Елена Сергеевн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должности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(принцип работы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обрания депутатов - глава Савдянского сельского поселения (на не постоянной основе)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/>
            </w:pPr>
            <w:r>
              <w:rPr>
                <w:sz w:val="24"/>
                <w:szCs w:val="24"/>
              </w:rPr>
              <w:t>Основное место работы, должност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авдянская СОШ им. И.Т.Таранова, учитель русского языка и литературы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актные телефоны 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аб., моб.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-3-84,   8-928-150-9280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лектронный адрес </w:t>
            </w:r>
            <w:bookmarkStart w:id="2" w:name="OLE_LINK4"/>
            <w:bookmarkStart w:id="3" w:name="OLE_LINK3"/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  <w:lang w:val="en-US"/>
              </w:rPr>
              <w:t>email</w:t>
            </w:r>
            <w:r>
              <w:rPr>
                <w:sz w:val="24"/>
                <w:szCs w:val="24"/>
              </w:rPr>
              <w:t>)</w:t>
            </w:r>
            <w:bookmarkEnd w:id="2"/>
            <w:bookmarkEnd w:id="3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442  Ростовская область,  Заветинский район, х.Савдя , ул.Центральная, д. 13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интернет-портала, на котором размещена официальная информация о представительном органе сельского           (городского) поселения: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vdyanskoesp.ru/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  <w:lang w:val="en-US"/>
        </w:rPr>
        <w:t>XI</w:t>
      </w:r>
      <w:r>
        <w:rPr>
          <w:b/>
        </w:rPr>
        <w:t>. Администрация муниципального образования</w:t>
      </w:r>
    </w:p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16"/>
        <w:ind w:left="720" w:hanging="0"/>
        <w:rPr/>
      </w:pPr>
      <w:r>
        <w:rPr>
          <w:sz w:val="24"/>
          <w:szCs w:val="24"/>
        </w:rPr>
        <w:t xml:space="preserve">Юридический адрес: 347442Ростовская область, Заветинский район, </w:t>
      </w:r>
    </w:p>
    <w:p>
      <w:pPr>
        <w:pStyle w:val="Normal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х. Савдя ул. Центральная 13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Состояние  помещений администрации: удовлетворительное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Количество работников:  12</w:t>
      </w:r>
    </w:p>
    <w:p>
      <w:pPr>
        <w:pStyle w:val="Normal"/>
        <w:suppressAutoHyphens w:val="true"/>
        <w:spacing w:lineRule="auto" w:line="216"/>
        <w:ind w:left="720" w:hanging="0"/>
        <w:rPr>
          <w:sz w:val="24"/>
          <w:szCs w:val="24"/>
        </w:rPr>
      </w:pPr>
      <w:r>
        <w:rPr>
          <w:sz w:val="24"/>
          <w:szCs w:val="24"/>
        </w:rPr>
        <w:t>муниципальных служащих по штатной численности (ед.) 5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 xml:space="preserve">муниципальных служащих по факту (чел.) 5 </w:t>
      </w:r>
    </w:p>
    <w:p>
      <w:pPr>
        <w:pStyle w:val="Normal"/>
        <w:suppressAutoHyphens w:val="true"/>
        <w:spacing w:lineRule="auto" w:line="216"/>
        <w:ind w:left="720" w:hanging="0"/>
        <w:rPr/>
      </w:pPr>
      <w:r>
        <w:rPr>
          <w:sz w:val="24"/>
          <w:szCs w:val="24"/>
        </w:rPr>
        <w:t>технических работников (чел.) 2</w:t>
      </w:r>
    </w:p>
    <w:p>
      <w:pPr>
        <w:pStyle w:val="Normal"/>
        <w:suppressAutoHyphens w:val="true"/>
        <w:spacing w:lineRule="auto" w:line="216"/>
        <w:ind w:left="720" w:hanging="0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</w:t>
      </w:r>
      <w:r>
        <w:rPr/>
        <w:t>. Средства массовой информ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88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87"/>
        <w:gridCol w:w="1366"/>
        <w:gridCol w:w="1093"/>
        <w:gridCol w:w="1566"/>
        <w:gridCol w:w="1593"/>
        <w:gridCol w:w="1809"/>
        <w:gridCol w:w="109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МИ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чредители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Юридический адрес, тел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ководителя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Тираж, </w:t>
              <w:br/>
              <w:t xml:space="preserve">периодичность </w:t>
              <w:br/>
              <w:t xml:space="preserve">издания, объем </w:t>
              <w:br/>
              <w:t>эфирного вре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тепень влияния на общественное мне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(высокая, средняя, низкая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нтернет портал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b w:val="false"/>
              </w:rPr>
              <w:t>Информационный бюллетен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Администрация  Савдянского сельского поселения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7442 Ростовская область , Заветинский район х. Савдя ул. Центральная дом 1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Громенко Дмитрий Петрович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10 экз., 2 раз в месяц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редня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4"/>
                <w:szCs w:val="24"/>
                <w:lang w:val="en-US"/>
              </w:rPr>
              <w:t>http</w:t>
            </w:r>
            <w:r>
              <w:rPr>
                <w:sz w:val="24"/>
                <w:szCs w:val="24"/>
              </w:rPr>
              <w:t>://</w:t>
            </w:r>
            <w:r>
              <w:rPr>
                <w:sz w:val="24"/>
                <w:szCs w:val="24"/>
                <w:lang w:val="en-US"/>
              </w:rPr>
              <w:t>savdyanskoesp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>/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Heading2"/>
        <w:suppressAutoHyphens w:val="true"/>
        <w:spacing w:lineRule="auto" w:line="216"/>
        <w:ind w:hanging="0"/>
        <w:rPr/>
      </w:pPr>
      <w:r>
        <w:rPr>
          <w:lang w:val="en-US"/>
        </w:rPr>
        <w:t>XIII</w:t>
      </w:r>
      <w:r>
        <w:rPr/>
        <w:t xml:space="preserve">. Электронные СМИ (новостные), форумы сельских (городских) поселений </w:t>
      </w:r>
    </w:p>
    <w:p>
      <w:pPr>
        <w:pStyle w:val="Normal"/>
        <w:suppressAutoHyphens w:val="true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70"/>
        <w:gridCol w:w="3828"/>
        <w:gridCol w:w="18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электронных СМИ,</w:t>
            </w:r>
          </w:p>
          <w:p>
            <w:pPr>
              <w:pStyle w:val="Heading4"/>
              <w:suppressAutoHyphens w:val="true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форум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интернет-порта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ind w:left="459" w:hanging="459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сайт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savdyanskoesp.ru/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грамм-кана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t.me/savdyanskoes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Одноклассники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ok.ru/group/70000001138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йт «ВК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vk.com/public2173066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  <w:lang w:val="en-US"/>
        </w:rPr>
        <w:t>XIV</w:t>
      </w:r>
      <w:r>
        <w:rPr>
          <w:b/>
        </w:rPr>
        <w:t>. Действующие общественные и политические организации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701"/>
        <w:gridCol w:w="3544"/>
        <w:gridCol w:w="198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uppressAutoHyphens w:val="true"/>
              <w:spacing w:lineRule="auto" w:line="216"/>
              <w:rPr/>
            </w:pPr>
            <w:r>
              <w:rPr/>
              <w:t>Наименование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,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 xml:space="preserve">Ф.И.О. руководителя </w:t>
            </w: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0"/>
              </w:rPr>
              <w:t xml:space="preserve"> (место основной работы, должность, дата рождения, образова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/>
            </w:pPr>
            <w:r>
              <w:rPr>
                <w:b/>
                <w:sz w:val="20"/>
              </w:rPr>
              <w:t>Примерная            числен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Политическая партия «Единая Росс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Центральная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-3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Громенко Светлана Вячеславовна, заведующий МБДОУ детский сад № 11, 05.01.1964, средне-профессион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вете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/>
            </w:pPr>
            <w:r>
              <w:rPr>
                <w:sz w:val="20"/>
              </w:rPr>
              <w:t>х. Савдя ул. Буденовская 17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-3-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Тыщенко Вера Александровна, пенсионер  14.11.1942, нач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Совет жен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х. Савдя ул. Центральная  11</w:t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26-3-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Наумова Наталья Алексеевна,  заведующая Савдянской поселенческой библиотеки, 28.04.1976г среднее-специально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овет национальн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х.Терновая Балка</w:t>
            </w:r>
          </w:p>
          <w:p>
            <w:pPr>
              <w:pStyle w:val="Normal"/>
              <w:spacing w:lineRule="auto" w:line="216"/>
              <w:jc w:val="both"/>
              <w:rPr>
                <w:sz w:val="20"/>
              </w:rPr>
            </w:pPr>
            <w:r>
              <w:rPr>
                <w:sz w:val="20"/>
              </w:rPr>
              <w:t>26-4-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0"/>
              </w:rPr>
              <w:t>Сатуханов Ибрагим Вахаевич , пенсионер, 19.09.1951г, неполное  средне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Normal"/>
        <w:suppressAutoHyphens w:val="true"/>
        <w:spacing w:lineRule="auto" w:line="216"/>
        <w:ind w:left="720" w:hanging="0"/>
        <w:jc w:val="center"/>
        <w:rPr/>
      </w:pPr>
      <w:r>
        <w:rPr/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lineRule="auto" w:line="216"/>
        <w:rPr/>
      </w:pPr>
      <w:r>
        <w:rPr>
          <w:b/>
        </w:rPr>
        <w:t>XV. Сведения о местах захоронений (кладбищах)</w:t>
      </w:r>
    </w:p>
    <w:p>
      <w:pPr>
        <w:pStyle w:val="Normal"/>
        <w:suppressAutoHyphens w:val="true"/>
        <w:spacing w:lineRule="auto" w:line="216"/>
        <w:jc w:val="center"/>
        <w:rPr/>
      </w:pPr>
      <w:r>
        <w:rPr/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3544"/>
        <w:gridCol w:w="1984"/>
      </w:tblGrid>
      <w:tr>
        <w:trPr>
          <w:trHeight w:val="7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 захорон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</w:rPr>
              <w:t xml:space="preserve">Площадь </w:t>
              <w:br/>
              <w:t>территории места захоронения (кладбищ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</w:t>
              <w:br/>
              <w:t>захорон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Савд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 8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1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Колес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х. Мамонки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</w:tr>
    </w:tbl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/>
      </w:pPr>
      <w:r>
        <w:rPr/>
      </w:r>
    </w:p>
    <w:p>
      <w:pPr>
        <w:pStyle w:val="Heading5"/>
        <w:numPr>
          <w:ilvl w:val="0"/>
          <w:numId w:val="0"/>
        </w:numPr>
        <w:suppressAutoHyphens w:val="true"/>
        <w:spacing w:lineRule="auto" w:line="208"/>
        <w:ind w:left="0" w:hanging="0"/>
        <w:rPr>
          <w:b w:val="false"/>
          <w:b w:val="false"/>
        </w:rPr>
      </w:pPr>
      <w:r>
        <w:rPr>
          <w:lang w:val="en-US"/>
        </w:rPr>
        <w:t>XVI</w:t>
      </w:r>
      <w:r>
        <w:rPr/>
        <w:t>. Знаменательные даты муниципального образования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аты образования населенных пунктов х. Савдя ноябрь 1929г.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Знаковые юбилейные события:год создания х. Савдя 1929г (93)</w:t>
      </w:r>
    </w:p>
    <w:p>
      <w:pPr>
        <w:pStyle w:val="Normal"/>
        <w:numPr>
          <w:ilvl w:val="0"/>
          <w:numId w:val="3"/>
        </w:numPr>
        <w:suppressAutoHyphens w:val="true"/>
        <w:rPr>
          <w:sz w:val="24"/>
          <w:szCs w:val="24"/>
        </w:rPr>
      </w:pPr>
      <w:r>
        <w:rPr>
          <w:sz w:val="24"/>
          <w:szCs w:val="24"/>
        </w:rPr>
        <w:t>Другие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720" w:top="851" w:footer="720" w:bottom="79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501" w:leader="none"/>
        </w:tabs>
        <w:suppressAutoHyphens w:val="true"/>
        <w:ind w:left="1080" w:hanging="0"/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Cs w:val="24"/>
          <w:lang w:val="en-US"/>
        </w:rPr>
        <w:t>7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suppressAutoHyphens w:val="tru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uppressAutoHyphens w:val="true"/>
        <w:spacing w:lineRule="auto" w:line="21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ПИСОК ДЕПУТАТОВ 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_________________________________</w:t>
      </w:r>
    </w:p>
    <w:p>
      <w:pPr>
        <w:pStyle w:val="NoSpacing"/>
        <w:suppressAutoHyphens w:val="tru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едставительного органа)</w:t>
      </w:r>
    </w:p>
    <w:p>
      <w:pPr>
        <w:pStyle w:val="Heading4"/>
        <w:suppressAutoHyphens w:val="true"/>
        <w:spacing w:lineRule="auto" w:line="216"/>
        <w:jc w:val="right"/>
        <w:rPr>
          <w:rFonts w:ascii="Times New Roman" w:hAnsi="Times New Roman" w:cs="Times New Roman"/>
          <w:sz w:val="16"/>
          <w:szCs w:val="20"/>
        </w:rPr>
      </w:pPr>
      <w:r>
        <w:rPr>
          <w:rFonts w:cs="Times New Roman"/>
          <w:sz w:val="16"/>
          <w:szCs w:val="20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1275"/>
        <w:gridCol w:w="1702"/>
        <w:gridCol w:w="1985"/>
        <w:gridCol w:w="2409"/>
        <w:gridCol w:w="1843"/>
        <w:gridCol w:w="1985"/>
        <w:gridCol w:w="1134"/>
        <w:gridCol w:w="1701"/>
      </w:tblGrid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омер</w:t>
              <w:br/>
              <w:t>окру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.И.О.</w:t>
            </w:r>
          </w:p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Дата и год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ожд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места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тель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Занимаемая </w:t>
              <w:br/>
              <w:t xml:space="preserve">должность по </w:t>
              <w:br/>
              <w:t>основному месту работы (службы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мещаемая должность в Собрании</w:t>
              <w:br/>
              <w:t>депутатов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ем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ыдвин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надлежность к избирательному блоку,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политической партии </w:t>
              <w:br/>
              <w:t>(член парт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  <w:sz w:val="20"/>
              </w:rPr>
              <w:t xml:space="preserve">Номер </w:t>
              <w:br/>
              <w:t xml:space="preserve">мобильного </w:t>
              <w:br/>
              <w:t>телефона</w:t>
            </w:r>
          </w:p>
        </w:tc>
      </w:tr>
      <w:tr>
        <w:trPr>
          <w:cantSplit w:val="true"/>
        </w:trPr>
        <w:tc>
          <w:tcPr>
            <w:tcW w:w="16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ПРИМЕР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туханов Ибрагим Вахае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дом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 постоянной комиссии по социальным вопросам, вопросам местного самоуправления, охране общественного порядка и защите прав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 (928) 761-05-6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Бочаров Николай Иван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4.195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л. Молодежная  7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УП Заветинское ПЖКХ, слес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председатель постоянной комиссии по земельным ресурсам, экологии, транспорту, связи, ЖКХ и благоустройству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57-34-22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 Елена Серге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8.198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 Школьный 7 кв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МБОУ «Савдянская СОШ им. И.Т. Тар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седатель Собрания депутатов- глава Савдянского сель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Самовыдвиж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76-04-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Колесникова Татьяна Никола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пер. Строительный дом 3 кв.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читель МБОУ «Савдянская СОШ им. И.Т. Тар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постоянной комиссии по бюджету, местным налогам, сборам, тарифам и муниципальной собственност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ысше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90-65-5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роменко Светлана Вячеслав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.01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9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аведующий МБДОУ дет. Сад №11х. Савд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председателя Собрания депутатов Савдянского сельского посел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реднепрофессион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60-46-96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Зверев Михаил Александр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9.197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Зеленая 9 кв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П глава КФХ Зверев М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седатель постоянной комиссии  по бюджету, местным налогам, сборам, тарифам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техническ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8-36-48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расенко Ольга Никола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10.198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л. Буденовская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читель МБОУ «Савдянская СОШ им. И.Т. Тарано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</w:t>
              <w:br/>
              <w:t>постоянной мандатной коми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Член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38-164-86-2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Шевченко Ольг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Анатолье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.06.197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х. Савдя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ер.Строительный  6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едпринимате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мандатной комисс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оронник 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172-55-81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умова Наталья Алексевн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.04.19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х. Савдя ул. Центральная 30 кв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иблиотекарь, Отдела стационарного бблиотечного обслуживания « 6 в х.Савдя МБУК «Заветинская МЦБ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председатель постоянной комиссии по социальным вопросам, вопросам местного самоуправления, охране общественного порядка и защите прав граждан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52-600-01-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ириев Исмаил  Даудови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12.196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х. Савдя ул. Буденовская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езработн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член постоянной комиссия по бюджету, местным налогам, сборам, тарифам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амовыдви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ПП «Единая Росс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еднее специаль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28-773-47-29</w:t>
            </w:r>
          </w:p>
        </w:tc>
      </w:tr>
    </w:tbl>
    <w:p>
      <w:pPr>
        <w:pStyle w:val="Normal"/>
        <w:suppressAutoHyphens w:val="tru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suppressAutoHyphens w:val="true"/>
        <w:ind w:left="10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851" w:right="794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lineRule="auto" w:line="204"/>
      <w:ind w:right="-567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5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28"/>
      <w:jc w:val="center"/>
      <w:outlineLvl w:val="7"/>
    </w:pPr>
    <w:rPr>
      <w:b/>
      <w:bCs/>
      <w:caps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28"/>
      <w:ind w:left="720" w:hanging="0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sz w:val="28"/>
    </w:rPr>
  </w:style>
  <w:style w:type="character" w:styleId="4">
    <w:name w:val="Заголовок 4 Знак"/>
    <w:qFormat/>
    <w:rPr>
      <w:b/>
      <w:sz w:val="28"/>
    </w:rPr>
  </w:style>
  <w:style w:type="character" w:styleId="Style7">
    <w:name w:val="Верхний колонтитул Знак"/>
    <w:qFormat/>
    <w:rPr>
      <w:sz w:val="28"/>
    </w:rPr>
  </w:style>
  <w:style w:type="character" w:styleId="3">
    <w:name w:val="Заголовок 3 Знак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16"/>
      <w:ind w:left="72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1:51:00Z</dcterms:created>
  <dc:creator>Датченко А.Н.</dc:creator>
  <dc:description/>
  <dc:language>en-US</dc:language>
  <cp:lastModifiedBy>User</cp:lastModifiedBy>
  <cp:lastPrinted>2017-03-01T14:04:00Z</cp:lastPrinted>
  <dcterms:modified xsi:type="dcterms:W3CDTF">2023-05-03T13:58:00Z</dcterms:modified>
  <cp:revision>3</cp:revision>
  <dc:subject/>
  <dc:title>ПАСПОРТ</dc:title>
</cp:coreProperties>
</file>