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Heading8"/>
        <w:suppressAutoHyphens w:val="true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uppressAutoHyphens w:val="true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uppressAutoHyphens w:val="true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uppressAutoHyphens w:val="true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uppressAutoHyphens w:val="true"/>
        <w:spacing w:lineRule="auto" w:line="208"/>
        <w:jc w:val="center"/>
        <w:rPr/>
      </w:pPr>
      <w:r>
        <w:rPr>
          <w:caps/>
          <w:sz w:val="36"/>
        </w:rPr>
        <w:t xml:space="preserve">« </w:t>
      </w:r>
      <w:r>
        <w:rPr>
          <w:b/>
          <w:sz w:val="36"/>
        </w:rPr>
        <w:t xml:space="preserve"> Савдянское сельское поселение»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 xml:space="preserve">Заветинского </w:t>
      </w:r>
      <w:r>
        <w:rPr>
          <w:b/>
          <w:sz w:val="36"/>
        </w:rPr>
        <w:t xml:space="preserve"> района 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uppressAutoHyphens w:val="true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2 год</w:t>
      </w:r>
      <w:r>
        <w:br w:type="page"/>
      </w:r>
    </w:p>
    <w:p>
      <w:pPr>
        <w:pStyle w:val="Heading"/>
        <w:suppressAutoHyphens w:val="true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Юго-Запад Заветинского района</w:t>
            </w:r>
          </w:p>
          <w:p>
            <w:pPr>
              <w:pStyle w:val="Normal"/>
              <w:spacing w:lineRule="auto" w:line="20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- с северной стороны - Фоминское сельское поселенияе Заветинского района,  Дубовский район</w:t>
            </w:r>
          </w:p>
          <w:p>
            <w:pPr>
              <w:pStyle w:val="Normal"/>
              <w:spacing w:lineRule="auto" w:line="20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- с северо-восточной стороны Тюльпановское сельское поселение Заветинского района</w:t>
            </w:r>
          </w:p>
          <w:p>
            <w:pPr>
              <w:pStyle w:val="Normal"/>
              <w:spacing w:lineRule="auto" w:line="20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- на юго-востоке  х. Валуевка Ремонтненского района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- с западной  стороны Зимовников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х. Савд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391,15 кв.км.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2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37587г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22241га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sz w:val="20"/>
              </w:rPr>
              <w:t>15346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749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2, км, в т.ч.: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uppressAutoHyphens w:val="true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0"/>
              </w:rPr>
              <w:t>х.Савд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0"/>
              </w:rPr>
              <w:t>х. Кол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0"/>
              </w:rPr>
              <w:t>х.Мамонк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0"/>
              </w:rPr>
              <w:t>п.Терновая ба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2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7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/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32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/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/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/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uppressAutoHyphens w:val="true"/>
        <w:spacing w:lineRule="auto" w:line="208"/>
        <w:jc w:val="left"/>
        <w:rPr/>
      </w:pPr>
      <w:r>
        <w:rPr/>
      </w:r>
    </w:p>
    <w:p>
      <w:pPr>
        <w:pStyle w:val="Heading4"/>
        <w:suppressAutoHyphens w:val="true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uppressAutoHyphens w:val="true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94"/>
        <w:gridCol w:w="3544"/>
        <w:gridCol w:w="2553"/>
        <w:gridCol w:w="1560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ООО «СХП Раду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  <w:szCs w:val="18"/>
              </w:rPr>
              <w:t xml:space="preserve">х. Савдя ул. Магистральная 2А-1 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Тимченко Алексей Никола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 90582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075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Зверев А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х.  Савдя ул. Зеленая 9 кв 2 Зверев А.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Матлахов Ю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х.  Савдя пер. Майский 5 кв. 2 Скачедуб П.А. 26-3-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7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ИП гл.К(Ф)Х Гусейнов А.Н-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х.  Савдя пер. Школьный 3 кв. 1 Гусейнов А.Н. 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8 928 19681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6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ИП гл.К(Ф)Х Айтамиров Л.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х.. Колесов живот. точка 175 Айтамиров Лом-Эли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8 928 1632725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Бакаев М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18"/>
              </w:rPr>
              <w:t>х. .Мамонкин  живот. тчка 247 Бакаев Муслим Махмудович 8 928 15103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Ибиев Б.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х. Терновая Балка живот. точка 196 Ибиев Бислан Хасанович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8 92862766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 К(Ф)Х Повзиков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х.  Савдя ул. Зеленая 7 кв 1 Повзиков А.В. </w:t>
            </w:r>
          </w:p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5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 КФХ Ибиев Р.З.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Х. Колесов пр. Ковыльный 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Саидов Х.Ш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х.Колесов проезд Ковыльный 6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892861110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Мусаев Саид Салим-Сал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х .Колесов проезд Ковыльный 3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Мусаев С.С.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ИП гл.К(Ф)Х Умаев А.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х.Колесов проезд Ковыльный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892877732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К(Ф)Х Сулипов Асланбек Риз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х .Колесов проезд Ковыльный 5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Сулипов А.Р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Сельское хозяйство</w:t>
            </w:r>
          </w:p>
        </w:tc>
      </w:tr>
    </w:tbl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uppressAutoHyphens w:val="true"/>
        <w:spacing w:lineRule="auto" w:line="208"/>
        <w:rPr/>
      </w:pPr>
      <w:r>
        <w:rPr/>
        <w:t xml:space="preserve"> 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14"/>
        <w:gridCol w:w="12"/>
        <w:gridCol w:w="1732"/>
        <w:gridCol w:w="43"/>
        <w:gridCol w:w="1783"/>
        <w:gridCol w:w="10"/>
        <w:gridCol w:w="1242"/>
        <w:gridCol w:w="1600"/>
        <w:gridCol w:w="54"/>
        <w:gridCol w:w="1378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  <w:br/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У Федеральной почтовой связи Почтовое отдел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ыщенко  Татьяна Георгиевна тел26-3-10, 347442 х Савдя ул. Центральная 1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ГУП Почта Росси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предоставление услуг почтовой связи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АО «Ростелеком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Павленко Андрей Николаевич,тел. 26-3-10 </w:t>
            </w:r>
            <w:r>
              <w:rPr>
                <w:sz w:val="20"/>
              </w:rPr>
              <w:t>347442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 xml:space="preserve">х. Савдя  ул. Центральная 18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>ОАО «Ростелеком»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г.Санкт-Питербург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ул. Достоевского 1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предоставление услуг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электросвязи, телефон, теграф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проводное  вещани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Филиал ОАО «Энергосбыт Ростовэнго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Малолкин Александр Николаевич 347430с. Заветное ул. Гвардейская 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2"/>
              </w:rPr>
              <w:t>ОАО «Энергосбыт Ростовэнго»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Передача и распределение электроэнерги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1 году (факт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>Субсидии для софинансирования 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2 году (план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>Субсидии для софинансирования 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uppressAutoHyphens w:val="true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енко Дмитрий Пет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авдянского с/п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 № 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12528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42, Ростовская область, Заветинский район,х. Савдя ул. Центральная 1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vdyanskoesp@donland.ru</w:t>
            </w:r>
          </w:p>
        </w:tc>
      </w:tr>
    </w:tbl>
    <w:p>
      <w:pPr>
        <w:pStyle w:val="Normal"/>
        <w:suppressAutoHyphens w:val="true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uppressAutoHyphens w:val="true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Собрание депутатов Савдя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01.10.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uppressAutoHyphens w:val="true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uppressAutoHyphens w:val="true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лена Серге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Савдянского сельского поселения (на не постоянной основ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авдянская СОШ им. И.Т.Таранова ,. Учитель русского языка и литератур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-84,   8-928-776-04-9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47442, Ростовская область, Заветинский район,х. Савдя ул. Центральная 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www._____________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 347442Ростовская область, Заветинский район,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х. Савдя ул. Центральная 1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хороше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- 3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uppressAutoHyphens w:val="true"/>
        <w:spacing w:lineRule="auto" w:line="216"/>
        <w:ind w:hanging="0"/>
        <w:rPr/>
      </w:pPr>
      <w:r>
        <w:rPr/>
      </w:r>
    </w:p>
    <w:p>
      <w:pPr>
        <w:pStyle w:val="Heading2"/>
        <w:suppressAutoHyphens w:val="true"/>
        <w:spacing w:lineRule="auto" w:line="216"/>
        <w:ind w:hanging="0"/>
        <w:rPr/>
      </w:pPr>
      <w:r>
        <w:rPr/>
      </w:r>
    </w:p>
    <w:p>
      <w:pPr>
        <w:pStyle w:val="Heading2"/>
        <w:suppressAutoHyphens w:val="true"/>
        <w:spacing w:lineRule="auto" w:line="216"/>
        <w:ind w:hanging="0"/>
        <w:rPr/>
      </w:pPr>
      <w:r>
        <w:rPr/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7"/>
        <w:gridCol w:w="1366"/>
        <w:gridCol w:w="1093"/>
        <w:gridCol w:w="1566"/>
        <w:gridCol w:w="1593"/>
        <w:gridCol w:w="1809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я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Информационный бюллете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 Савдян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442 Ростовская область , Заветинский район х. Савдя ул. Центральная дом 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роменко Дмитрий Петрович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5 экз., 2 раз в меся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savdyanskoes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avdyanskoesp.ru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Савд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 х. Савдя ноябрь 1929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4"/>
          <w:szCs w:val="24"/>
        </w:rPr>
        <w:t>Знаковые юбилейные события 1929 год создания х. Савдя.(  9</w:t>
      </w:r>
      <w:r>
        <w:rPr>
          <w:sz w:val="24"/>
          <w:szCs w:val="24"/>
          <w:lang w:val="en-US"/>
        </w:rPr>
        <w:t xml:space="preserve">2 </w:t>
      </w:r>
      <w:r>
        <w:rPr>
          <w:sz w:val="24"/>
          <w:szCs w:val="24"/>
        </w:rPr>
        <w:t>лет 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pStyle w:val="Normal"/>
        <w:tabs>
          <w:tab w:val="clear" w:pos="720"/>
          <w:tab w:val="left" w:pos="7501" w:leader="none"/>
        </w:tabs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uppressAutoHyphens w:val="true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Савдянского сельского поселения</w:t>
      </w:r>
    </w:p>
    <w:p>
      <w:pPr>
        <w:pStyle w:val="Normal"/>
        <w:tabs>
          <w:tab w:val="clear" w:pos="720"/>
          <w:tab w:val="left" w:pos="7501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501" w:leader="none"/>
        </w:tabs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843"/>
        <w:gridCol w:w="1985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туханов Ибрагим Вах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. Савдя ул. Заречная дом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 постоянной комиссии по социальным вопросам, вопросам местного самоуправления, охране общественного порядка и защите прав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28) 761-05-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чаров Никола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9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авд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лодежная  7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П Заветинское ПЖКХ, слес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постоянной комиссии по земельным ресурсам, экологии, транспорту, связи, ЖКХ и благоустройств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 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57-34-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Еле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авдя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кольный 7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русского языка и литера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-глава Савдя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776-04-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есникова Татьяна Никола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. Савдя пер. Строительный дом 3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МБОУ «Савдянская СОШ им. И.Т. Тара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постоянной комиссии по социальным вопросам, вопросам местного самоуправления, охране общественного порядка и защите прав гражд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90-65-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оменко Светлана Вяче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. Савдя ул. Зеленая 9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дет. Сад №11х. Савдя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остоянной мандат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В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техн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60-46-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верев Михаил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. Савдя ул. Зеленая 9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глава КФХ Зверев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постоянной комиссии  по бюджету, местным налогам, сборам, тарифам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техн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78-36-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арасенко Ольга Никола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. Савдя ул. Буденовская 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ем постоянной манда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38-164-86-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19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Савд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Строительный  6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стоянной комиссии по социальным вопросам, вопросам местного самоуправления, охране общественного порядка и защите прав граждан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 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72-55-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риев Исмаил  Дау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. Савдя ул. Буденовская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остоянной комиссия по бюджету, местным налогам, сборам, тарифам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773-47-29</w:t>
            </w:r>
          </w:p>
        </w:tc>
      </w:tr>
    </w:tbl>
    <w:p>
      <w:pPr>
        <w:pStyle w:val="Normal"/>
        <w:tabs>
          <w:tab w:val="clear" w:pos="720"/>
          <w:tab w:val="left" w:pos="7501" w:leader="none"/>
        </w:tabs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uppressAutoHyphens w:val="tru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uppressAutoHyphens w:val="true"/>
        <w:spacing w:lineRule="auto" w:line="21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0:00Z</dcterms:created>
  <dc:creator>Датченко А.Н.</dc:creator>
  <dc:description/>
  <cp:keywords/>
  <dc:language>en-US</dc:language>
  <cp:lastModifiedBy>User</cp:lastModifiedBy>
  <cp:lastPrinted>2017-03-01T14:04:00Z</cp:lastPrinted>
  <dcterms:modified xsi:type="dcterms:W3CDTF">2024-01-12T12:55:00Z</dcterms:modified>
  <cp:revision>12</cp:revision>
  <dc:subject/>
  <dc:title>ПАСПОРТ</dc:title>
</cp:coreProperties>
</file>