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авдянское сельское поселение»</w:t>
      </w:r>
    </w:p>
    <w:p>
      <w:pPr>
        <w:pStyle w:val="Normal"/>
        <w:jc w:val="center"/>
        <w:rPr/>
      </w:pPr>
      <w:r>
        <w:rPr>
          <w:b/>
          <w:sz w:val="36"/>
        </w:rPr>
        <w:t xml:space="preserve">Заветинского района 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/>
        </w:rPr>
        <w:t>1</w:t>
      </w:r>
      <w:r>
        <w:rPr>
          <w:b/>
          <w:sz w:val="36"/>
        </w:rPr>
        <w:t xml:space="preserve">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 Заветинского района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ной стороны - Фоминское сельское поселенияе Заветинского района,  Дубовский район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о-восточной стороны Тюльпановское сельское поселение Заветинского района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на юго-востоке  х. Валуевка Ремонтне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западной  стороны Зимовник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Савдя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91,15 кв.к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37587г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22241г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15346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4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0"/>
              </w:rPr>
              <w:t>х.Сав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0"/>
              </w:rPr>
              <w:t>х. Ко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</w:rPr>
              <w:t>х.Мамон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</w:rPr>
              <w:t>п.Тернов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89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1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3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9348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4"/>
        <w:gridCol w:w="255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ООО «СХП Рад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 xml:space="preserve">х. Савдя ул. Магистральная 2А-1 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Тимченко Алекс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 9058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07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Зверев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ул. Зеленая 9 кв 2 Зверев А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атлахов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пер. Майский 5 кв. 2 Скачедуб П.А. 26-3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усейнов А.Н-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пер. Школьный 3 кв. 1 Гусейнов А.Н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968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Айтамиров Л.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. Колесов живот. точка 175 Айтамиров Лом-Эли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63272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Бакаев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х. .Мамонкин  живот. тчка 247 Бакаев Муслим Махмудович 8 928 1510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Ибиев Б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Терновая Балка живот. точка 196 Ибиев Бислан Хасанович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 9286276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(Ф)Х Повзик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ул. Зеленая 7 кв 1 Повзиков А.В. 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ФХ Ибиев Р.З.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Колесов пр. Ковыльный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Саидов Х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Колесов проезд Ковыльный 6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611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усаев Саид Салим-Сал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 .Колесов проезд Ковыльный 3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Мусаев С.С.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Умаев А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Колесов проезд Ковыльный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7773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(Ф)Х Сулипов Асланбек Риз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 .Колесов проезд Ковыльный 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улипов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 Федеральной почтовой связи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ыщенко  Татьяна Георгиевна тел26-3-10, 347442 х Савдя ул. Центральная 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едоставление услуг почтов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«Ростелек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Павленко Андрей Николаевич,тел. 26-3-10 </w:t>
            </w:r>
            <w:r>
              <w:rPr>
                <w:sz w:val="20"/>
              </w:rPr>
              <w:t>34744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х. Савдя  ул. Центральная 1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АО «Ростелеком»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г.Санкт-Питербур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л. Достоевского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лектросвязи, телефон, теграф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проводное  вещ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Филиал ОАО «Энергосбыт Ростовэн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лолкин Александр Николаевич 347430с. Заветное ул. Гвардейская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2"/>
              </w:rPr>
              <w:t>ОАО «Энергосбыт Ростовэн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едача и распределение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Витали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Администрации  Савдянского 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Савдянского сельского поселения от 26.10.2016 № 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26-3-80, раб. 26-4-22, моб. 8 928 75071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savdyanskoesp@donland.ru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>
          <w:trHeight w:val="4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обрание депутатов Савдя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6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городская Юлия Васи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брания депутатов - глава Савдянского сельского поселения (на не 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Савдянская СОШ им. И.Т.Таранова ,. директор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-84,   8-928-150-92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42  Ростовская область,  Заветинский район, х.Савдя , ул.Центральная, д.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vdyanskoesp.ru/</w:t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 347442Ростовская область, Завет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х. Савдя ул. Центральная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7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хнических работников (чел.) 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76"/>
        <w:gridCol w:w="1100"/>
        <w:gridCol w:w="176"/>
        <w:gridCol w:w="1276"/>
        <w:gridCol w:w="141"/>
        <w:gridCol w:w="2161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авдя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42 Ростовская область , Заветинский район х. Савдя ул. Центральная дом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тников Виталий Владимирович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 экз., 2 раз в меся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avdyan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vdyanskoesp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411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х. Савдя ул. Центральна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-3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арасенко Галина Степановна, уборщик служебных помещений Администрации Савдянского сельского поселения, 15.06.1962 г.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х. Савдя ул. Буденовская 1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-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ыщенко Вера Александровна, пенсионер  14.11.1942, нач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х. Савдя ул. Центральная  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-3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Наумова Наталья Алексеевна,  заведующая Савдянской поселенческой библиотеки, 28.04.1976г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овет национ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Терновая Балк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26-4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исаев Абу . , пенсионер, 19.09.1951г, неполное 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авд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 х. Савдя ноябрь 1929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наковые юбилейные события 1929 год создания х. Савдя.(  9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лет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туханов Ибрагим Вах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дом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61-05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чар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  7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П Заветинское ПЖКХ, слес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постоянной комиссии по земельным ресурсам, экологии, транспорту, связи, ЖКХ и благоустрой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7-34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авгородская Юл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 14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БОУ «Савдянская СОШ им. И.Т. Тар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- глава Савд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0-9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есникова Татья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пер. Строительный дом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МБОУ «Савдянская СОШ им. И.Т. Тар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местным налогам, сборам, тарифам 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0-65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оменко Светла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9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дет. Сад №11х. Савдя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0-4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ерев Миха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Звере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 по бюджету, местным налогам, сборам, тариф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8-3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мутова 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авдян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</w:t>
              <w:br/>
              <w:t>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8-79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Строительный 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2-55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идоренко Наталья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Центральная 24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дурная медсестра Савдян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постоянной комиссии по социальным вопросам, вопросам местного самоуправления, охране общественного порядка и защите прав граждан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17-85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ириев Исмаил  Дау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Буденовская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я по бюджету, местным налогам, сборам, тариф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73-47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8:00Z</dcterms:created>
  <dc:creator>Датченко А.Н.</dc:creator>
  <dc:description/>
  <cp:keywords/>
  <dc:language>en-US</dc:language>
  <cp:lastModifiedBy>User</cp:lastModifiedBy>
  <cp:lastPrinted>2022-03-30T08:47:00Z</cp:lastPrinted>
  <dcterms:modified xsi:type="dcterms:W3CDTF">2024-01-12T12:55:00Z</dcterms:modified>
  <cp:revision>13</cp:revision>
  <dc:subject/>
  <dc:title>ПАСПОРТ</dc:title>
</cp:coreProperties>
</file>