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образование «Савд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рание депутатов Савд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юджете Савд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Заветинского район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и на плановый период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м депутатов                                                            _________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оставленный Администрацией Савдянского сельского поселения проект бюджета сельского поселения на 2024 год и на плановый период 2025 и 2026 годов, руководствуясь Бюджетным кодексом Российской Федерации, проектом Областного закона «Об областном бюджете на 2024 год и на плановый период 2025 и 2026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8 Устава муниципального образования «Савдянское сельское поселение», Собрание депутатов Савдянского сельского по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Савдянского сельского поселения Заветинского района на 2024 год определенные с учетом уровня инфляции, не превышающего 4,0 процента (декабрь 2024 к декабрю 2023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Савдянского сельского поселения Заветинского района в сумме 13641,7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Савдянского сельского поселения Заветинского района в сумме 13641,7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Савдянского сельского поселения Заветинского района на 1 января 2025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м расходов на обслуживание муниципального долга Савдянского сельского поселения Заветинского района на 2024 год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Савдянского сельского поселения Заветинского района на плановый период 2025 и 2026 годов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пределенные с учетом уровня инфляции не превышающего  4,0 процента (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ь 2025 года к декабрю 2024 год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) и 4,0 процента (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ь 2026 года к декабрю 2025 год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) соответств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Савдянского сельского поселения Заветинского района на 2025 год в сумме 10101,3 тыс. рублей и на 2026 год в сумме 9700,8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бюджета Савдянского сельского поселения Заветинского района на 2025 год в сумме 10 101,3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условно утвержденные расходы в сумме 249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2026 год в сумме 9 700,8 тыс. руб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м числе условно утвержденные расходы в сумме 485,1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Савдянского сельского поселения Заветинского района на 1 января 2026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27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м расходов на обслуживание муниципального долга Савдянского сельского поселения Заветинского района на 2025 год в сумме 0,0 тыс. рублей и на 2026 год в сумме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гнозируемый дефицит бюджета Савдянского сельского поселения Заветинского района на 2025 год в сумме 0,0 тыс. рублей и на 2026 год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есть в бюджете Савдянского сельского поселения Заветинского района объем поступлений доходов на 2024 год и на плановый период 2025 и 2026 годов, согласно приложению 1 к настоящему решению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источники финансирования дефицита бюджета Савдянского сельского поселения Заветинского района на 2024 год и на плановый период 2025 и 2026 годов,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4 году и плановом периоде 2025 и 2026 годов формируются за сч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24 год и на плановый период 2025 и 2026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 законом от 26.12.2016 № 834-ЗС </w:t>
      </w:r>
      <w:r>
        <w:rPr>
          <w:rFonts w:cs="Times New Roman" w:ascii="Times New Roman" w:hAnsi="Times New Roman"/>
          <w:sz w:val="28"/>
          <w:szCs w:val="28"/>
        </w:rPr>
        <w:t xml:space="preserve">«О межбюджетных отношениях органов государственной власти и органов местного самоуправления в Ростовской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ветинского района на 2024 год и на плановый период 2025 и 2026 годов, согласно приложению 3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юджетные ассигнования бюджета Савдянского сельского поселения Заветинского района на 2024 год и на плановый период 2025 и 2026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твердить общий объем бюджетных ассигнований на исполнение публичных нормативных обязательств Савдянского сельского поселения Заветинского района на 2024 год в сумме 197,0 тыс. рублей, на 2025 год в сумме 197,0 тыс. рублей и на 2026 год в сумме 197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24 год и на плановый период 2025 и 2026 годов, согласно приложению 4 к настоящему решен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дить ведомственную структуру расходов бюджета Савдянского сельского поселения Заветинского района на 2024 год и на плановый период 2025 и 2026 годов,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тверд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дянского сельского поселения Заветинского райо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,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 к настоящ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пользования бюджетных ассигнований на обеспечение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размеры должностных окладов лиц, замещающих </w:t>
        <w:br/>
        <w:t xml:space="preserve">муниципальные должности Савдянского сельского поселения, окладов денежного содержания по должностям муниципальной службы Савдя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4 года на 4,0 процента, с 1 октября 2025 года на 4,0 процента, с 1 октября 2026 года на 4,0 проце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обенности использования бюджетных ассигнований на обеспечение деятельности муниципальных учреждений Савд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Савдянского сельского поселения  индексируются </w:t>
      </w:r>
      <w:r>
        <w:rPr>
          <w:rFonts w:cs="Times New Roman" w:ascii="Times New Roman" w:hAnsi="Times New Roman"/>
          <w:sz w:val="28"/>
          <w:szCs w:val="28"/>
        </w:rPr>
        <w:t>с 1 октября 2024 года на 4,0 процента, с 1 октября 2025 года на 4,0 процента, с 1 октября 2026 года на 4,0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ежбюджетные трансфер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Утвердить дотацию на выравнивание бюджетной обеспеченности бюджета поселения на 2024 год в сумме 5 464,9 тыс. рублей, на 2025 год в сумме 4 371,9 тыс. рублей, на 2026 год в сумме 3 934,7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Утвердить дотацию бюджетам на поддержку мер по обеспечению сбалансированности бюджета поселения на 2024 год в сумме 237,4 тыс. рублей, на 2025 год в сумме 0,0 тыс. рублей, на 2026 год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твердить распределение субвенций бюджету Савдянского сельского поселения Заветинского района из областного бюджета на 2024 год в сумме 138,3 тыс. рублей, на 2025 год в сумме 143,1 тыс. рублей на 2026 год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2 тыс.  рублей, согласно приложению 7 к настоящему решению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4 год  в сумме 40,8 тыс. рублей, на 2025 год в сумме 40,8 тыс. рублей на 2026 год в сумме 40,8 тыс.  рублей,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едоставление муниципальных гарант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вдя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оставление муниципальных гарант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вдянского сельского поселения на 2024 год и на плановый период 2025 и 2026 годов не предусмотре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Особенности исполнения бюдж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авдя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тинского района 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2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овить в соответствии с абзацем вторым части 4 статьи 38 решением Собрания депутатов Савдянского сельского поселения от 28.09.2007 года № 72 «Об утверждении Положения «О бюджетном процессе в Савдянском сельском поселении», что основанием для внесения в 2024 году изменений в показатели сводной бюджетной росписи бюджета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2"/>
      <w:bookmarkStart w:id="2" w:name="sub_122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д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22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С.В.Гром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вдянского сельского поселения                                    Н.А.Нау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Савд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2023 год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060</wp:posOffset>
                </wp:positionV>
                <wp:extent cx="334772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«О бюджете 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Заветинского района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26.5pt;mso-wrap-distance-left:9pt;mso-wrap-distance-right:0pt;mso-wrap-distance-top:0pt;mso-wrap-distance-bottom:0pt;margin-top:47.8pt;mso-position-vertical-relative:page;margin-left:4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Савд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«О бюджете Савд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Заветинского района на 2024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поступления доходов бюджета Савдянского сельского поселения Заветинского района на 2024 год и на плановый период 2025 и 2026 год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09"/>
        <w:gridCol w:w="1701"/>
        <w:gridCol w:w="1762"/>
        <w:gridCol w:w="1244"/>
      </w:tblGrid>
      <w:tr>
        <w:trPr>
          <w:trHeight w:val="458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1,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6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5,9</w:t>
            </w:r>
          </w:p>
        </w:tc>
      </w:tr>
      <w:tr>
        <w:trPr>
          <w:trHeight w:val="22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89,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4,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53,9</w:t>
            </w:r>
          </w:p>
        </w:tc>
      </w:tr>
      <w:tr>
        <w:trPr>
          <w:trHeight w:val="12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3</w:t>
            </w:r>
          </w:p>
        </w:tc>
      </w:tr>
      <w:tr>
        <w:trPr>
          <w:trHeight w:val="27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3</w:t>
            </w:r>
          </w:p>
        </w:tc>
      </w:tr>
      <w:tr>
        <w:trPr>
          <w:trHeight w:val="188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3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0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3,1</w:t>
            </w:r>
          </w:p>
        </w:tc>
      </w:tr>
      <w:tr>
        <w:trPr>
          <w:trHeight w:val="2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0,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13,1</w:t>
            </w:r>
          </w:p>
        </w:tc>
      </w:tr>
      <w:tr>
        <w:trPr>
          <w:trHeight w:val="40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0,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13,1</w:t>
            </w:r>
          </w:p>
        </w:tc>
      </w:tr>
      <w:tr>
        <w:trPr>
          <w:trHeight w:val="2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0</w:t>
            </w:r>
          </w:p>
        </w:tc>
      </w:tr>
      <w:tr>
        <w:trPr>
          <w:trHeight w:val="4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1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6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0</w:t>
            </w:r>
          </w:p>
        </w:tc>
      </w:tr>
      <w:tr>
        <w:trPr>
          <w:trHeight w:val="5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85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7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66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7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 00000 00 0000 00 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00 02 0000 14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0,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1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4,9</w:t>
            </w:r>
          </w:p>
        </w:tc>
      </w:tr>
      <w:tr>
        <w:trPr>
          <w:trHeight w:val="79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0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4,9</w:t>
            </w:r>
          </w:p>
        </w:tc>
      </w:tr>
      <w:tr>
        <w:trPr>
          <w:trHeight w:val="39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2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,7</w:t>
            </w:r>
          </w:p>
        </w:tc>
      </w:tr>
      <w:tr>
        <w:trPr>
          <w:trHeight w:val="5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4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,7</w:t>
            </w:r>
          </w:p>
        </w:tc>
      </w:tr>
      <w:tr>
        <w:trPr>
          <w:trHeight w:val="8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4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,7</w:t>
            </w:r>
          </w:p>
        </w:tc>
      </w:tr>
      <w:tr>
        <w:trPr>
          <w:trHeight w:val="48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9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9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41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7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авдянского сельского поселения Заветинского района на 2024 год и на плановый период 2025 и 2026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0365</wp:posOffset>
                </wp:positionH>
                <wp:positionV relativeFrom="page">
                  <wp:posOffset>396240</wp:posOffset>
                </wp:positionV>
                <wp:extent cx="307975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«О бюджете 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Заветинского района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4.9pt;mso-wrap-distance-left:9pt;mso-wrap-distance-right:9pt;mso-wrap-distance-top:0pt;mso-wrap-distance-bottom:0pt;margin-top:31.2pt;mso-position-vertical-relative:page;margin-left:529.95pt;mso-position-horizontal-relative:page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Савд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«О бюджете Савд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Заветинского района на 2024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580"/>
        <w:gridCol w:w="1986"/>
        <w:gridCol w:w="1766"/>
        <w:gridCol w:w="1271"/>
      </w:tblGrid>
      <w:tr>
        <w:trPr>
          <w:trHeight w:val="458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45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8</w:t>
            </w:r>
          </w:p>
        </w:tc>
      </w:tr>
      <w:tr>
        <w:trPr>
          <w:trHeight w:val="501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8</w:t>
            </w:r>
          </w:p>
        </w:tc>
      </w:tr>
      <w:tr>
        <w:trPr>
          <w:trHeight w:val="554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8</w:t>
            </w:r>
          </w:p>
        </w:tc>
      </w:tr>
      <w:tr>
        <w:trPr>
          <w:trHeight w:val="812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8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8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8</w:t>
            </w:r>
          </w:p>
        </w:tc>
      </w:tr>
      <w:tr>
        <w:trPr>
          <w:trHeight w:val="812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8</w:t>
            </w:r>
          </w:p>
        </w:tc>
      </w:tr>
      <w:tr>
        <w:trPr>
          <w:trHeight w:val="81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01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8</w:t>
            </w:r>
          </w:p>
        </w:tc>
      </w:tr>
      <w:tr>
        <w:trPr>
          <w:trHeight w:val="404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698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5086217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-392" w:right="-10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авдянского сельского поселения Заветинского района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 распределения доходов в бюджет Савдя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Завет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процентах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158"/>
        <w:gridCol w:w="1417"/>
      </w:tblGrid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 04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502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503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701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805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903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 0904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 0505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3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оказания платных услуг и (работ) компенсации затрат государств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 0000 13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1050 10 0000 41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 0000 4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 0000 4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 0000 44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3050 10 0000 41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3050 10 0000 44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4 04050 10 0000 4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0 0000 4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рафы, санкции, возмещение ущерб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18050 10 0000 14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 23052 10 0000 14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5074 1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25085 1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1050 10 0000 18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2020 10 0000 18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 05050 10 0000 18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9999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2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  части   полномочий   по   решению вопросов местного значения в соответствии  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90054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5000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9552305" cy="2249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4"/>
                              <w:gridCol w:w="595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66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0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Савдянского сельского поселения и не 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2024 год и на плановый период 2025 и 202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177.1pt;mso-wrap-distance-left:9pt;mso-wrap-distance-right:9pt;mso-wrap-distance-top:0pt;mso-wrap-distance-bottom:0pt;margin-top:17.5pt;mso-position-vertical-relative:text;margin-left:-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4"/>
                        <w:gridCol w:w="5954"/>
                        <w:gridCol w:w="425"/>
                      </w:tblGrid>
                      <w:tr>
                        <w:trPr/>
                        <w:tc>
                          <w:tcPr>
                            <w:tcW w:w="866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0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Савдянского сельского поселения и не 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2024 год и на плановый период 2025 и 202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652"/>
        <w:gridCol w:w="574"/>
        <w:gridCol w:w="1966"/>
        <w:gridCol w:w="636"/>
        <w:gridCol w:w="1332"/>
        <w:gridCol w:w="1572"/>
        <w:gridCol w:w="1276"/>
      </w:tblGrid>
      <w:tr>
        <w:trPr>
          <w:trHeight w:val="593" w:hRule="atLeast"/>
        </w:trPr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41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1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700,8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80,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7,8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1,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5,9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Администрации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4,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а местного самоуправления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80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а местного самоуправления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существление полномочий по определению в соответствии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. (Иные закупки товаров, работ и услуг для обеспечения государственных (муниципальных)нужд)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(Иные межбюджетные трансферт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6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выборов депутатов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62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(Резервные средств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2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2.00.261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,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2.00.26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органа местного самоуправления Савдянского сельского поселения (Специальные расход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2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26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.00.262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519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26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.00.26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  <w:gridCol w:w="5954"/>
        <w:gridCol w:w="567"/>
      </w:tblGrid>
      <w:tr>
        <w:trPr/>
        <w:tc>
          <w:tcPr>
            <w:tcW w:w="866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1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24 год 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тыс. рублей)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839"/>
        <w:gridCol w:w="557"/>
        <w:gridCol w:w="689"/>
        <w:gridCol w:w="1260"/>
        <w:gridCol w:w="706"/>
        <w:gridCol w:w="745"/>
        <w:gridCol w:w="1276"/>
        <w:gridCol w:w="1276"/>
        <w:gridCol w:w="1701"/>
        <w:gridCol w:w="250"/>
      </w:tblGrid>
      <w:tr>
        <w:trPr>
          <w:trHeight w:val="11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0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7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5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Администрации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а местного самоуправления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а местного самоуправления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существление полномочий по определению в соответствии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. (Иные закупки товаров, работ и услуг для обеспечения государственных (муниципальных)нужд)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(Иные межбюджетные трансферт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6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выборов депутатов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6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(Резервные средства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2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2.00.261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,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2.00.26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органа местного самоуправления Савдянского сельского поселения (Специальные расход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3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26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.00.26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26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.00.26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752" w:hRule="atLeast"/>
        </w:trPr>
        <w:tc>
          <w:tcPr>
            <w:tcW w:w="14601" w:type="dxa"/>
            <w:tcBorders/>
          </w:tcPr>
          <w:p>
            <w:pPr>
              <w:pStyle w:val="Normal"/>
              <w:spacing w:before="0" w:after="16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Савд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Савдянского сельского поселения Заветинского района на 2024 год 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851"/>
        <w:gridCol w:w="850"/>
        <w:gridCol w:w="709"/>
        <w:gridCol w:w="1276"/>
        <w:gridCol w:w="1275"/>
        <w:gridCol w:w="1418"/>
      </w:tblGrid>
      <w:tr>
        <w:trPr>
          <w:trHeight w:val="4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700,8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,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19,5</w:t>
            </w:r>
          </w:p>
        </w:tc>
      </w:tr>
      <w:tr>
        <w:trPr>
          <w:trHeight w:val="2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9,5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.00.26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6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4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5,7</w:t>
            </w:r>
          </w:p>
        </w:tc>
      </w:tr>
      <w:tr>
        <w:trPr>
          <w:trHeight w:val="2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4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,0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Техническая инвентаризация и оформление кадастровых паспортов на объекты, находящиеся в муниципальной собствен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1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,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2.00.26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.00.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1</w:t>
            </w:r>
          </w:p>
        </w:tc>
      </w:tr>
      <w:tr>
        <w:trPr>
          <w:trHeight w:val="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1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76"/>
        <w:gridCol w:w="850"/>
        <w:gridCol w:w="709"/>
        <w:gridCol w:w="709"/>
        <w:gridCol w:w="1507"/>
        <w:gridCol w:w="1328"/>
        <w:gridCol w:w="850"/>
        <w:gridCol w:w="983"/>
        <w:gridCol w:w="732"/>
        <w:gridCol w:w="695"/>
        <w:gridCol w:w="709"/>
        <w:gridCol w:w="601"/>
        <w:gridCol w:w="145"/>
      </w:tblGrid>
      <w:tr>
        <w:trPr/>
        <w:tc>
          <w:tcPr>
            <w:tcW w:w="86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_Hlk150868384"/>
            <w:bookmarkStart w:id="6" w:name="_Hlk150868318"/>
            <w:bookmarkStart w:id="7" w:name="_Hlk150868384"/>
            <w:bookmarkStart w:id="8" w:name="_Hlk150868318"/>
            <w:bookmarkEnd w:id="7"/>
            <w:bookmarkEnd w:id="8"/>
          </w:p>
        </w:tc>
        <w:tc>
          <w:tcPr>
            <w:tcW w:w="604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Распределение субвенций бюджету Савдянского сельского поселения Заветинского района из областного бюджета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 за счет субвенций из областного бюджет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м поселениям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 2 02 30024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20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4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трансферты, предоставляемые бюджету Заветинского района из бюджета Савдянского сельского поселения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Microsoft YaHei"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2410"/>
        <w:gridCol w:w="709"/>
        <w:gridCol w:w="2551"/>
      </w:tblGrid>
      <w:tr>
        <w:trPr>
          <w:trHeight w:val="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П-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П-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П-010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3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6:00Z</dcterms:created>
  <dc:creator>Пользователь</dc:creator>
  <dc:description/>
  <cp:keywords/>
  <dc:language>en-US</dc:language>
  <cp:lastModifiedBy>Пользователь</cp:lastModifiedBy>
  <dcterms:modified xsi:type="dcterms:W3CDTF">2023-11-21T09:39:00Z</dcterms:modified>
  <cp:revision>22</cp:revision>
  <dc:subject/>
  <dc:title/>
</cp:coreProperties>
</file>