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37845" cy="55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23</w:t>
        <w:tab/>
        <w:tab/>
        <w:tab/>
        <w:tab/>
        <w:tab/>
        <w:tab/>
        <w:tab/>
        <w:tab/>
        <w:tab/>
        <w:t xml:space="preserve">  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Развитие культуры Савдянского сельского поселения» за 2022 го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bookmarkStart w:id="0" w:name="_Hlk4665777"/>
      <w:bookmarkEnd w:id="0"/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665777"/>
      <w:bookmarkStart w:id="2" w:name="_Hlk4665777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Развитие культуры Савдянского сельского поселения» за 2022 год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Д.П.Гро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 «Савдянский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16.03.2023 № 9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Савдянского сельского поселения «Развитие культуры Савдянского сельского поселения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/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«Развитие культуры Савдянского сельского поселения» была утверждена постановлением Администрации Савдянского сельского поселения 16.11.2018 № 77 «Об утверждении муниципальной программы Савдянского сельского поселения «Развитие культуры Савдянского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конституционного права населения на доступ к ценностям культуры и свободы творчества в сфере культуры;</w:t>
      </w:r>
    </w:p>
    <w:p>
      <w:pPr>
        <w:pStyle w:val="Normal"/>
        <w:ind w:left="30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сохранение исторического и культурного наследия;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 </w:t>
      </w:r>
    </w:p>
    <w:p>
      <w:pPr>
        <w:pStyle w:val="Normal"/>
        <w:ind w:left="30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создание условий для сохранения и развития культурного</w:t>
      </w:r>
      <w:r>
        <w:rPr>
          <w:kern w:val="2"/>
          <w:sz w:val="28"/>
          <w:szCs w:val="28"/>
        </w:rPr>
        <w:t xml:space="preserve"> потенциа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ых фондов;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оспроизводство творческого потенциал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организации досуга и обеспечения жителей поселения услугами учреждения культуры и улучшения материально-технической базы сельским Домом культуры в 2022 году проведено 191 мероприятий (онлайн-23 с просмотром 10 200  и онлайн-37 с охватом зрительской аудитории 3223 человек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лубных формирований 18, в которых участвуют 15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о 51 мероприятий на платной основе, посетителей на них 1004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2 онлайн  мероприятия по работе с семьёй, посетителей на них 329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о 4 онлайн мероприятия по профилактике асационных явлений (пропаганда здорового образа жизни и т.д.), посетителей на них 243 челове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о 1 онлайн мероприятие для пожилых людей,- 3560 просмо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Развитие культуры» (далее подпрограмм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решения задач Программы в отчетном периоде в подпрограмме было предусмотрено 2 основных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 мероприятия выполнены в полном объем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исание результатов реализации основных мероприятий подпрограммы в 2020 году отражено в </w:t>
      </w:r>
      <w:hyperlink w:anchor="Par1520">
        <w:r>
          <w:rPr>
            <w:rStyle w:val="InternetLink"/>
            <w:sz w:val="28"/>
            <w:szCs w:val="28"/>
            <w:lang w:eastAsia="en-US"/>
          </w:rPr>
          <w:t>Таблице 2</w:t>
        </w:r>
      </w:hyperlink>
      <w:r>
        <w:rPr>
          <w:sz w:val="28"/>
          <w:szCs w:val="28"/>
          <w:lang w:eastAsia="en-US"/>
        </w:rPr>
        <w:t xml:space="preserve"> настоящего отч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</w:rPr>
        <w:t xml:space="preserve">«Развитие культуры Савдянского сельского поселения» </w:t>
      </w:r>
      <w:r>
        <w:rPr>
          <w:sz w:val="28"/>
          <w:szCs w:val="28"/>
          <w:lang w:eastAsia="en-US"/>
        </w:rPr>
        <w:t>в 2020 году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«Развитие культуры Савдянского сельского поселения» в 2022 году по плану составил 3 278,6 тыс. руб., израсходовано 3278,6 тыс. руб. (100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по подпрограмме  предусмотрено достижение 9 показателей (индикатор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оличество участников клубных формирований (в том числе любительских объединений и формирований самодеятельного народного творчества)» при плане 149 факт составил 14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6. 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2022 года ответственным исполнителем вносились изменения в муниципальную  программу Савдянского сельского поселения «Развитие культуры Савдянского сельского поселения», согласно:</w:t>
      </w:r>
    </w:p>
    <w:p>
      <w:pPr>
        <w:pStyle w:val="Normal"/>
        <w:ind w:firstLine="709"/>
        <w:jc w:val="both"/>
        <w:rPr/>
      </w:pPr>
      <w:bookmarkStart w:id="4" w:name="_Hlk102743239"/>
      <w:bookmarkEnd w:id="4"/>
      <w:r>
        <w:rPr>
          <w:sz w:val="28"/>
          <w:szCs w:val="28"/>
        </w:rPr>
        <w:t xml:space="preserve">1. </w:t>
      </w:r>
      <w:bookmarkStart w:id="5" w:name="_Hlk35942087"/>
      <w:r>
        <w:rPr>
          <w:sz w:val="28"/>
          <w:szCs w:val="28"/>
        </w:rPr>
        <w:t>Постановлению Администрации Савдянского сельского поселения от 29.12.2021 № 63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</w:t>
      </w:r>
      <w:bookmarkStart w:id="6" w:name="_Hlk4664882"/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с </w:t>
      </w:r>
      <w:r>
        <w:rPr>
          <w:sz w:val="28"/>
          <w:szCs w:val="28"/>
        </w:rPr>
        <w:t xml:space="preserve">решением Собрания депутатов Савдянского сельского поселения </w:t>
      </w:r>
      <w:bookmarkEnd w:id="6"/>
      <w:r>
        <w:rPr>
          <w:sz w:val="28"/>
          <w:szCs w:val="28"/>
        </w:rPr>
        <w:t>от 28.12.2021 № 18  «О бюджете Савдянского сельского поселения Заветинского района на 2022 год и на плановый период 2023 и 202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102743239"/>
      <w:bookmarkStart w:id="8" w:name="_Hlk4658668"/>
      <w:bookmarkEnd w:id="7"/>
      <w:bookmarkEnd w:id="5"/>
      <w:bookmarkEnd w:id="8"/>
      <w:r>
        <w:rPr>
          <w:sz w:val="28"/>
          <w:szCs w:val="28"/>
        </w:rPr>
        <w:t>2. Постановлению Администрации Савдянского сельского поселения от 02.03.2022 № 20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с </w:t>
      </w:r>
      <w:r>
        <w:rPr>
          <w:sz w:val="28"/>
          <w:szCs w:val="28"/>
        </w:rPr>
        <w:t xml:space="preserve">решением Собрания депутатов Савдянского сельского поселения от 24.02.2022 № 24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8.12.2021 № 18  «О бюджете Савдянского сельского поселения Заветинского района на 2022 год и на плановый период 2023 и 2024 годов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увеличение бюджетных ассигнований на 210,0 тыс. руб. на </w:t>
      </w:r>
      <w:r>
        <w:rPr>
          <w:sz w:val="28"/>
          <w:szCs w:val="28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ю Администрации Савдянского сельского поселения от 30.12.2022 № 73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с </w:t>
      </w:r>
      <w:r>
        <w:rPr>
          <w:sz w:val="28"/>
          <w:szCs w:val="28"/>
        </w:rPr>
        <w:t xml:space="preserve">решением Собрания депутатов Савдянского сельского поселения от 28.12.2022 № 33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8.12.2021 № 18  «О бюджете Савдянского сельского поселения Заветинского района на 2022 год и на плановый период 2023 и 2024 годов»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увеличение бюджетных ассигнований на 87,8 тыс. руб. на </w:t>
      </w:r>
      <w:r>
        <w:rPr>
          <w:sz w:val="28"/>
          <w:szCs w:val="28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9" w:name="_Hlk4658668"/>
      <w:bookmarkEnd w:id="9"/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Важным значением для успешной реализации муниципальной программы «Развитие культуры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color w:val="000000"/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 (индикаторов), а так же проведение оценки эффективности реализации муниципальной программы, для своевременного выявления негативных факторов влияющих на показатели эффективност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 финансовое обеспечение выполнения муниципального задания, в 2022 году было направлено </w:t>
      </w:r>
      <w:r>
        <w:rPr>
          <w:sz w:val="28"/>
          <w:szCs w:val="28"/>
        </w:rPr>
        <w:t xml:space="preserve">3 278,6 </w:t>
      </w:r>
      <w:r>
        <w:rPr>
          <w:bCs/>
          <w:sz w:val="28"/>
          <w:szCs w:val="28"/>
        </w:rPr>
        <w:t xml:space="preserve"> тыс. руб.,  что составляет 100% от запланированного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Информация об исполнении муниципальных заданий отражена в Таблице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sz w:val="28"/>
          <w:szCs w:val="28"/>
        </w:rPr>
        <w:t>Для обеспечения мониторинга динамики результатов реализации муниципальной программы за 2022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существлялась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ритерий «Степень достижения целевых показателей Программы» рассчитывался по формуле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097280" cy="438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де КЦИi – степень достижения i-го целевого показател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i – фактическое значение i-го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Пi – плановое значение i-го целевого показател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1</w:t>
      </w:r>
      <w:r>
        <w:rPr>
          <w:sz w:val="28"/>
          <w:szCs w:val="28"/>
        </w:rPr>
        <w:t xml:space="preserve">  = 5100/510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2</w:t>
      </w:r>
      <w:r>
        <w:rPr>
          <w:sz w:val="28"/>
          <w:szCs w:val="28"/>
        </w:rPr>
        <w:t xml:space="preserve"> = 10100/1010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3</w:t>
      </w:r>
      <w:r>
        <w:rPr>
          <w:sz w:val="28"/>
          <w:szCs w:val="28"/>
        </w:rPr>
        <w:t xml:space="preserve"> = 5748/5748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4</w:t>
      </w:r>
      <w:r>
        <w:rPr>
          <w:sz w:val="28"/>
          <w:szCs w:val="28"/>
        </w:rPr>
        <w:t xml:space="preserve"> = 89,6/84 = 1,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</w:rPr>
        <w:t xml:space="preserve"> = 75/64 = 1,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6</w:t>
      </w:r>
      <w:r>
        <w:rPr>
          <w:sz w:val="28"/>
          <w:szCs w:val="28"/>
        </w:rPr>
        <w:t xml:space="preserve"> = 149/149 = 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7</w:t>
      </w:r>
      <w:r>
        <w:rPr>
          <w:sz w:val="28"/>
          <w:szCs w:val="28"/>
        </w:rPr>
        <w:t xml:space="preserve"> = 12,5/20 = 0,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8</w:t>
      </w:r>
      <w:r>
        <w:rPr>
          <w:sz w:val="28"/>
          <w:szCs w:val="28"/>
        </w:rPr>
        <w:t xml:space="preserve"> = 3/2 = 1,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9</w:t>
      </w:r>
      <w:r>
        <w:rPr>
          <w:sz w:val="28"/>
          <w:szCs w:val="28"/>
        </w:rPr>
        <w:t xml:space="preserve"> = 49/49 = 1,0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ЦИi= (1+1+1+1,1+1,2+1+0,6+1,5+1)/9=1,0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ритерий «Степень соответствия запланированному уровню затрат», рассчитывал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987425" cy="4387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де КБЗi – степень соответствия бюджетных затрат i-го мероприят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ЗФi – фактическое значение бюджетных затрат i-го мероприя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3278,6/3278,6 =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БЗi= 1/1= 1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Программы выполнен на 100,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 эффективности реализации муниципальной программы 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достижения целевых показателей Программы составила-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соответствия запланированному уровню затрат составила-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в целом достигнуты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56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10" w:name="Par1422"/>
      <w:bookmarkEnd w:id="10"/>
      <w:r>
        <w:rPr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Развитие культуры Савдян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культуры»                     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рителей культурно-досуговых мероприятий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проводимых  муниципальными учреждениями культуры, и в работе любитель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-массовых мероприятиях, проводимых  муниципальными организациями культуры(дома культуры, библиотеки, музей) и в работе любитель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количества мероприятий по возрождению и развитию националь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  <w:bookmarkStart w:id="11" w:name="Par1462"/>
      <w:bookmarkStart w:id="12" w:name="Par146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bookmarkStart w:id="13" w:name="Par1520"/>
      <w:bookmarkEnd w:id="13"/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о степени выполнения основных мероприятий подпрограммы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1417"/>
        <w:gridCol w:w="1418"/>
        <w:gridCol w:w="1417"/>
        <w:gridCol w:w="1418"/>
        <w:gridCol w:w="1558"/>
        <w:gridCol w:w="1844"/>
        <w:gridCol w:w="1558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дпрограмма 1 «Развитие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Развитие культурно-досуговой деятельности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иректор МБУК «Савдянский СДК» Е.П.Моргу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о 144 мероприятий по обеспечению досуга населения; количество посещений культурно-досуговых мероприятий составило 5,7 тыс.ед. на 1000 челове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«Расходы на обеспечение деятельности (оказание услуг) муниципальных учреждений Савдянского сельского поселения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БУК «Савдянский СДК» Е.П.Морг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bookmarkStart w:id="14" w:name="Par1596"/>
      <w:bookmarkEnd w:id="14"/>
      <w:r>
        <w:rPr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5" w:name="Par1643"/>
      <w:bookmarkEnd w:id="15"/>
      <w:r>
        <w:rPr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Развитие культуры Савдянского сельского поселения» за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10"/>
        <w:gridCol w:w="2552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культуры</w:t>
            </w:r>
            <w:r>
              <w:rPr>
                <w:sz w:val="24"/>
                <w:szCs w:val="24"/>
                <w:lang w:eastAsia="en-US"/>
              </w:rPr>
              <w:t xml:space="preserve">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6</w:t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6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6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6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6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132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657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017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</w:r>
            <w:r>
              <w:rPr>
                <w:sz w:val="24"/>
                <w:szCs w:val="24"/>
                <w:lang w:eastAsia="en-US"/>
              </w:rPr>
              <w:t>Савдянского сельского</w:t>
            </w:r>
            <w:r>
              <w:rPr>
                <w:bCs/>
                <w:sz w:val="24"/>
                <w:szCs w:val="24"/>
              </w:rPr>
              <w:t xml:space="preserve"> поселения «Развитие культуры</w:t>
            </w:r>
            <w:r>
              <w:rPr>
                <w:sz w:val="24"/>
                <w:szCs w:val="24"/>
                <w:lang w:eastAsia="en-US"/>
              </w:rPr>
              <w:t xml:space="preserve"> Савдянского сельского</w:t>
            </w:r>
            <w:r>
              <w:rPr>
                <w:bCs/>
                <w:sz w:val="24"/>
                <w:szCs w:val="24"/>
              </w:rPr>
              <w:t xml:space="preserve"> поселения» </w:t>
            </w:r>
            <w:r>
              <w:rPr>
                <w:bCs/>
                <w:i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2022 </w:t>
            </w:r>
            <w:r>
              <w:rPr>
                <w:bCs/>
                <w:sz w:val="24"/>
                <w:szCs w:val="24"/>
              </w:rPr>
              <w:t>году</w:t>
              <w:br/>
              <w:t xml:space="preserve">         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2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3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УК «Савдянский С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, подготовка и проведение масс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на 297,8 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0:00Z</dcterms:created>
  <dc:creator>user</dc:creator>
  <dc:description/>
  <cp:keywords/>
  <dc:language>en-US</dc:language>
  <cp:lastModifiedBy>Пользователь</cp:lastModifiedBy>
  <cp:lastPrinted>2018-09-05T09:58:00Z</cp:lastPrinted>
  <dcterms:modified xsi:type="dcterms:W3CDTF">2023-03-16T06:04:00Z</dcterms:modified>
  <cp:revision>109</cp:revision>
  <dc:subject/>
  <dc:title> </dc:title>
</cp:coreProperties>
</file>