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>
          <w:szCs w:val="32"/>
        </w:rPr>
      </w:pPr>
      <w:r>
        <w:rPr>
          <w:szCs w:val="32"/>
        </w:rPr>
        <w:t>Ростовская область</w:t>
      </w:r>
    </w:p>
    <w:p>
      <w:pPr>
        <w:pStyle w:val="Heading5"/>
        <w:rPr>
          <w:szCs w:val="32"/>
        </w:rPr>
      </w:pPr>
      <w:r>
        <w:rPr>
          <w:szCs w:val="32"/>
        </w:rPr>
        <w:t>Заветинского района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6"/>
        <w:rPr/>
      </w:pPr>
      <w:r>
        <w:rPr/>
        <w:t xml:space="preserve">Постановление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3.2023</w:t>
        <w:tab/>
        <w:tab/>
        <w:tab/>
        <w:tab/>
        <w:tab/>
        <w:tab/>
        <w:tab/>
        <w:tab/>
        <w:tab/>
        <w:t xml:space="preserve">                   х.Савд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4848"/>
      </w:tblGrid>
      <w:tr>
        <w:trPr/>
        <w:tc>
          <w:tcPr>
            <w:tcW w:w="50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 о реализации муниципальной программы Савдянскогое сельского поселения «Благоустройство территории Савдянского сельского поселения» за 2022 год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дянского сельского поселения от 09.07.2018 № 47 «Об утверждении порядка разработки, реализации и оценки эффективности муниципальных программ Савдянского сельского поселения», руководствуясь статьей 30 Устава муниципального образования «Савдянское сельское поселение»:</w:t>
      </w:r>
    </w:p>
    <w:p>
      <w:pPr>
        <w:pStyle w:val="Normal"/>
        <w:ind w:right="-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 Савдянскогое сельского поселения «Благоустройство территории Савдянскогое сельского поселения» за 2022 год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720" w:right="720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                             Д.П.Гро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</w:t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32"/>
        <w:ind w:left="552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к постановлению Администрации Савдянскогое сельского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                                                                                                              от 16.03.2023  № 1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Савдянскогое сельского поселения «Благоустройство территории Савдянскогое сельского поселе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Конкретные результаты реализации муниципальной программы,</w:t>
      </w:r>
    </w:p>
    <w:p>
      <w:pPr>
        <w:pStyle w:val="Normal"/>
        <w:jc w:val="center"/>
        <w:rPr/>
      </w:pPr>
      <w:r>
        <w:rPr>
          <w:sz w:val="28"/>
          <w:szCs w:val="28"/>
        </w:rPr>
        <w:t>достигнутые за отчет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Муниципальная программа «Благоустройство территории Савдянскогое сельского поселения» была утверждена постановлением Администрации </w:t>
      </w:r>
      <w:r>
        <w:rPr>
          <w:sz w:val="28"/>
          <w:szCs w:val="28"/>
          <w:lang w:val="ru-RU"/>
        </w:rPr>
        <w:t>Савдянскогое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73 «Об утверждении муниципальной программы Савдянскогое сельского поселения </w:t>
      </w:r>
      <w:r>
        <w:rPr>
          <w:sz w:val="28"/>
          <w:szCs w:val="28"/>
        </w:rPr>
        <w:t>«Благоустройство территории Савдянскогое сельского поселения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мплексное решение проблем благоустройства, обеспечение и улучшение внешнего вида территории Савдянскогое сельского поселения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повышение качества жизни населения на территори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освещения улиц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благоустройства и озеленения территории поселения;</w:t>
      </w:r>
    </w:p>
    <w:p>
      <w:pPr>
        <w:pStyle w:val="Normal"/>
        <w:ind w:left="333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содержание мест захоронения;</w:t>
      </w:r>
    </w:p>
    <w:p>
      <w:pPr>
        <w:pStyle w:val="Normal"/>
        <w:ind w:left="302" w:hanging="0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развитие библиотечного дела, культурно-досуговой деятельности;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организация прочих мероприятий по благоустройству поселения.</w:t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2" w:hanging="0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sz w:val="28"/>
          <w:szCs w:val="28"/>
        </w:rPr>
        <w:t>«Развитие территориального общественного самоуправления на территории  Савдянского сельского поселения»</w:t>
      </w:r>
    </w:p>
    <w:tbl>
      <w:tblPr>
        <w:tblW w:w="6095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еспечение развития и поддерж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 обществен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представителей территори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щественного самоуправления к решению вопросов местного значения</w:t>
            </w:r>
          </w:p>
        </w:tc>
      </w:tr>
      <w:tr>
        <w:trPr/>
        <w:tc>
          <w:tcPr>
            <w:tcW w:w="60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потенциала ТОС в решении проблем развития территор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ормирование и совершенствование нормативно-правовой базы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материальной поддержки 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ффективного механизма взаимодействия органов мес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управления и представителей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 деятельности ТО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ормирование системы обучения актива ТОС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ам и методам работы с населением.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pacing w:val="-3"/>
          <w:sz w:val="28"/>
          <w:szCs w:val="28"/>
        </w:rPr>
        <w:t xml:space="preserve">В 2022 </w:t>
      </w:r>
      <w:r>
        <w:rPr>
          <w:sz w:val="28"/>
          <w:szCs w:val="28"/>
        </w:rPr>
        <w:t>году для повышения уровн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территории, комфортности и чистоты в населенных пунктах, расположенных на территории поселения были проведены 5 общественных субботника, ликвидированы 1 несанкционированные свалки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трудниками администрации, учреждений культуры, школ  были приведены в порядок памятники, территории спортивных и детских площадок. Выполнена работа по противоклещевой обработке мест общего пользования, обследование и дезинфекция колодцев. Проводилась работа по выявлению мест произрастания сорной и карантинной растительности. Проводились дни древонасаждения, на которых было высажено более двухсот деревьев и кустарников. Произведена покраска и ремонт изгороди.  Произведено техническое обслуживание сетей уличного освещ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ходах граждан </w:t>
      </w:r>
      <w:r>
        <w:rPr>
          <w:sz w:val="28"/>
          <w:szCs w:val="28"/>
          <w:lang w:val="ru-RU"/>
        </w:rPr>
        <w:t xml:space="preserve">регулярно </w:t>
      </w:r>
      <w:r>
        <w:rPr>
          <w:sz w:val="28"/>
          <w:szCs w:val="28"/>
        </w:rPr>
        <w:t>проводилось информирование населения по вопросам коммунального хозяйства, о необходимости очистки придворовых территорий от мусора</w:t>
      </w:r>
      <w:r>
        <w:rPr>
          <w:sz w:val="28"/>
          <w:szCs w:val="28"/>
          <w:lang w:val="ru-RU"/>
        </w:rPr>
        <w:t xml:space="preserve"> и по выпасу скота без присмотра</w:t>
      </w:r>
      <w:r>
        <w:rPr>
          <w:sz w:val="28"/>
          <w:szCs w:val="28"/>
        </w:rPr>
        <w:t>. На информационных стендах размещаются объявления по вопросам благоустройства. Раздавались памятки о содержании придворовых территорий в порядке, необходимости устранения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2.Результаты реализации основных мероприяти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ых целей программы предусматривалась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одпрограмма «Благоустройство»</w:t>
      </w:r>
    </w:p>
    <w:p>
      <w:pPr>
        <w:pStyle w:val="Normal"/>
        <w:shd w:fill="FFFFFF" w:val="clear"/>
        <w:ind w:firstLine="709"/>
        <w:jc w:val="both"/>
        <w:rPr/>
      </w:pPr>
      <w:bookmarkStart w:id="0" w:name="_Hlk35590444"/>
      <w:r>
        <w:rPr>
          <w:rFonts w:eastAsia="Calibri"/>
          <w:sz w:val="28"/>
          <w:szCs w:val="28"/>
          <w:lang w:eastAsia="en-US"/>
        </w:rPr>
        <w:t xml:space="preserve">Основное мероприятие 1.1 </w:t>
      </w:r>
      <w:bookmarkEnd w:id="0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Расходы на уличное освещение». Работы по техническому обслуживанию сетей уличного освещения выполнены в полном объеме. 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2 «</w:t>
      </w:r>
      <w:r>
        <w:rPr>
          <w:sz w:val="28"/>
          <w:szCs w:val="28"/>
        </w:rPr>
        <w:t>Расходы на озеленение</w:t>
      </w:r>
      <w:r>
        <w:rPr>
          <w:rFonts w:eastAsia="Calibri"/>
          <w:sz w:val="28"/>
          <w:szCs w:val="28"/>
          <w:lang w:eastAsia="en-US"/>
        </w:rPr>
        <w:t>» исполнено в полном объеме. Проведены работы по озеленению территории парка на площади 0,84 г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Основное мероприятие 1.3 «</w:t>
      </w:r>
      <w:r>
        <w:rPr>
          <w:sz w:val="28"/>
          <w:szCs w:val="28"/>
        </w:rPr>
        <w:t>Расходы на организацию и содержание мест захоронения</w:t>
      </w:r>
      <w:r>
        <w:rPr>
          <w:rFonts w:eastAsia="Calibri"/>
          <w:sz w:val="28"/>
          <w:szCs w:val="28"/>
          <w:lang w:eastAsia="en-US"/>
        </w:rPr>
        <w:t xml:space="preserve">» исполнено в полном объеме. </w:t>
      </w:r>
      <w:r>
        <w:rPr>
          <w:sz w:val="28"/>
          <w:szCs w:val="28"/>
        </w:rPr>
        <w:t>Проведена противоклещевая обработка кладбищ, уборка территории мест захорон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1.4 «</w:t>
      </w:r>
      <w:r>
        <w:rPr>
          <w:sz w:val="28"/>
          <w:szCs w:val="28"/>
        </w:rPr>
        <w:t>Расходы на прочие мероприятия по благоустройству территории поселения</w:t>
      </w:r>
      <w:r>
        <w:rPr>
          <w:rFonts w:eastAsia="Calibri"/>
          <w:sz w:val="28"/>
          <w:szCs w:val="28"/>
          <w:lang w:eastAsia="en-US"/>
        </w:rPr>
        <w:t>» исполнено  полном объеме. Проведены работы по благоустройству территории  х.Савдя (уборка мусора, побелка остановки, покраска скамеек)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программа «Развитие территориального общественного самоуправления на территории Савдянского сельского поселения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сновное мероприятие 2.1 «Повышение потенциала территориального общественного самоуправления в решении проблем развития территории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исание результатов реализации основных мероприятий в 2022 году отражено в 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>Таблице 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отчет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и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ры правового регулирования в жилищно-коммунальной сфере, относящиеся к компетенции Администрации Савдянскогое сельского поселения в 2022 году не предусматривались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  <w:t>4.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на реализацию муниципальной программы «Благоустройство территории Савдянскогое сельского поселения» в 2022 году по плану составил 2815,2 тыс. руб., израсходовано 2287,1 тыс. руб. (81,2 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Arial Unicode MS" w:cs="Tahoma"/>
          <w:kern w:val="2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данные о расходах местного бюджета, областного бюджета, федерального бюджета и внебюджетных источников отражены в таблице 2 к настоящему отчету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Информация о внесенных ответственным 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течение 2022 года ответственным исполнителем вносились изменения в муниципальную  программу Савдянскогое сельского поселения «Благоустройство территории Савдянскогое сельского поселения», соглас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ю Администрации Савдянскогое сельского поселения от 29.12.2021 № 70 «О внесении изменений в постановление Администрации Савдянскогое сельского поселения от 16.11.2018 № 73». Причина изменений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bookmarkStart w:id="1" w:name="_Hlk129265523"/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21 № 18 </w:t>
      </w:r>
      <w:r>
        <w:rPr>
          <w:sz w:val="28"/>
          <w:szCs w:val="28"/>
        </w:rPr>
        <w:t xml:space="preserve">  «О бюджете Савдянского сельского поселения Заветинского района на 2022 год и на плановый период 2023 и 2024 годов»</w:t>
      </w:r>
      <w:bookmarkEnd w:id="1"/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ю Администрации Савдянскогое сельского поселения от 02.03.2022 № 16 «О внесении изменений в постановление Администрации Савдянскогое сельского поселения от 16.11.2018 № 73». Причины изменений: 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4.02.2022 № 24 «О внесении изменений в решение Собрания депутатов Савдянского сельского поселения от 28.12.2021 № 18 </w:t>
      </w:r>
      <w:r>
        <w:rPr>
          <w:sz w:val="28"/>
          <w:szCs w:val="28"/>
        </w:rPr>
        <w:t xml:space="preserve">  «О бюджете Савдянского сельского поселения Заветинского района на 2022 год и на плановый период 2023 и 2024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21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 xml:space="preserve">«Расходы на уличное освещ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2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озеленении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70,0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по содержанию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бюджетных ассигнований на 2104,0                                                               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ю Администрации Савдянскогое сельского поселения от 30.12.2022 № 77 «О внесении изменений в постановление Администрации Савдянскогое сельского поселения от 16.11.2018 № 73». Причины изменений: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ведение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в соответствие с решением Собрания депутатов </w:t>
      </w:r>
      <w:r>
        <w:rPr>
          <w:sz w:val="28"/>
          <w:szCs w:val="28"/>
        </w:rPr>
        <w:t xml:space="preserve">Савдянского сельского поселения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от 28.12.2022 № 33 «О внесении изменений в решение Собрания депутатов Савдянского сельского поселения от 28.12.2021 № 18 </w:t>
      </w:r>
      <w:r>
        <w:rPr>
          <w:sz w:val="28"/>
          <w:szCs w:val="28"/>
        </w:rPr>
        <w:t xml:space="preserve">  «О бюджете Савдянского сельского поселения Заветинского района на 2022 год и на плановый период 2023 и 2024 годов»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72,7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 xml:space="preserve">«Расходы на уличное освещ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е бюджетных ассигнований на 17,6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озеленении территор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бюджетных ассигнований на 361,9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Расходы на по содержанию мест захорон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ение бюджетных ассигнований на 347,8                                                                тыс. руб.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на мероприятия </w:t>
      </w:r>
      <w:r>
        <w:rPr>
          <w:sz w:val="28"/>
          <w:szCs w:val="28"/>
        </w:rPr>
        <w:t>«Прочие мероприятия по благоустройству»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отражена в Таблице 3 настоящего отчета.</w:t>
      </w:r>
    </w:p>
    <w:p>
      <w:pPr>
        <w:pStyle w:val="Normal"/>
        <w:ind w:firstLine="709"/>
        <w:jc w:val="both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6. Предложения по дальнейшей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основных мероприятий муниципальной программы производилась за счет средств бюджета поселе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ценка эффективности муниципальной программы проводилась путем сопоставления фактического показателя и планов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ФРi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 = -------  х    100%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 = 2287,1 / 2815,2 х 100 % = 81,2 %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Так как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езультате проведения оценки эффективности установлено, что  реализация муниципальной программы в 2022 году по степени  достижения целей и решения задач оценивается как удовлетворительная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567" w:bottom="623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752" w:leader="none"/>
        </w:tabs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1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bookmarkStart w:id="4" w:name="Par1520"/>
      <w:bookmarkEnd w:id="4"/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о степени выполнения основных мероприятий подпрограммы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авдянскогое сельского поселения</w:t>
      </w:r>
      <w:r>
        <w:rPr>
          <w:rFonts w:eastAsia="Calibri"/>
          <w:color w:val="000000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985"/>
        <w:gridCol w:w="1417"/>
        <w:gridCol w:w="1418"/>
        <w:gridCol w:w="1417"/>
        <w:gridCol w:w="1418"/>
        <w:gridCol w:w="1558"/>
        <w:gridCol w:w="1844"/>
        <w:gridCol w:w="1558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 «Бдагоустройств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Расходы на уличное освещ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лучшение эстетического облика населенных пунктов, повышения качества наружного освещения необходимо своевременное выполнение мероприятий по содержанию и ремонту сетей уличного осве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мероприятия по замене отработанных ламп уличного освещения в населенных пунктах, оплата электроэнергии за уличное освещение  производится в ср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«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оселения»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населения и молодого поколения к участию по благоустройству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озеленению территории парка на площади 0,84 г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на содержание мест захоронения»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а противоклещевая обработка кладбищ уборка территории мест захорон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благоустройства территории Савдя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 благоустройству территории  х.Савдя (уборка мусора, побелка остановки, покраска скамеек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сновное мероприятие «</w:t>
            </w:r>
            <w:r>
              <w:rPr>
                <w:kern w:val="2"/>
                <w:sz w:val="24"/>
                <w:szCs w:val="24"/>
              </w:rPr>
              <w:t>Расходы по организации утилизации (буртовка) твердых бытовых отходов на свалке на территории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рганизация утилизации (буртовка) твердых бытовых отходов на свалке 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ы работы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утилизации (буртовка) твердых бытовых отходов на свалке 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Подпрограмма №2 </w:t>
            </w: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Повышение потенциала ТОС в решении проблем развития территорий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Формирование и совершенствование нормативно-правовой базы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Обеспечение информационной, метод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Создание эффективного механизма взаимодействия органов местного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амоуправления и представителей Т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Вовлечение широких слоёв населения в  решение проблем, возникающих на территории поселения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Повышение правовой культуры населени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 xml:space="preserve">Формирование системы обучения актива ТОС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дущий специалист по вопросам муниципального хозяйства А.В.Си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ие развития и поддержки территориального общественного самоуправления,</w:t>
            </w:r>
          </w:p>
          <w:p>
            <w:pPr>
              <w:pStyle w:val="ConsPlusCell1"/>
              <w:ind w:right="-75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представителей территориального общественного самоуправления к решению вопросов местного зна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омфорт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  <w:bookmarkStart w:id="5" w:name="Par1596"/>
      <w:bookmarkStart w:id="6" w:name="Par159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7" w:name="Par1643"/>
      <w:bookmarkEnd w:id="7"/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об использовании местного бюджета, областного бюджета,  федерального бюджета  и внебюджетных источников на реализацию муниципальной программы «</w:t>
      </w:r>
      <w:r>
        <w:rPr>
          <w:color w:val="000000"/>
          <w:spacing w:val="-2"/>
          <w:sz w:val="24"/>
          <w:szCs w:val="24"/>
        </w:rPr>
        <w:t>Благоустройство территории</w:t>
      </w:r>
      <w:r>
        <w:rPr>
          <w:sz w:val="24"/>
          <w:szCs w:val="24"/>
        </w:rPr>
        <w:t xml:space="preserve"> Савдянского сельского поселения</w:t>
      </w:r>
      <w:r>
        <w:rPr>
          <w:rFonts w:eastAsia="Calibri"/>
          <w:sz w:val="24"/>
          <w:szCs w:val="24"/>
          <w:lang w:eastAsia="en-US"/>
        </w:rPr>
        <w:t>»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27"/>
        <w:gridCol w:w="2977"/>
        <w:gridCol w:w="2126"/>
        <w:gridCol w:w="1559"/>
      </w:tblGrid>
      <w:tr>
        <w:trPr>
          <w:trHeight w:val="17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Благоустройство территории Савдян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7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7,1</w:t>
            </w:r>
          </w:p>
        </w:tc>
      </w:tr>
      <w:tr>
        <w:trPr>
          <w:trHeight w:val="1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лагоустро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7,1</w:t>
            </w:r>
          </w:p>
        </w:tc>
      </w:tr>
      <w:tr>
        <w:trPr>
          <w:trHeight w:val="1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87,1</w:t>
            </w:r>
          </w:p>
        </w:tc>
      </w:tr>
      <w:tr>
        <w:trPr>
          <w:trHeight w:val="2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 xml:space="preserve">Расходы на улич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вещ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5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2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озеленение </w:t>
            </w:r>
          </w:p>
          <w:p>
            <w:pPr>
              <w:pStyle w:val="Normal"/>
              <w:widowControl w:val="false"/>
              <w:spacing w:lineRule="exact" w:line="34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ритории сель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 по благоустройству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6,2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ерриториального общественного самоуправления на территории  Савдя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отенциала ТОС в решении проблем развития территор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мирование и совершенствование нормативно-правовой базы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информационной, методическ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атериальной поддержки 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эффективного механизма взаимодействия органов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и представителей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влечение широких слоёв населения в  решение проблем, возникающих на территории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правовой культуры населения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х деятельности Т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истемы обучения актива ТОС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м и методам работы с населени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292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  <w:br/>
            </w:r>
            <w:r>
              <w:rPr>
                <w:sz w:val="24"/>
                <w:szCs w:val="24"/>
              </w:rPr>
              <w:t xml:space="preserve">«Благоустройство территории </w:t>
            </w:r>
            <w:r>
              <w:rPr>
                <w:rFonts w:eastAsia="Calibri"/>
                <w:sz w:val="24"/>
                <w:szCs w:val="24"/>
                <w:lang w:eastAsia="en-US"/>
              </w:rPr>
              <w:t>Савдянскогое сельского</w:t>
            </w:r>
            <w:r>
              <w:rPr>
                <w:bCs/>
                <w:sz w:val="24"/>
                <w:szCs w:val="24"/>
              </w:rPr>
              <w:t xml:space="preserve"> поселения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53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716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</w:t>
            </w:r>
            <w:r>
              <w:rPr>
                <w:rFonts w:eastAsia="Calibri"/>
                <w:sz w:val="24"/>
                <w:szCs w:val="24"/>
                <w:lang w:eastAsia="en-US"/>
              </w:rPr>
              <w:t>Расходы на прочие мероприят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56,2</w:t>
            </w:r>
          </w:p>
        </w:tc>
        <w:tc>
          <w:tcPr>
            <w:tcW w:w="3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прочие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работы по благоустройству</w:t>
            </w:r>
          </w:p>
        </w:tc>
        <w:tc>
          <w:tcPr>
            <w:tcW w:w="40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авдянскогое сельского поселения от 29.12.2021 № 70 «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2"/>
                <w:szCs w:val="22"/>
              </w:rPr>
              <w:t>Савдянскогое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сельского поселения от 02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.03.2022 № 16»</w:t>
            </w:r>
            <w:r>
              <w:rPr>
                <w:sz w:val="22"/>
                <w:szCs w:val="22"/>
              </w:rPr>
              <w:t>; от 30.12. 2022 №77;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: </w:t>
            </w:r>
            <w:r>
              <w:rPr>
                <w:kern w:val="2"/>
                <w:sz w:val="24"/>
                <w:szCs w:val="24"/>
              </w:rPr>
              <w:t>«Расходы на содержание мест захоронения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431,9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величение бюджетных ассигнований на ремонт памятников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авдянскогое сельского поселения от 29.12.2021 № 70 «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2"/>
                <w:szCs w:val="22"/>
              </w:rPr>
              <w:t>Савдянскогое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сельского поселения от 02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.03.2022 № 16»</w:t>
            </w:r>
            <w:r>
              <w:rPr>
                <w:sz w:val="22"/>
                <w:szCs w:val="22"/>
              </w:rPr>
              <w:t>; от 30.12. 2022 №77;</w:t>
            </w:r>
          </w:p>
        </w:tc>
      </w:tr>
      <w:tr>
        <w:trPr>
          <w:trHeight w:val="315" w:hRule="atLeast"/>
        </w:trPr>
        <w:tc>
          <w:tcPr>
            <w:tcW w:w="52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новное мероприятие: «Расходы на уличное освещение» </w:t>
            </w:r>
          </w:p>
        </w:tc>
        <w:tc>
          <w:tcPr>
            <w:tcW w:w="23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+282,7 </w:t>
            </w:r>
          </w:p>
        </w:tc>
        <w:tc>
          <w:tcPr>
            <w:tcW w:w="3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Увеличение бюджетных ассигнований на </w:t>
            </w:r>
            <w:r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  <w:t>уличное освещение, техническое обслуживание линий уличного освещения</w:t>
            </w:r>
            <w:r>
              <w:rPr>
                <w:rFonts w:eastAsia="SimSun;宋体" w:cs="Mangal"/>
                <w:kern w:val="2"/>
                <w:sz w:val="24"/>
                <w:szCs w:val="24"/>
                <w:highlight w:val="yellow"/>
                <w:lang w:eastAsia="zh-CN" w:bidi="hi-IN"/>
              </w:rPr>
              <w:t xml:space="preserve"> </w:t>
            </w:r>
          </w:p>
        </w:tc>
        <w:tc>
          <w:tcPr>
            <w:tcW w:w="40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авдянскогое сельского поселения от 29.12.2021 № 70 «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2"/>
                <w:szCs w:val="22"/>
              </w:rPr>
              <w:t>Савдянскогое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сельского поселения от 02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.03.2022 № 16»</w:t>
            </w:r>
            <w:r>
              <w:rPr>
                <w:sz w:val="22"/>
                <w:szCs w:val="22"/>
              </w:rPr>
              <w:t>; от 30.12. 2022 №77;</w:t>
            </w:r>
          </w:p>
        </w:tc>
      </w:tr>
      <w:tr>
        <w:trPr>
          <w:trHeight w:val="80" w:hRule="atLeast"/>
        </w:trPr>
        <w:tc>
          <w:tcPr>
            <w:tcW w:w="52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«Расходы на озеленение территории»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бюджетных ассигнований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Савдянскогое сельского поселения от 29.12.2021 № 70 «</w:t>
            </w:r>
            <w:r>
              <w:rPr>
                <w:sz w:val="22"/>
                <w:szCs w:val="22"/>
                <w:lang w:eastAsia="ar-SA"/>
              </w:rPr>
              <w:t xml:space="preserve">О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внесении изменений в постановление Администрации </w:t>
            </w:r>
            <w:r>
              <w:rPr>
                <w:sz w:val="22"/>
                <w:szCs w:val="22"/>
              </w:rPr>
              <w:t>Савдянскогое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 сельского поселения от 02</w:t>
            </w: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.03.2022 № 16»</w:t>
            </w:r>
            <w:r>
              <w:rPr>
                <w:sz w:val="22"/>
                <w:szCs w:val="22"/>
              </w:rPr>
              <w:t>; от 30.12. 2022 №77;</w:t>
            </w:r>
          </w:p>
        </w:tc>
      </w:tr>
      <w:tr>
        <w:trPr>
          <w:trHeight w:val="142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73,2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45:00Z</dcterms:created>
  <dc:creator>user</dc:creator>
  <dc:description/>
  <cp:keywords/>
  <dc:language>en-US</dc:language>
  <cp:lastModifiedBy>Пользователь</cp:lastModifiedBy>
  <cp:lastPrinted>2015-07-04T13:25:00Z</cp:lastPrinted>
  <dcterms:modified xsi:type="dcterms:W3CDTF">2023-03-16T06:08:00Z</dcterms:modified>
  <cp:revision>182</cp:revision>
  <dc:subject/>
  <dc:title> </dc:title>
</cp:coreProperties>
</file>