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2 год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2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 вопро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16.03.2023  № 10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  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  75    «Об    утверждении    муниципальной   программы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spacing w:lineRule="exact" w:line="341" w:before="0" w:after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е и рациональное использование муниципального имущества и земельных участк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ершенствование учета 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лная инвентаризация объектов муниципальной собствен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не участвующего в реализации полномочий, предусмотренных действующим законода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Техническая инвентаризация и оформление кадастровых паспортов на объекты находящиеся в муниципальной собственности» было предусмотрено 2 основных мероприятий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сходы на независимую оценку объектов недвижим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рограмме 2 «Межевание земельных участков и постановка их на кадастровый учет» было предусмотрено 1 основное мероприят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Расходы на межевание земельных участков и постановка их на кадастровый учё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2 году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по плану составил 103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о запланировано достижение 3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ответственным исполнителем вносились изменения в муниципальную  программу Савдянского сельского поселения «Управление и распоряжение муниципальным имуществом в муниципальном образовании «Савдян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bookmarkStart w:id="0" w:name="_Hlk355244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9.12.2021 № 6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5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-</w:t>
      </w: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>Савдянского сельского поселения от 28.12.2021 № 18 «О бюджете Савдянского сельского поселения Заветинского   района 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bookmarkStart w:id="1" w:name="_Hlk3552440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м Администрации Савдянского сельского поселения от 02.03.2022 № 15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5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100,0 тыс. рубле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4.02.2022 № 24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8.12.2021 № 18 «О бюджете Савдянского сельского поселения Заветинского   района  на 2022 год и на плановый период 2023 и 2024 год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к настоящему отчет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в 2022 году выполнены в полном объёме. Денежные ассигнования запланированные на исполнение мероприятий муниципальной программы  были не выполнены так как не было необходимости финансировани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 показателя  П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= 103,0/0,0*100% =0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программа реализовалась не эффектив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Савдянского сельского поселения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Управление и распоряжение муниципальным имуществом в муниципальном образовании «Савдя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бесхозяй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 оценка объектов недвижим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про межёв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дачи в аренду водопроводного хозяйства Савдянского сельского поселения  была произведена оценка </w:t>
            </w:r>
            <w:r>
              <w:rPr>
                <w:rFonts w:eastAsia="Calibri"/>
                <w:sz w:val="24"/>
                <w:szCs w:val="24"/>
                <w:lang w:eastAsia="en-US"/>
              </w:rPr>
              <w:t>рыночной стоимости</w:t>
            </w:r>
            <w:r>
              <w:rPr>
                <w:sz w:val="24"/>
                <w:szCs w:val="24"/>
                <w:lang w:eastAsia="en-US"/>
              </w:rPr>
              <w:t xml:space="preserve">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и постановка их на кадастровы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Иб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достижение качественного уровня управления имуществом и земельными участками в Савдянском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</w:t>
      </w:r>
      <w:r>
        <w:rPr>
          <w:kern w:val="2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86"/>
        <w:gridCol w:w="2879"/>
        <w:gridCol w:w="1922"/>
        <w:gridCol w:w="1561"/>
      </w:tblGrid>
      <w:tr>
        <w:trPr>
          <w:trHeight w:val="2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 распоряжение муниципальным имуществом в муниципальном образовании «Савдян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езависимая оценка объектов недвижим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 и постановка их на кадастровый уче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1472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перераспределении бюджетных ассигнований между основными мероприятиями муниципальной програм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и распоряжение муниципальным имуществом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Савдянское</w:t>
            </w:r>
            <w:r>
              <w:rPr>
                <w:color w:val="000000"/>
                <w:sz w:val="24"/>
                <w:szCs w:val="24"/>
              </w:rPr>
              <w:t xml:space="preserve"> сельское поселение» </w:t>
            </w:r>
            <w:r>
              <w:rPr>
                <w:bCs/>
                <w:color w:val="000000"/>
                <w:sz w:val="24"/>
                <w:szCs w:val="24"/>
              </w:rPr>
              <w:t>в 2022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: «</w:t>
            </w:r>
            <w:r>
              <w:rPr>
                <w:sz w:val="24"/>
                <w:szCs w:val="24"/>
              </w:rPr>
              <w:t>Межевание земельных участков и постановка их на кадастровый уче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распределение бюджетных ассигнований на иные цели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м Администрации Савдянского сельского поселения от 29.12.2021 № 68; от 02.03.2022 № 15;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от 16.11.2018 №75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6-04-15T09:57:00Z</cp:lastPrinted>
  <dcterms:modified xsi:type="dcterms:W3CDTF">2023-03-16T06:05:00Z</dcterms:modified>
  <cp:revision>107</cp:revision>
  <dc:subject/>
  <dc:title> </dc:title>
</cp:coreProperties>
</file>