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Администрации Савдянского сельского поселения за 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2252D"/>
        </w:rPr>
        <w:t xml:space="preserve"> </w:t>
      </w:r>
      <w:r>
        <w:rPr>
          <w:color w:val="22252D"/>
        </w:rPr>
        <w:t>Деятельность, как главы, так и Администрации сельского поселения в целом осуществляются путем организации повседневной работы Администрации, подготовка нормативно-правовых документов, в том числе и проектов решений Собрания депутатов Савдянского сельского поселения, проведения встреч с жителями поселения, осуществления личного приема граждан главой Администрации поселения и специалистами, рассмотрения письменных и устных обращ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52D"/>
        </w:rPr>
        <w:t xml:space="preserve">    </w:t>
      </w:r>
      <w:r>
        <w:rPr>
          <w:color w:val="22252D"/>
        </w:rPr>
        <w:tab/>
        <w:t xml:space="preserve">Главными задачами в работе Администрации остаются исполнение полномочий в соответствии с Федеральным законом «Об общих принципах организации местного самоуправления в Российской Федерации», Уставом поселения, другими федеральными и областным  и правовыми актами. Это прежде всего: формирование и исполнение бюджета поселения, благоустройство территории поселения, развитие инфраструктуры, </w:t>
      </w:r>
      <w:r>
        <w:rPr/>
        <w:t>обеспечение жизнедеятельности поселения, работа по предупреждению и ликвидации последствий ЧС, обеспечение первичных мер пожарной безопасности</w:t>
      </w:r>
      <w:r>
        <w:rPr>
          <w:color w:val="22252D"/>
        </w:rPr>
        <w:t>, работа с обращениями граждан и другие.</w:t>
      </w:r>
    </w:p>
    <w:p>
      <w:pPr>
        <w:pStyle w:val="Style17"/>
        <w:shd w:fill="FFFFFF" w:val="clear"/>
        <w:spacing w:before="0" w:after="0"/>
        <w:jc w:val="both"/>
        <w:rPr>
          <w:color w:val="22252D"/>
        </w:rPr>
      </w:pPr>
      <w:r>
        <w:rPr>
          <w:color w:val="22252D"/>
        </w:rPr>
        <w:t xml:space="preserve">        </w:t>
      </w:r>
      <w:r>
        <w:rPr>
          <w:color w:val="22252D"/>
        </w:rPr>
        <w:t>Основные направл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</w:t>
      </w:r>
    </w:p>
    <w:p>
      <w:pPr>
        <w:pStyle w:val="Normal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органов местного самоуправления в полной мере зависит от обеспечения финансами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>Деятельностью муниципального образования является формирование, утверждение и исполнение бюджета поселения, установление, изменение и отмена местных налогов.</w:t>
      </w:r>
    </w:p>
    <w:p>
      <w:pPr>
        <w:pStyle w:val="Normal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  <w:r>
        <w:rPr>
          <w:rFonts w:cs="Times New Roman" w:ascii="Times New Roman" w:hAnsi="Times New Roman"/>
          <w:sz w:val="24"/>
          <w:szCs w:val="24"/>
          <w:lang w:eastAsia="zh-CN"/>
        </w:rPr>
        <w:t>Савд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т 28.12.2022 г. был утвержден бюджет поселения на 2023 год и на плановый период 2024 и 2025 годов.  За 1 полугодие изменения в бюджет поселения не вносились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полугодие 2023 года составило по доходам  7 мл. 240 тыс. 700 рублей, или 58,3 % плановых назначений, в том числе: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 на доходы физических лиц составил 146 тыс. 600 рублей;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>- единый сельскохозяйственный налог – 3 мл. 575 тыс. 500 рублей;</w:t>
      </w:r>
    </w:p>
    <w:p>
      <w:pPr>
        <w:pStyle w:val="Normal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  – 106 тыс. 600рублей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составили 58,9 % всех поступлений или   3 мл. 428 тыс. 700 рублей, а именно: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>- поступило дотации 3 мл. 279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>- субвенции на осуществление первичного воинского учета –                               44 тыс. 700  рублей, и на документирование административных правонарушений –800 рублей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бюджет поселения исполнен в сумме 5 мл. 197 тыс. 600 рублей или 40,4 % плановых назначений. </w:t>
      </w:r>
    </w:p>
    <w:p>
      <w:pPr>
        <w:pStyle w:val="Normal"/>
        <w:ind w:left="137" w:firstLine="554"/>
        <w:rPr/>
      </w:pPr>
      <w:r>
        <w:rPr>
          <w:rFonts w:cs="Times New Roman" w:ascii="Times New Roman" w:hAnsi="Times New Roman"/>
          <w:sz w:val="24"/>
          <w:szCs w:val="24"/>
        </w:rPr>
        <w:t>По разделу «Общегосударственные вопросы» расходы  исполнены на  42 % или 3 мл. 034 тыс. 900 рублей от годового плана 7 мл. 222 тыс. 300 рублей (заработная плата, коммунальные услуги, услуги связи, ГСМ);</w:t>
      </w:r>
    </w:p>
    <w:p>
      <w:pPr>
        <w:pStyle w:val="Normal"/>
        <w:ind w:left="137" w:firstLine="554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«Национальная оборона»  расходы  исполнены на 34,9 % или – 44 тыс. 700 рублей (первичный воинский учет); </w:t>
      </w:r>
    </w:p>
    <w:p>
      <w:pPr>
        <w:pStyle w:val="Normal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-коммунальное хозяйство» 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ме 229,5 тыс. руб. или 19,7% (уличное освещение, ремонт памятников и т.д.)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>По разделу «Образование» расходы  исполнены в сумме 2 тыс. 300 рублей (повышение квалификации муниципальных служащих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разделу «Культура, кинематография» расходы  исполнены в сумме  -  1 мл. 684 тыс. 700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«Социальная политика» расходы исполнены в сумме – 71 тыс. 600 рублей (выплата пенсии бывшим работникам)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отводится вопросу поступления в полном объеме в бюджет поселения всех видов налогов и сборов. В отчетном периоде</w:t>
      </w:r>
      <w:r>
        <w:rPr>
          <w:rFonts w:cs="Times New Roman" w:ascii="Times New Roman" w:hAnsi="Times New Roman"/>
          <w:sz w:val="24"/>
          <w:szCs w:val="24"/>
        </w:rPr>
        <w:t xml:space="preserve"> в целях уменьшения суммы недоимки по налоговым платежам велась работа с задолжниками. Проводилась работа по разъяснению правил оформления документов на право собственности, по разъяснению сроков уплаты и сумм начисленного налога. Вопрос сокращения недоимки находится на постоянном контроле, от этого зависит наполняемость нашего бюджета. Обращаю внимание, что необходим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латить имеющуюся просроченную задолженность по налогам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23 года вступил в силу новый порядок уплаты налогов, так называемый единый налоговый платеж. Для организаций налогоплательщиков изменились сроки  подачи уведомления об исчисленных суммах налогов и авансовых платежей. В целях своевременного зачисления платежей в бюджет Савдянского сельского поселения и во избежание задолженности необходимо вносить платежи в установленный  срок. </w:t>
      </w:r>
    </w:p>
    <w:p>
      <w:pPr>
        <w:pStyle w:val="Normal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ю ваше внимание, что в 2022 году проводилась государственная кадастровая оценка земельных участков. В связи с чем, кадастровая стоимость земельных участков увеличилась, а соответственно и земельный налог за 2022 год будет больш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стекшем периоде проводилась работа по наведению порядка в сфере по обращению с твердыми коммунальными отходами. Ликвидировались небольшие очаговые свалки, проводилась зачистка территорий существующих свалок, население информировалось о недопустимости несанкционированной свалки мусора. Сбор и вывоз твердых коммунальных отходов осуществляется ООО «Эко-Центр». Вывоз мусора производится регулярно, в соответствии с установленным график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готовки к празднику Светлой Пасхи наводился порядок на сельских кладбищах. Проведена противоклещевая обработка, осуществлялся подвоз песка. При поддержке Администрации Савдянского сельского поселения и неравнодушных жителей был организован и проведен субботник по очистке территории мест захорон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уществлялись мероприятия по благоустройству прилегающих территорий клубов, памятника, территорий общего пользования, придорожных лесополос в дни весеннего месячника чистоты с 20 марта по 22 апреля 2023 г., проводились весенние субботник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15 апреля по 31 мая наше поселение начало участие в областном конкурсе проектов благоустройства общественных территорий муниципальных образований Ростовской области. Наши граждане принимали участие в рейтинговом голосовании: 208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, приняли участие и помогли нам пройти 1-й этап конкур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беды в областном конкурсе проектов благоустройства общественных территорий уже в 2024 году благоустроенная территория парка, создаст комфортные условия для жителей и гостей поселени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Состояние дорог на территории поселения удовлетворительное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имний период дороги чистили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нега и наледи</w:t>
      </w:r>
      <w:r>
        <w:rPr>
          <w:rFonts w:cs="Times New Roman" w:ascii="Times New Roman" w:hAnsi="Times New Roman"/>
          <w:sz w:val="24"/>
          <w:szCs w:val="24"/>
        </w:rPr>
        <w:t xml:space="preserve">, по потребности посыпались противогололедной смесью. Руководители хозяйств помогают нам в этом вопросе. Дорожными службами проводился ямочный ремонт, грейдирование доро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обслуживание является проблемным вопросом с прошлого года. С 15 февраля 2023 г. было организовано  автобусное сообщение с с.Заветное до х. Савдя, один раз в неделю (среда). Но все это длилось не долго, маршрутный автобус прекратил к нам приходить, в связи с отсутствием пассажир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водоснабжения тесно сотрудничаем с  МУП ЖКХ Заветинского района. Случаи порывов, аварийные ситуации устранялись оперативн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ичное освещение функционирует по всем улицам. Выполнялись работы по замене ламп уличного освещения на 70-80% перешли на энергосберегающие ламп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 СФ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объекты стараемся сохранить на территории поселения, но к сожалению не все зависит от нас,  с 1 мая почтовое отделение в  нашем поселении  стало работать 3 раза в неделю. Другие объекты работают в  штатном режим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льтурная жизнь в нашем поселении поддерживается на должном уровне. Савдянский СДК в отчетном периоде, вел свою работу согласно годового плана. Проводятся мероприятия, посвященные календарным и государственным праздникам. Это программы, посвященные:  дню защитников Отечества, Дню 8 марта, Дню Победы, Дню независимости России, Дню Молодежи, Дню семьи, любви и верности.  Так же участники детского фестиваля, были приглашены на районный праздник в РДК и отмечены почетными грамотами и сладкими призами. С Нового года СДК начал работу по программе «Пушкинская карта», согласно итогам по 4 мероприятиям  участвующих в программе продано 35 билетов. Все мероприятия выставляются согласно гос. программе на интернет площадке PRО.Культура. Основное внимание в работе СДК уделяется работе с детьми. Для этого используются разноплановые мероприятия: патриотические, информационные по программе «Культура школьника». При Доме культуры существуют кружки для детей и клуб по интересам, где дети могут реализовать творческие способности. В летний период СДК активно проводили мероприятия для детского-оздоровительного лагеря по плану 3 раза в неделю. Так же в летний период 2 раза в неделю для детей проводится показ мультфильмов, сказок, и фильм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лажено работают сельские библиотеки, обслуживают население. Принимают активное участие в мероприятиях проводимых учреждениями культур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хочется отметить, что школа у нас работает в нормальном режиме. Выпускники все сдали экзамены и получили аттестаты. Ученики под руководством педагогов принимают активное участие в общественной жизни нашего сельского поселе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оциальных работников обслуживают граждан пожилого возраста на территории поселения.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льдшерско-акушерском пункте в этом году проходит капитальный ремонт, но, не смотря на это, ФАП работает  в соответствии с графико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zh-CN" w:bidi="hi-IN"/>
        </w:rPr>
        <w:t>Молодежь, спорт, оКпДН</w:t>
      </w:r>
    </w:p>
    <w:p>
      <w:pPr>
        <w:pStyle w:val="Normal"/>
        <w:suppressAutoHyphens w:val="true"/>
        <w:spacing w:lineRule="atLeast" w:line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7.06.2023</w:t>
      </w:r>
      <w:r>
        <w:rPr>
          <w:rFonts w:eastAsia="SimSun;宋体" w:cs="Times New Roman" w:ascii="Times New Roman" w:hAnsi="Times New Roman"/>
          <w:spacing w:val="2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остоялся</w:t>
      </w:r>
      <w:r>
        <w:rPr>
          <w:rFonts w:eastAsia="SimSun;宋体" w:cs="Times New Roman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ервый</w:t>
      </w:r>
      <w:r>
        <w:rPr>
          <w:rFonts w:eastAsia="SimSun;宋体" w:cs="Times New Roman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этап</w:t>
      </w:r>
      <w:r>
        <w:rPr>
          <w:rFonts w:eastAsia="SimSun;宋体" w:cs="Times New Roman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бластной</w:t>
      </w:r>
      <w:r>
        <w:rPr>
          <w:rFonts w:eastAsia="SimSun;宋体" w:cs="Times New Roman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нтинаркотической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кции «Единый</w:t>
      </w:r>
      <w:r>
        <w:rPr>
          <w:rFonts w:eastAsia="SimSun;宋体" w:cs="Times New Roman" w:ascii="Times New Roman" w:hAnsi="Times New Roman"/>
          <w:spacing w:val="1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ень</w:t>
      </w:r>
      <w:r>
        <w:rPr>
          <w:rFonts w:eastAsia="SimSun;宋体" w:cs="Times New Roman" w:ascii="Times New Roman" w:hAnsi="Times New Roman"/>
          <w:spacing w:val="1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борьбы</w:t>
      </w:r>
      <w:r>
        <w:rPr>
          <w:rFonts w:eastAsia="SimSun;宋体" w:cs="Times New Roman" w:ascii="Times New Roman" w:hAnsi="Times New Roman"/>
          <w:spacing w:val="1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</w:t>
      </w:r>
      <w:r>
        <w:rPr>
          <w:rFonts w:eastAsia="SimSun;宋体" w:cs="Times New Roman" w:ascii="Times New Roman" w:hAnsi="Times New Roman"/>
          <w:spacing w:val="1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икорастущей</w:t>
      </w:r>
      <w:r>
        <w:rPr>
          <w:rFonts w:eastAsia="SimSun;宋体" w:cs="Times New Roman" w:ascii="Times New Roman" w:hAnsi="Times New Roman"/>
          <w:spacing w:val="1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оноплей»,</w:t>
      </w:r>
      <w:r>
        <w:rPr>
          <w:rFonts w:eastAsia="SimSun;宋体" w:cs="Times New Roman" w:ascii="Times New Roman" w:hAnsi="Times New Roman"/>
          <w:spacing w:val="1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правленной</w:t>
      </w:r>
      <w:r>
        <w:rPr>
          <w:rFonts w:eastAsia="SimSun;宋体" w:cs="Times New Roman" w:ascii="Times New Roman" w:hAnsi="Times New Roman"/>
          <w:spacing w:val="1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</w:t>
      </w:r>
      <w:r>
        <w:rPr>
          <w:rFonts w:eastAsia="SimSun;宋体" w:cs="Times New Roman" w:ascii="Times New Roman" w:hAnsi="Times New Roman"/>
          <w:spacing w:val="1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ыявление</w:t>
      </w:r>
      <w:r>
        <w:rPr>
          <w:rFonts w:eastAsia="SimSun;宋体" w:cs="Times New Roman" w:ascii="Times New Roman" w:hAnsi="Times New Roman"/>
          <w:spacing w:val="-6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и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уничтожение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чагов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израстания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икорастущей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онопли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территории</w:t>
      </w:r>
      <w:r>
        <w:rPr>
          <w:rFonts w:eastAsia="SimSun;宋体" w:cs="Times New Roman" w:ascii="Times New Roman" w:hAnsi="Times New Roman"/>
          <w:spacing w:val="-6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остовской области. В рамках акции специалистами Администрации сельского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оселения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овместно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с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У ОП (дислокация с. Заветное) МО МВД России «Ремонтненский» 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ружинником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были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ведены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ейдовые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мероприятия,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правленные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ыявление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и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уничтожение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чагов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израстания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икорастущих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ркосодержащих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стений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территории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ельского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оселения.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о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итогам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ервого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этапа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кции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ыявлено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и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уничтожено 5 кв. м массой 4 кг.</w:t>
      </w:r>
    </w:p>
    <w:p>
      <w:pPr>
        <w:pStyle w:val="Normal"/>
        <w:suppressAutoHyphens w:val="true"/>
        <w:ind w:right="104" w:firstLine="1009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С целью пропаганды здорового образа жизни и негативного отношения к наркомании </w:t>
      </w:r>
      <w:r>
        <w:rPr>
          <w:rFonts w:cs="Times New Roman" w:ascii="Times New Roman" w:hAnsi="Times New Roman"/>
          <w:sz w:val="24"/>
          <w:szCs w:val="24"/>
          <w:lang w:bidi="hi-IN"/>
        </w:rPr>
        <w:t>на официальном сайте  Администрации Савдянского сельского поселения, на информационных стендах размещены агитационные материалы (листовки), информирующие о вреде наркотиков.</w:t>
      </w:r>
    </w:p>
    <w:p>
      <w:pPr>
        <w:pStyle w:val="Normal"/>
        <w:suppressAutoHyphens w:val="true"/>
        <w:spacing w:lineRule="atLeast" w:line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Напоминаем, что за незаконное потребление, распространение наркотических средств, как и незаконное культивирование растений, содержащих наркотические вещества, предусмотрена административная и уголовная ответственность.</w:t>
      </w:r>
    </w:p>
    <w:p>
      <w:pPr>
        <w:pStyle w:val="Normal"/>
        <w:suppressAutoHyphens w:val="true"/>
        <w:spacing w:lineRule="atLeast" w:line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По итогам полугодия на учете в едином областном, муниципальном банке семей, находящихся в социально опасном положении нет семей, зарегистрированных и проживающих на территории поселения, как и семей состоящих на профилактическом учете в ПДН ОП (с. Заветное) МО МВД России «Ремонтненский» и КпДН и ЗП при Администрации Заветинского района.</w:t>
      </w:r>
    </w:p>
    <w:p>
      <w:pPr>
        <w:pStyle w:val="Normal"/>
        <w:suppressAutoHyphens w:val="true"/>
        <w:spacing w:lineRule="atLeast" w:line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В целях предотвращения нарушения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изготовлено и размещено два баннера, об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изготовлены по эскизу конкурсной работы учеников МБОУ Савдянская СОШ им. И.Т. Таранова , победителей районного конкурса рисунков «Комендантский час».</w:t>
      </w:r>
    </w:p>
    <w:p>
      <w:pPr>
        <w:pStyle w:val="Normal"/>
        <w:suppressAutoHyphens w:val="true"/>
        <w:spacing w:lineRule="atLeast" w:line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Организовано ежемесячное проведение рейдов по местам пребывания молодежи, торговым точкам, семьям с детьми. В отчетном периоде административные протоколы в указанном направлении не составлялись.</w:t>
      </w:r>
    </w:p>
    <w:p>
      <w:pPr>
        <w:pStyle w:val="Normal"/>
        <w:suppressAutoHyphens w:val="true"/>
        <w:spacing w:lineRule="atLeast" w:line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В целях предупреждения несчастных случаев, профилактики гибели и травмирования несовершеннолетних от внешних причин организовано вручение уведомлений родителям (законным представителям) о необходимости контролировать свободное время своих детей, о недопущении самостоятельного нахождения несовершеннолетних на водоемах.</w:t>
      </w:r>
    </w:p>
    <w:p>
      <w:pPr>
        <w:pStyle w:val="Normal"/>
        <w:suppressAutoHyphens w:val="true"/>
        <w:spacing w:lineRule="atLeast" w:line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В период учебного года в спортивном зале школы работали спортивные секции. Функционируют многофункциональная спортивная и детская игровая площадки. </w:t>
      </w:r>
    </w:p>
    <w:p>
      <w:pPr>
        <w:pStyle w:val="Normal"/>
        <w:suppressAutoHyphens w:val="true"/>
        <w:spacing w:lineRule="atLeast" w:line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В  первом полугодии 2023 года на сайте ГТО зарегистрировано более 20 жителей поселения.</w:t>
      </w:r>
    </w:p>
    <w:p>
      <w:pPr>
        <w:pStyle w:val="Normal"/>
        <w:suppressAutoHyphens w:val="true"/>
        <w:spacing w:lineRule="atLeast" w:line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По итогам районных соревнований среди сельских поселений района, проведенных в отчетном периоде, спортсмены нашего поселения заняли второе место в районных соревнованиях по футболу на кубок «Победы» и второе место в соревнованиях по мини-футболу в зачет районной Спартакиады 2023 года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РАБОТА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Администрации поселения разностороння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проводится прием граждан по личным вопросам главой Администрации и  специалистами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трудниками Администрации регулярно подготавливались  ответы на письма и запросы органов власти, организаций и населению, за отчетный период по системе «Дело» было принято и отправлено – 334 докум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в Администрации Савдянского сельского поселения проходит научно-техническая обработка и описание документов  органов местного самоуправления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ла постоянного срока хранения передаются в архив Завети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четном периоде 2023 года Администрацией Савдянского сельского поселения проводилась работа по профилактике терроризма, экстремизма и межнациональных конфликтов. На официальном сайте Администрации размещался информационный материал по указанной темати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егулярной основе осуществляются мероприятия по противодействию коррупции. </w:t>
      </w:r>
      <w:r>
        <w:rPr>
          <w:rFonts w:cs="Times New Roman" w:ascii="Times New Roman" w:hAnsi="Times New Roman"/>
          <w:sz w:val="24"/>
          <w:szCs w:val="24"/>
        </w:rPr>
        <w:t xml:space="preserve">Создана комиссия по координации работы по противодействию коррупции в Савдянском сельском поселен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ение противопожарной безопасности является одним из наших полномоч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уровня пожарной безопасности населенных пунктов, находящихся на территории Савдянского сельского поселения, Администрацией проведены следующие мероприят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 особый пожароопасный режим  на период с 29 апреля 2023 г. по 15 октября 2023 год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- разработаны мероприятия по пожарной безопасност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недопущения распространения возгораний на территории поселения создаются и обновляются минерализованные полосы (опашка)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ялись листовки, памятки по соблюдению требований пожарной безопасност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ежеквартально проводились тренировки по оповещению населения на случай чрезвычайной ситуаци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ГО и ЧС письменных предписаний уполномоченных государственных органов, предписаний и протестов прокурора за отчетный период не поступало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ой остается возгорание сухой растительности и сжигание мусора. Зачастую возгорания происходят по вине и халатности самих жител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Уважаемые присутствующие, хочу еще раз обратить ваше внимание, что в настоящее время на территории Ростовской области действует особый противопожарный режим, в целях снижения количества пожаров, травматизма и гибели людей, прошу вас  соблюдать меры первичной  пожарной безопасности. На время действия режима запрещено разведение костров, сжигание мусора, сухой растительности, бытовых отх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рамках подпрограммы «Пожарная безопасность» муниципальной программы Савдянского сельского поселения будет приобрета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ja-JP"/>
        </w:rPr>
        <w:t>комплект техники с прицепным и навесным оборудованием, предназначенный для реализации полномочия органов местного самоуправления по обеспечению первичных мер пожарной безопасности (на базе трактора «Беларус-82.1»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участившимися случаями телефонного мошенничества на территории Заветинского района и в целях защиты населения от различного вида мошенничества  на официальном сайте Администрации в сети Интернет и соцсетях, а также на информационных стендах размещался предупреждающий информационный материал. </w:t>
      </w:r>
    </w:p>
    <w:p>
      <w:pPr>
        <w:pStyle w:val="Normal"/>
        <w:shd w:fill="FFFFFF" w:val="clear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граждан, пребывающих в запасе и граждан, подлежащих призыву на военную службу в Вооруженные Силы РФ в Администрации ведется в соответствии с требованиями федерального закона «О воинской обязанности и военной службе».  На воинском учете состоят 123 человека. Инспек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огласно графику сверок в марте месяце произведена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оведения СВО органы местного самоуправления Савдянского сельского поселения  активно участвуют во всех мероприятиях организуемых федеральными и областными органами власти. Организации всех форм собственности, находящиеся на территории поселения  вносили пожертвования в Ростовский фонд поддержки регионального сотрудничества   и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могаем решать хозяйственные проблемы для семей военнослужащих – заготовка дров, покос травы и друг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Савдян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. Все проекты были рассмотрены  и по ним приняты положительные  ре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 xml:space="preserve">Во II полугодии 2023 года Администрации необходимо осуществить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ледующе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 Продолжить работу, направленную на увеличение налоговых поступлений в бюдже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 Продолжить работу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- исполнению Правил благоустройства территории поселения (выиграть </w:t>
      </w:r>
      <w:r>
        <w:rPr>
          <w:rFonts w:eastAsia="Times New Roman" w:cs="Times New Roman" w:ascii="Times New Roman" w:hAnsi="Times New Roman"/>
          <w:sz w:val="24"/>
          <w:szCs w:val="24"/>
        </w:rPr>
        <w:t>2-й этап областного конкурса  и начать работы по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 общественной территории  с размещением зон рекреации, площадью 0,9 га, по  адресу: Ростовская область Заветинский район, х. Савдя, ул. Центральная 5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ликвидации несанкционированных свалок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замена фонарей уличного освещения, обрезка крон деревье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завершить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покупку комплекта техники с прицепным и навесным оборудованием, предназначенный для реализации полномочия органов местного самоуправления по обеспечению первичных мер пожарной безопасности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чественно провести предстоящее в 2023году выборы</w:t>
      </w:r>
      <w:r>
        <w:rPr>
          <w:rFonts w:cs="Times New Roman" w:ascii="Times New Roman" w:hAnsi="Times New Roman"/>
          <w:sz w:val="24"/>
          <w:szCs w:val="28"/>
        </w:rPr>
        <w:t xml:space="preserve"> Депутатов Законодательного собрания Ростовской област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информационного сообщения хотелось бы отметить, что в 2023 году в  Ростовской области в Единый день голосования 10 сентября  пройдут выборы в донской парламе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Мы рассчитываем на вашу поддержку и активное  участие в проводимых мероприятиях.</w:t>
      </w:r>
    </w:p>
    <w:p>
      <w:pPr>
        <w:pStyle w:val="Normal"/>
        <w:ind w:firstLine="567"/>
        <w:rPr/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rFonts w:cs="Times New Roman" w:ascii="Times New Roman" w:hAnsi="Times New Roman"/>
          <w:sz w:val="24"/>
          <w:szCs w:val="24"/>
        </w:rPr>
        <w:t xml:space="preserve">Главная наша задача остается прежней - развивать Савдянское сельское поселение и создавать условия для комфортного проживания наших жителе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 своего выступления, е</w:t>
      </w:r>
      <w:r>
        <w:rPr>
          <w:rFonts w:cs="Times New Roman" w:ascii="Times New Roman" w:hAnsi="Times New Roman"/>
          <w:sz w:val="24"/>
          <w:szCs w:val="24"/>
        </w:rPr>
        <w:t>ще раз благодарю всех за поддержку, совместную работу, реальную помощь и взаимодейств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ю Вас за внимание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4:00Z</dcterms:created>
  <dc:creator>Данильченко Н.</dc:creator>
  <dc:description/>
  <cp:keywords/>
  <dc:language>en-US</dc:language>
  <cp:lastModifiedBy>User</cp:lastModifiedBy>
  <cp:lastPrinted>2023-07-24T13:44:00Z</cp:lastPrinted>
  <dcterms:modified xsi:type="dcterms:W3CDTF">2023-07-24T11:34:00Z</dcterms:modified>
  <cp:revision>7</cp:revision>
  <dc:subject/>
  <dc:title/>
</cp:coreProperties>
</file>