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8.12.2021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и на плановый период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24 февраля 2022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1 № 18  «О бюджете Савдянского сельского поселения Заветинского района на 2022 год и на плановый период 2023 и 2024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21 № 18  «О бюджете Савдянского сельского поселения Заветинского района на 2022 год  и на плановый период 2023 и 2024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659,4» заменить цифрами «14640,3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684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дпункт 5 изложить в следующей редакции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 прогнозируемый дефицит бюджета Савд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5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сумме 3980,9 тыс. рублей».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иложение 1 изложить в следующей редакции: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6"/>
      </w:tblGrid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ъем поступления доходов  бюджет Савдянского сельского поселения Завет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86"/>
        <w:gridCol w:w="1289"/>
        <w:gridCol w:w="1134"/>
        <w:gridCol w:w="1181"/>
        <w:gridCol w:w="239"/>
      </w:tblGrid>
      <w:tr>
        <w:trPr>
          <w:trHeight w:val="45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2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30 1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3 1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3 10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00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020 01 0000 11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3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1 0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1 1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1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18 0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18 10 0000 15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5,2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8"/>
      </w:tblGrid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2674"/>
        <w:gridCol w:w="885"/>
        <w:gridCol w:w="2755"/>
        <w:gridCol w:w="184"/>
        <w:gridCol w:w="1157"/>
        <w:gridCol w:w="1418"/>
        <w:gridCol w:w="1144"/>
        <w:gridCol w:w="273"/>
        <w:gridCol w:w="804"/>
        <w:gridCol w:w="10"/>
      </w:tblGrid>
      <w:tr>
        <w:trPr>
          <w:trHeight w:val="447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2 год и на плановый период 2023 и 2024 год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05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795,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400" w:leader="none"/>
                <w:tab w:val="left" w:pos="558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eastAsia="ru-RU"/>
              </w:rPr>
              <w:t>к решению  Собрания 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Савдянского сельского 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«О бюджете Савдянского сельского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поселения Заветинск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на 2022 год и на плановый период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рмативы  распределения  доходов в бюджет Савдя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Заветинского района </w:t>
            </w:r>
            <w:r>
              <w:rPr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(в процентах)</w:t>
            </w:r>
          </w:p>
          <w:p>
            <w:pPr>
              <w:pStyle w:val="Normal"/>
              <w:suppressAutoHyphens w:val="false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011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81"/>
                                    <w:gridCol w:w="5430"/>
                                    <w:gridCol w:w="104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Код бюджетной     </w:t>
                                          <w:br/>
                                          <w:t>классификаци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ормати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0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долженность и перерасчеты по отмененным налогам, сборам и иным обязательным платеж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09 040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оходы от использования имущества, находящегося в государственной и       </w:t>
                                          <w:br/>
                                          <w:t>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502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5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701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1 08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9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1 0904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латежи при пользовании природными ресурсам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2 05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лата за пользование водными объектами, находящими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3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оходы от оказания платных услуг и (работ) компенсации затрат государств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3 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299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10 0000 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4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оходы от продажи материальных и нематериальных активов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4 01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продажи квартир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ru-RU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3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4 03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4 03050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4 04050 10 0000 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оходы от продажи нематериальных активов, находящихся в собственности сельских 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Штрафы, санкции, возмещение ущерб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6 18050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6 23052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6 25074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6 25085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16 5104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ru-RU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7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7 01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выясненные поступления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7 0202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1 17 05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тации бюджетам сельских поселений на выравнивание  бюджетной обеспеченности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1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3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4001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2 9005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чие безвозмездные поступления в бюджеты сельских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ru-RU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overflowPunct w:val="false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08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ru-RU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overflowPunct w:val="false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ru-RU"/>
                                          </w:rPr>
                                          <w:t>2 19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8"/>
                                            <w:lang w:eastAsia="ru-RU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.15pt;mso-wrap-distance-left:9pt;mso-wrap-distance-right:9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5430"/>
                              <w:gridCol w:w="10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д бюджетной     </w:t>
                                    <w:b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09 04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10 0000 1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ходы от использования имущества, находящегося в государственной и       </w:t>
                                    <w:br/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502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5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701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9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1 0904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2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атежи при пользовании природными ресурса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2 05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та за пользование водными объектами, находящими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3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ходы от оказания платных услуг и (работ) компенсации затрат государства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3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9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10 0000 13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4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ходы от продажи материальных и нематериальных активов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4 01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продажи квартир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10 0000 4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4 03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4 03050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4 04050 10 0000 4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ходы от продажи нематериальных активов, находящихся в собственности сельских  поселений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трафы, санкции, возмещение ущерба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18050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23052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6 25074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6 25085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7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7 01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7 0202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7 05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40012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2 19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  <w:p>
            <w:pPr>
              <w:pStyle w:val="Normal"/>
              <w:suppressAutoHyphens w:val="false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2 год и на плановый период 2023 и 2024 годов</w:t>
      </w:r>
    </w:p>
    <w:tbl>
      <w:tblPr>
        <w:tblW w:w="1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10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701"/>
        <w:gridCol w:w="708"/>
        <w:gridCol w:w="1134"/>
        <w:gridCol w:w="993"/>
        <w:gridCol w:w="992"/>
        <w:gridCol w:w="23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6)  приложение 5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5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2 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(тыс.рублей) </w:t>
      </w:r>
    </w:p>
    <w:tbl>
      <w:tblPr>
        <w:tblW w:w="10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7"/>
        <w:gridCol w:w="456"/>
        <w:gridCol w:w="543"/>
        <w:gridCol w:w="1596"/>
        <w:gridCol w:w="694"/>
        <w:gridCol w:w="1134"/>
        <w:gridCol w:w="986"/>
        <w:gridCol w:w="992"/>
        <w:gridCol w:w="23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7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6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6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6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2.00.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2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2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6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6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2.00.26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.00.2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2.00.26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6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6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96410395"/>
            <w:bookmarkEnd w:id="0"/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)  приложение 6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96410395"/>
            <w:bookmarkStart w:id="2" w:name="_Hlk96410395"/>
            <w:bookmarkEnd w:id="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6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2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96"/>
        <w:gridCol w:w="576"/>
        <w:gridCol w:w="456"/>
        <w:gridCol w:w="523"/>
        <w:gridCol w:w="1245"/>
        <w:gridCol w:w="993"/>
        <w:gridCol w:w="1134"/>
        <w:gridCol w:w="239"/>
      </w:tblGrid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2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)  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оселения Заветинского район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 обла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 тыс. ру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2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24 февраля 2022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2-02-22T08:36:00Z</cp:lastPrinted>
  <dcterms:modified xsi:type="dcterms:W3CDTF">2022-02-24T08:32:00Z</dcterms:modified>
  <cp:revision>58</cp:revision>
  <dc:subject/>
  <dc:title/>
</cp:coreProperties>
</file>