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86327373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разование «Савд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ние депутатов Савд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Савд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Заветинского района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и на плановый период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м депутатов                                                            28 декабря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оставленный Администрацией Савдянского сельского поселения проект бюджета сельского поселения на 2023 год и на плановый период 2024 и 2025 годов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ластным законом от 16.12.2022 №795 -ЗС «Об областном бюджете на 2023 год и на плановый период 2024 и 2025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Савдянского сельского поселения Заветинского района на 2023 год определенные с учетом уровня инфляции, не превышающего 5,5 процента (декабрь 2023 к декабрю 2022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Савдянского сельского поселения Заветинского района в сумме 12 408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Савдянского сельского поселения Заветинского района в сумме  12 408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Савдянского сельского поселения Заветинского района на 1 января 2024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м расходов на обслуживание муниципального долга Савдянского сельского поселения Заветинского района на 2023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Савдянского сельского поселения Заветинского района на плановый период 2024 и 2025 годов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пределенные с учетом уровня инфляции не превышающего 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Савдянского сельского поселения Заветинского района на 2024 год в сумме 9 760,6 тыс. рублей и на 2025 год в сумме 9 468,5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бюджета Савдянского сельского поселения Заветинского района на 2024 год в сумме 9 760,6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240,7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2025 год в сумме 9 468,5 тыс. 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условно утвержденные расходы в сумме 466,5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Савдянского сельского поселения Заветинского района на 1 января 2025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6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м расходов на обслуживание муниципального долга Савдянского сельского поселения Заветинского района на 2024 год в сумме 0,0 тыс. рублей и на 2025 год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гнозируемый дефицит бюджета Савдянского сельского поселения Заветинского  района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есть в бюджете Савдянского сельского поселения Заветинского района объем поступлений доходов на 2023 год и на плановый период 2024 и 2025 годов, согласно приложению 1 к настоящему решению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источники финансирования дефицита бюджета Савдянского сельского поселения Заветинского района на 2023 год и на плановый период 2024 и 2025 годов,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ходы бюджета Савдянского сельского поселения Заветинского района, поступившие в 2023 году и плановом периоде 2024 и 2025 годов формируются за сч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ого закона от 16.12.2022 №795-ЗС «Об областном бюджете на 2023 год и на плановый период 2024 и 2025 годов», Областным законом от 26.12.2016 № 834-ЗС «О межбюджетных отношения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Савдянского сельского поселения Заветинского района на 2023 год и на плановый период 2024 и 2025 годов, согласно приложению 3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юджетные ассигнования бюджета Савдянского сельского поселения Заветин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3 год в сумме 90,0 тыс. рублей, на 2024 год в сумме 90,0 тыс. рублей и на 2025 год в сумме 9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на плановый период 2024 и 2025 годов, согласно приложению 4 к настоящему реш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дить ведомственную структуру расходов бюджета Савдянского сельского поселения Заветинского района на 2023 год и на плановый период 2024  и  2025 годов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тверд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дянского сельского поселения Заветинского райо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,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1 октября 2023 года на 5,5 процента, с 1 октября 2024 года на 4,0 процента, с 1 октября 2025 на 4,0 проц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обенности использования бюджетных ассигнований на обеспечение деятельности муниципальных учреждений  Савдя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Савдянского сельского поселения  индексирую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1 октября 2023 года на 5,5 процента, с 1 октября 2024 года на 4,0 процента, с 1 октября 2025 на 4,0 проц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ежбюджетные трансфер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Утвердить дотацию на выравнивание бюджетной обеспеченности бюджета поселения на 2023 год в сумме 5 464,9 тыс. рублей, на 2024 год в сумме 4 371,9 тыс. рублей, на 2025 год в сумме 3 934,7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Утвердить дотацию бюджетам на поддержку мер по обеспечению сбалансированности бюджета поселения на 2023 год в сумме 220,1 тыс. рублей, на 2024 год в сумме 0,0 тыс. рублей, на 2025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твердить распределение субвенций бюджету  Савдянского сельского поселения Заветинского района из областного бюджета  на 2023 год  в сумме 128,2 тыс. рублей, на 2024 год в сумме 133,9 тыс. рублей на 2025 год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8,5 тыс.  рублей, согласно приложению 7 к настоящему решению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 в сумме 40,8 тыс. рублей, на 2024 год в сумме 40,8 тыс. рублей на 2025 год в сумме 40,8 тыс.  рублей,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оставление муниципальных гарант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вдя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оставление муниципальных гарант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вдянского сельского поселения на 2023 год и на плановый период 2024 и 2025 годов не предусмотре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Особенности исполнения бюдж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вдя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тинского района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20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 72 «Об утверждении Положения «О бюджетном процессе в Савдянском сельском поселении», что основанием для внесения в 2023 году изменений в показатели сводной бюджетной росписи бюджета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02"/>
      <w:bookmarkStart w:id="3" w:name="sub_122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2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авдянского сельского поселения                                    Е.С.Шевченк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Сав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декабря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                                </w:t>
      </w:r>
      <w:bookmarkEnd w:id="0"/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6"/>
      </w:tblGrid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2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поступления доходов  бюджет Савдянского сельского поселения Заветинского района на 2023 год и на плановый период 2024 и 2025 год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711"/>
        <w:gridCol w:w="1195"/>
        <w:gridCol w:w="1234"/>
        <w:gridCol w:w="1155"/>
        <w:gridCol w:w="239"/>
      </w:tblGrid>
      <w:tr>
        <w:trPr>
          <w:trHeight w:val="45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4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711"/>
        <w:gridCol w:w="1195"/>
        <w:gridCol w:w="1234"/>
        <w:gridCol w:w="1155"/>
        <w:gridCol w:w="239"/>
      </w:tblGrid>
      <w:tr>
        <w:trPr>
          <w:trHeight w:val="79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3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8"/>
      </w:tblGrid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 2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39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81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87"/>
        <w:gridCol w:w="1469"/>
        <w:gridCol w:w="1306"/>
        <w:gridCol w:w="1136"/>
        <w:gridCol w:w="239"/>
      </w:tblGrid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5400" w:leader="none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дянск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авдя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Заве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  распределения  доходов в бюджет Савдя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Завет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441"/>
        <w:gridCol w:w="1426"/>
      </w:tblGrid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4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0000 1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5025 10 0000 1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5035 10 0000 1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7015 10 0000 1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441"/>
        <w:gridCol w:w="1426"/>
      </w:tblGrid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9035 10 0000 1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9045 10 0000 1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5050 10 0000 12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0000 13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1050 10 0000 41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 0000 4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441"/>
        <w:gridCol w:w="1426"/>
      </w:tblGrid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14 02053 10 0000 4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 0000 4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 0000 44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3050 10 0000 41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3050 10 0000 44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4050 10 0000 42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ы, санкции, возмещение ущерба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18050 10 0000 14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23052 10 0000 14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5074 10 0000 1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5085 10 0000 1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16 90050 10 0000 14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1050 10 0000 18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2020 10 0000 18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5050 10 0000 180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9999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2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19 05000 10 0000 15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целевым статьям (муниципальным программам Савдянского се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 рублей)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396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49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42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410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49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117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8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42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240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9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6"/>
        <w:gridCol w:w="523"/>
        <w:gridCol w:w="1596"/>
        <w:gridCol w:w="576"/>
        <w:gridCol w:w="1088"/>
        <w:gridCol w:w="1134"/>
        <w:gridCol w:w="992"/>
        <w:gridCol w:w="239"/>
      </w:tblGrid>
      <w:tr>
        <w:trPr>
          <w:trHeight w:val="10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/>
        <w:t xml:space="preserve">   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едомственная структу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а Савдянского сельского поселения Заветинского района на 2023 год и на плановый период 2024 и 2025 г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тыс. рублей)</w:t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300" w:hRule="atLeast"/>
              </w:trPr>
              <w:tc>
                <w:tcPr>
                  <w:tcW w:w="3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 40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76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468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САВДЯНСКОГО СЕЛЬСКОГО ПОСЕ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 40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76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468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2.00.0011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0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12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12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2.00.0019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3465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2.00.0019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9.00.7239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9.00.8605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1.00.902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1.00.2610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1.00.2627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2.00.2611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3780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2.00.2614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2.00.2614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.00.2615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4725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.00.2617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2.00.2618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9.00.9011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9.00.5118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5040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.00.2600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.00.2623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.00.2631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6300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2.00.2601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1.00.2605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1.00.2606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1.00.2607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2835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1.00.2608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2.00.2629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.1.00.2612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1.00.0059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63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478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60"/>
              <w:gridCol w:w="531"/>
              <w:gridCol w:w="489"/>
              <w:gridCol w:w="1297"/>
              <w:gridCol w:w="582"/>
              <w:gridCol w:w="1119"/>
              <w:gridCol w:w="992"/>
              <w:gridCol w:w="993"/>
              <w:gridCol w:w="239"/>
            </w:tblGrid>
            <w:tr>
              <w:trPr>
                <w:trHeight w:val="3465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.00.2630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1.00.2602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1.00.2603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ходов 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4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4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29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47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46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3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5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м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09"/>
        <w:gridCol w:w="567"/>
        <w:gridCol w:w="708"/>
        <w:gridCol w:w="1134"/>
        <w:gridCol w:w="993"/>
        <w:gridCol w:w="965"/>
        <w:gridCol w:w="239"/>
      </w:tblGrid>
      <w:tr>
        <w:trPr>
          <w:trHeight w:val="4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Заветин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обла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тыс. рублей)                      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(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72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3221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  <w:tc>
          <w:tcPr>
            <w:tcW w:w="1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тинского района н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4 и 2025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37"/>
        <w:gridCol w:w="297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внутреннего муниципального финансового контро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19:00Z</dcterms:created>
  <dc:creator>Пользователь</dc:creator>
  <dc:description/>
  <cp:keywords/>
  <dc:language>en-US</dc:language>
  <cp:lastModifiedBy>Пользователь</cp:lastModifiedBy>
  <cp:lastPrinted>2023-01-24T10:05:00Z</cp:lastPrinted>
  <dcterms:modified xsi:type="dcterms:W3CDTF">2023-01-24T07:06:00Z</dcterms:modified>
  <cp:revision>35</cp:revision>
  <dc:subject/>
  <dc:title/>
</cp:coreProperties>
</file>