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dverGothic;Arial" w:ascii="AdverGothic;Arial" w:hAnsi="AdverGothic;Arial"/>
          <w:sz w:val="24"/>
          <w:szCs w:val="24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6" r="-3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Муниципальное образование «Савдя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Собрание депутатов Савд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   внесении  изменений в  решени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брания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еления    от 28.12.2021    № 18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бюджете Савдян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еления Заветинского   района 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22 год и на плановый период 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2024 год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бранием депутатов                                              28 декабря 2022 года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1 № 18  «О бюджете Савдянского сельского поселения Заветинского района на 2022 год и на плановый период 2023 и 2024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в решение Собрания депутатов сельского поселения от 28.12.2021 № 18  «О бюджете Савдянского сельского поселения Заветинского района на 2022 год  и на плановый период 2023 и 2024 годов», 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в пункте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1 цифры «10707,2» заменить цифрами «10864,2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2 цифры «14688,1» заменить цифрами «14845,1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в пункте 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1 цифры «41,8» заменить цифрами «198,8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 приложение 1 изложить в следующей редакции:</w:t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поступления доходов  бюджет Савдянского сельского поселения Завет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рублей)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62"/>
        <w:gridCol w:w="1075"/>
        <w:gridCol w:w="1193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1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9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9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00 00 0000 11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62"/>
        <w:gridCol w:w="1075"/>
        <w:gridCol w:w="1193"/>
      </w:tblGrid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30 10 0000 11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0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8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0 0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3 10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8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402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00 02 0000 14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774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32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7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4,1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6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2,1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1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10 0000 150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158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814"/>
      </w:tblGrid>
      <w:tr>
        <w:trPr>
          <w:trHeight w:val="447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точники внутреннего финансирования дефицита бюджета Савдянского сельского поселения Заветинского района на 2022 год и на плановый период 2023 и 2024 год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рублей)</w:t>
      </w:r>
    </w:p>
    <w:tbl>
      <w:tblPr>
        <w:tblW w:w="10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327"/>
        <w:gridCol w:w="1225"/>
        <w:gridCol w:w="1276"/>
        <w:gridCol w:w="239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86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0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 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4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пределение бюджетных ассигнований по разделам, подразделам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 непрограммным направлениям деятельности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уппам (подгруппам) видов расходов классификации рас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тыс. рублей)</w:t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450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1,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42,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1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3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62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547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274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3"/>
        <w:gridCol w:w="702"/>
        <w:gridCol w:w="1596"/>
        <w:gridCol w:w="687"/>
        <w:gridCol w:w="1134"/>
        <w:gridCol w:w="992"/>
        <w:gridCol w:w="1134"/>
        <w:gridCol w:w="692"/>
      </w:tblGrid>
      <w:tr>
        <w:trPr>
          <w:trHeight w:val="437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682"/>
        <w:gridCol w:w="563"/>
        <w:gridCol w:w="702"/>
        <w:gridCol w:w="1596"/>
        <w:gridCol w:w="687"/>
        <w:gridCol w:w="1134"/>
        <w:gridCol w:w="992"/>
        <w:gridCol w:w="1134"/>
        <w:gridCol w:w="222"/>
        <w:gridCol w:w="470"/>
      </w:tblGrid>
      <w:tr>
        <w:trPr>
          <w:trHeight w:val="3398" w:hRule="atLeast"/>
        </w:trPr>
        <w:tc>
          <w:tcPr>
            <w:tcW w:w="4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68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»;</w:t>
            </w:r>
          </w:p>
        </w:tc>
        <w:tc>
          <w:tcPr>
            <w:tcW w:w="6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firstLine="13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)  приложение 5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0" w:name="_Hlk11241563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076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омственная струк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 рублей)</w:t>
      </w:r>
    </w:p>
    <w:tbl>
      <w:tblPr>
        <w:tblW w:w="1041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87"/>
        <w:gridCol w:w="456"/>
        <w:gridCol w:w="557"/>
        <w:gridCol w:w="1677"/>
        <w:gridCol w:w="679"/>
        <w:gridCol w:w="1134"/>
        <w:gridCol w:w="992"/>
        <w:gridCol w:w="992"/>
      </w:tblGrid>
      <w:tr>
        <w:trPr>
          <w:trHeight w:val="450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</w:tr>
      <w:tr>
        <w:trPr>
          <w:trHeight w:val="1028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</w:tr>
      <w:tr>
        <w:trPr>
          <w:trHeight w:val="51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</w:tr>
      <w:tr>
        <w:trPr>
          <w:trHeight w:val="479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44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616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283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62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6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7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81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</w:t>
            </w:r>
          </w:p>
        </w:tc>
      </w:tr>
      <w:tr>
        <w:trPr>
          <w:trHeight w:val="34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4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50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4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410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6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6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7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4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819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7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)  приложение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риложение 6</w:t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3"/>
      </w:tblGrid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60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2 год</w:t>
            </w:r>
          </w:p>
          <w:p>
            <w:pPr>
              <w:pStyle w:val="Normal"/>
              <w:tabs>
                <w:tab w:val="clear" w:pos="708"/>
                <w:tab w:val="left" w:pos="1029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3 и 2024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спределение бюджетных ассигнований по раздела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 непрограммным направлениям деятельности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руппам видов расходов, разделам, подразделам классифик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ходов  бюджета Савдянского сельского поселения Заветинского района на 2022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 тыс. рублей)</w:t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450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4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2</w:t>
            </w:r>
          </w:p>
        </w:tc>
      </w:tr>
      <w:tr>
        <w:trPr>
          <w:trHeight w:val="5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2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260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5,2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26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260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68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3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0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2.00.262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62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26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6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6,6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6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2,1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90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0,6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1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61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6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.00.26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9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0.26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4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4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62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вступает в силу со дня его официального 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Савдянского сельского поселения                                 Е.С. Шевченко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8 декаб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__от__12.2022 внесен. измен. в бюджет 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2:00Z</dcterms:created>
  <dc:creator>Пользователь</dc:creator>
  <dc:description/>
  <cp:keywords/>
  <dc:language>en-US</dc:language>
  <cp:lastModifiedBy>Пользователь</cp:lastModifiedBy>
  <cp:lastPrinted>2022-08-30T09:14:00Z</cp:lastPrinted>
  <dcterms:modified xsi:type="dcterms:W3CDTF">2023-01-10T08:06:00Z</dcterms:modified>
  <cp:revision>14</cp:revision>
  <dc:subject/>
  <dc:title/>
</cp:coreProperties>
</file>