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3.2022</w:t>
      </w:r>
      <w:r>
        <w:rPr>
          <w:color w:val="FF0000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авдянского сельского поселения от 24.02.2022 № 24  «О внесении изменений в решение Собрания депутатов Савдянского сельского поселения от 28.12.2021 №18 «О бюджете Савдянского сельского поселения Заветинского района на 2022 год и на плановый период 2023 и 2024 годов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 в постановление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 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Д.П.Гром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 глав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03.2022 № 16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8"/>
      </w:tblGrid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8666,0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7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2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4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7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рограмма №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 Паспорт подпрограммы №1 Савдя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Благоустройство»</w:t>
      </w:r>
      <w:r>
        <w:rPr>
          <w:bCs/>
          <w:kern w:val="2"/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Благоустрой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before="100" w:after="274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ализации  подпрограммы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реализации: 2019 - 2030 год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  <w:bookmarkStart w:id="0" w:name="_Hlk5268430"/>
            <w:bookmarkStart w:id="1" w:name="_Hlk5268430"/>
            <w:bookmarkEnd w:id="1"/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862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 –  2112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 –   1379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 –   142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 –   2736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 –   577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 –   3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_Hlk5269032"/>
      <w:bookmarkEnd w:id="2"/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5269032"/>
      <w:bookmarkStart w:id="4" w:name="_Hlk5269032"/>
      <w:bookmarkEnd w:id="4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Администрация Савдя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отсутствую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Администрация Савд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организованных органов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-20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41,3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,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курсов, акций, проводимых на   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left="108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З.А.Саид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 и их значениях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</w:t>
            </w:r>
            <w:r>
              <w:rPr>
                <w:spacing w:val="-6"/>
                <w:sz w:val="28"/>
                <w:szCs w:val="28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5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 «</w:t>
            </w:r>
            <w:r>
              <w:rPr>
                <w:sz w:val="28"/>
                <w:szCs w:val="28"/>
                <w:lang w:eastAsia="ar-SA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  <w:lang w:eastAsia="ar-SA"/>
        </w:rPr>
        <w:t>Савдян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  <w:lang w:eastAsia="ar-SA"/>
              </w:rPr>
              <w:t>мероприятия,</w:t>
            </w:r>
            <w:r>
              <w:rPr>
                <w:sz w:val="24"/>
                <w:szCs w:val="24"/>
                <w:lang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>. Подпрограмма №1  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Задача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4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5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.Цели подпрограммы 2</w:t>
            </w:r>
            <w:r>
              <w:rPr>
                <w:color w:val="000000"/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.Задачи подпрограммы</w:t>
            </w:r>
            <w:r>
              <w:rPr>
                <w:sz w:val="24"/>
                <w:szCs w:val="24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bookmarkStart w:id="5" w:name="_Hlk5281127"/>
            <w:bookmarkEnd w:id="5"/>
            <w:r>
              <w:rPr>
                <w:spacing w:val="-8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1 </w:t>
            </w:r>
            <w:r>
              <w:rPr>
                <w:sz w:val="24"/>
                <w:szCs w:val="24"/>
                <w:lang w:eastAsia="ar-SA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22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38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42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746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 2.1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«У</w:t>
            </w:r>
            <w:r>
              <w:rPr>
                <w:sz w:val="24"/>
                <w:szCs w:val="24"/>
                <w:lang w:eastAsia="ar-SA"/>
              </w:rPr>
              <w:t>личное освещение</w:t>
            </w:r>
            <w:r>
              <w:rPr>
                <w:spacing w:val="-8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36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1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7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8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11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03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723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1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9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2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6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57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  <w:lang w:eastAsia="ar-SA"/>
        </w:rPr>
        <w:t>Савд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а №1 </w:t>
            </w:r>
            <w:r>
              <w:rPr>
                <w:sz w:val="28"/>
                <w:szCs w:val="28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3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418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Пользователь</cp:lastModifiedBy>
  <cp:lastPrinted>2014-07-01T15:01:00Z</cp:lastPrinted>
  <dcterms:modified xsi:type="dcterms:W3CDTF">2022-03-02T11:37:00Z</dcterms:modified>
  <cp:revision>102</cp:revision>
  <dc:subject/>
  <dc:title/>
</cp:coreProperties>
</file>