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4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е сельского поселения «Благоустройство территории Савдянского сельского поселения» за 2021 год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е сельского поселения «Благоустройство территории Савдянскогое сельского поселения» за 2021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е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25.03.2022  № 29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е сельского поселения «Благоустройство территории Савдянскогое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Савдянскогое сельского поселения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е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3 «Об утверждении муниципальной программы Савдянскогое сельского поселения </w:t>
      </w:r>
      <w:r>
        <w:rPr>
          <w:sz w:val="28"/>
          <w:szCs w:val="28"/>
        </w:rPr>
        <w:t>«Благоустройство территории Савдянскогое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е сельского поселен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овышение качества жизни населе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свещения улиц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очих мероприятий по благоустройству поселения.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«Развитие территориального общественного самоуправления на территории  Савдянского сельского поселения»</w:t>
      </w:r>
    </w:p>
    <w:tbl>
      <w:tblPr>
        <w:tblW w:w="609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В 2021 </w:t>
      </w:r>
      <w:r>
        <w:rPr>
          <w:sz w:val="28"/>
          <w:szCs w:val="28"/>
        </w:rPr>
        <w:t>году для повышения 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5 общественных субботника, ликвидированы 1 несанкционированные свал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водились дни древонасаждения, на которых было высажено более двухсот деревьев и кустарников. Произведена покраска и ремонт изгороди. 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</w:t>
      </w:r>
      <w:r>
        <w:rPr>
          <w:sz w:val="28"/>
          <w:szCs w:val="28"/>
          <w:lang w:val="ru-RU"/>
        </w:rPr>
        <w:t xml:space="preserve"> и по выпасу скота без присмотра</w:t>
      </w:r>
      <w:r>
        <w:rPr>
          <w:sz w:val="28"/>
          <w:szCs w:val="28"/>
        </w:rPr>
        <w:t>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рограмма «Благоустройство»</w:t>
      </w:r>
    </w:p>
    <w:p>
      <w:pPr>
        <w:pStyle w:val="Normal"/>
        <w:shd w:fill="FFFFFF" w:val="clear"/>
        <w:ind w:firstLine="709"/>
        <w:jc w:val="both"/>
        <w:rPr/>
      </w:pPr>
      <w:bookmarkStart w:id="0" w:name="_Hlk35590444"/>
      <w:r>
        <w:rPr>
          <w:rFonts w:eastAsia="Calibri"/>
          <w:sz w:val="28"/>
          <w:szCs w:val="28"/>
          <w:lang w:eastAsia="en-US"/>
        </w:rPr>
        <w:t xml:space="preserve">Основное мероприятие 1.1 </w:t>
      </w:r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2 «</w:t>
      </w:r>
      <w:r>
        <w:rPr>
          <w:sz w:val="28"/>
          <w:szCs w:val="28"/>
        </w:rPr>
        <w:t>Расходы на озеленение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едены работы по озеленению территории парка на площади 0,84 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Расходы на организацию и содержание мест захорон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, уборка территории мест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Расходы на прочие мероприятия по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 полном объеме. Проведены работы по благоустройству территории  х.Савдя (уборка мусора, побелка остановки, покраска скамеек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5 «</w:t>
      </w:r>
      <w:r>
        <w:rPr>
          <w:sz w:val="28"/>
          <w:szCs w:val="28"/>
        </w:rPr>
        <w:t>Расходы по организации утилизации (буртовка) твердых бытовых отходов на свалке</w:t>
      </w:r>
      <w:r>
        <w:rPr>
          <w:rFonts w:eastAsia="Calibri"/>
          <w:sz w:val="28"/>
          <w:szCs w:val="28"/>
          <w:lang w:eastAsia="en-US"/>
        </w:rPr>
        <w:t>» исполнено 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рограмма «Развитие территориального общественного самоуправления на территории Савдян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Повышение потенциала территориального общественного самоуправления в решении проблем развития территор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в 2021 году отражено в 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Савдянскогое сельского поселения в 2021 году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Благоустройство территории Савдянскогое сельского поселения» в 2021 году по плану составил 1573,8 тыс. руб., израсходовано 1426,1 тыс. руб. (90,6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21 года ответственным исполнителем вносились изменения в муниципальную  программу Савдянскогое сельского поселения «Благоустройство территории Савдянскогое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е сельского поселения от 21.01.2021 № 12 «О внесении изменений в постановление Администрации Савдянскогое сельского поселения от 16.11.2018 № 73». Причина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20 № 90 </w:t>
      </w:r>
      <w:r>
        <w:rPr>
          <w:sz w:val="28"/>
          <w:szCs w:val="28"/>
        </w:rPr>
        <w:t xml:space="preserve">  «О бюджете Савдянского сельского поселения Заветинского района на 2021 год и на плановый период 2022 и 2023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бюджетных ассигнований на 176,8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19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озеленени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360,5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е сельского поселения от 23.03.2021 № 22 «О внесении изменений в постановление Администрации Савдянскогое сельского поселения от 16.11.2018 № 73». Причины изменений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6.02.2021 № 94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0 № 90  «О бюджете Савдянского сельского поселения Заветинского района на 2021 год и на плановый период 2022 и 2023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542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е сельского поселения от 29.12.2021 № 70 «О внесении изменений в постановление Администрации Савдянскогое сельского поселения от 16.11.2018 № 73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21 № 19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0 № 90  «О бюджете Савдянского сельского поселения Заветинского района на 2021 год и на плановый период 2022 и 2023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ньшение бюджетных ассигнований на 55,2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2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по содержанию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270,4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3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ФРi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 = -------  х    100%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 = 1426,1 / 1573,8 х 100 % = 90,6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удовлетворительна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дянскогое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 «Бд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Расходы на 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84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противоклещевая обработка кладбищ уборка территории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х.Савдя (уборка мусора, побелка остановки, покраска скаме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 федерального бюджета  и внебюджетных источников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977"/>
        <w:gridCol w:w="2126"/>
        <w:gridCol w:w="1559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Савдя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1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1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1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сходы на улич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отенциала ТОС в решении проблем развития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совершенствование нормативно-правовой базы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информационной, метод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эффективного механизма взаимодействия органов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и представителей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широких слоёв населения в  решение проблем, возникающих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равовой культуры населения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истемы обучения актива ТОС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3,1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прочие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благоустройству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1.01.2021 № 12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  <w:r>
              <w:rPr>
                <w:sz w:val="24"/>
                <w:szCs w:val="24"/>
              </w:rPr>
              <w:t>; от 23.03.2021 №22; от 29.12. 2021 №70;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бюджетных ассигнований на ремонт памятников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12. 2021 №70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315" w:hRule="atLeast"/>
        </w:trPr>
        <w:tc>
          <w:tcPr>
            <w:tcW w:w="5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 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55,2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меньш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личное освещение, техническое обслуживание линий уличного освещения</w:t>
            </w: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12. 2021 №70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80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овышение потенциала территориального общественного самоуправления в решении проблем развития территори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12. 2021 №70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4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user</dc:creator>
  <dc:description/>
  <cp:keywords/>
  <dc:language>en-US</dc:language>
  <cp:lastModifiedBy>Пользователь</cp:lastModifiedBy>
  <cp:lastPrinted>2015-07-04T13:25:00Z</cp:lastPrinted>
  <dcterms:modified xsi:type="dcterms:W3CDTF">2022-05-16T10:58:00Z</dcterms:modified>
  <cp:revision>173</cp:revision>
  <dc:subject/>
  <dc:title> </dc:title>
</cp:coreProperties>
</file>