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2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 на территории Савдянского сельского поселения</w:t>
            </w:r>
            <w:r>
              <w:rPr>
                <w:sz w:val="28"/>
                <w:szCs w:val="28"/>
              </w:rPr>
              <w:t>» за 2021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 на территории Савдянского сельского поселения</w:t>
      </w:r>
      <w:r>
        <w:rPr>
          <w:sz w:val="28"/>
          <w:szCs w:val="28"/>
        </w:rPr>
        <w:t>» за 2021 год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Администрации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Д.П.Гро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чрезвычайных ситу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орту и делам молодежи</w:t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5.03.2022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авдянского сельского поселения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 на территории Савдян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76 «Об утверждении муниципальной программы Савдян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>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овышение общественной и личной безопасности на территории Савдя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взаимодействия органов местного самоуправления Савдянского сельского поселения и районных органов исполнительной власти, а также организации их взаимодействия с общественными объединениями в сфере профилактики правонаруше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98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гармонизация межнациональных отноше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кращение спроса на наркотики и ограничение их доступ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 2021 году в целях профилактики экстремизма и терроризма на территории  Савдя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- проведено 3 заседания членов Казачьего общества и Совета Кавказских землячеств;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ы 3 заседания Антитеррористической комиссии Савдянского сельского поселения, согласно плана работы Антитеррористической комисси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ы 4 внеплановых заседаний Антитеррористической комиссии с привлечением членов Казачьего общества и Совета Кавказских землячеств в целях организации безопасности населения в период проведения праздничных мероприятий с массовым пребыванием людей (1 сентября, День села, День единства, Новый год,  День победы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оведены 2 акции «Давайте жить дружно» по гармонизации межэтнических отношени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о 2 классных часа и 2 родительских собрания в МБОУ Савдянская СОШ на тему толерантности и гармонизации межэтнических отношени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о 5 сходов граждан по информированию населения  сельского поселения о мерах антитеррористической защищ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местах массового пребывания населения, в учреждения социальной сферы постоянно ведется дежурство силами казачества, ДНД.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8"/>
          <w:szCs w:val="28"/>
          <w:lang w:eastAsia="en-US"/>
        </w:rPr>
        <w:t>Профилактика экстремизма и терроризма в Савдянском сельском поселении» было предусмотрено 1 основное мероприятие. М</w:t>
      </w:r>
      <w:r>
        <w:rPr>
          <w:rFonts w:eastAsia="Calibri"/>
          <w:bCs/>
          <w:sz w:val="28"/>
          <w:szCs w:val="28"/>
          <w:lang w:eastAsia="en-US"/>
        </w:rPr>
        <w:t>ероприятие «Информационно-пропагандистское противодействие экстремизму и терроризму» выполнено в полном объеме и в установленные сроки, без финансовых затрат на отчетный период 2021 год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bCs/>
          <w:sz w:val="28"/>
          <w:szCs w:val="28"/>
          <w:lang w:eastAsia="en-US"/>
        </w:rPr>
        <w:t>ероприятие «На поощрение членов добровольной народной дружины» без финансовых затрат на отчетный период 2021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рограмме 2 «Комплексные меры противодействия злоупотреблению наркотиками и их незаконному обороту»</w:t>
      </w:r>
      <w:r>
        <w:rPr>
          <w:rFonts w:eastAsia="Calibri"/>
          <w:sz w:val="28"/>
          <w:szCs w:val="28"/>
          <w:lang w:eastAsia="en-US"/>
        </w:rPr>
        <w:t xml:space="preserve"> было предусмотрено 1 основное мероприятие. М</w:t>
      </w:r>
      <w:r>
        <w:rPr>
          <w:rFonts w:eastAsia="Calibri"/>
          <w:bCs/>
          <w:sz w:val="28"/>
          <w:szCs w:val="28"/>
          <w:lang w:eastAsia="en-US"/>
        </w:rPr>
        <w:t>ероприятие «Меры по общей профилактике наркомании, формированию антинаркотического мировоззрения» выполнено в полном объеме и в установленные сроки, без финансовых затрат на отчетный период 2021 года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21 году отражено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1 году по плану составил 42,0 тыс. руб., израсходовано 0,0 тыс. руб. (0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По подпрограмме 1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офилактика экстремизма и терроризма в Савдянском сельском поселении</w:t>
      </w:r>
      <w:r>
        <w:rPr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  <w:lang w:eastAsia="en-US"/>
        </w:rPr>
        <w:t>без финансовых затрат на отчетный период 2021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подпрограмме 2 «Комплексные меры противодействия злоупотреблению наркотиками и их незаконному обороту» </w:t>
      </w:r>
      <w:r>
        <w:rPr>
          <w:rFonts w:eastAsia="Calibri"/>
          <w:bCs/>
          <w:sz w:val="28"/>
          <w:szCs w:val="28"/>
          <w:lang w:eastAsia="en-US"/>
        </w:rPr>
        <w:t>без финансовых затрат на отчетный период 2021 го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1 году по восьми запланированным показателем (индикаторам) были достигнуты плановые назна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Предложения по дальнейшей реализации муниципальной программы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Реализация основных мероприятий муниципальной программы производилась </w:t>
      </w:r>
      <w:r>
        <w:rPr>
          <w:rFonts w:eastAsia="Calibri"/>
          <w:bCs/>
          <w:sz w:val="28"/>
          <w:szCs w:val="28"/>
          <w:lang w:eastAsia="en-US"/>
        </w:rPr>
        <w:t>без финансовых затрат на отчетный период 2021 год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Для оценки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rFonts w:cs="Arial"/>
          <w:color w:val="000000"/>
          <w:sz w:val="28"/>
          <w:szCs w:val="28"/>
        </w:rPr>
        <w:t xml:space="preserve"> используются целевые индикаторы по направлениям, которые отражают выполнение мероприятий </w:t>
      </w:r>
      <w:r>
        <w:rPr>
          <w:sz w:val="28"/>
          <w:szCs w:val="28"/>
        </w:rPr>
        <w:t>муниципальной программы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ценка эффективности реализации муниципальной программы производится путем сравнения фактически достигнутых показателей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Эффективность реализации муниципальной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1</w:t>
        <w:tab/>
        <w:t xml:space="preserve">      </w:t>
      </w:r>
      <w:r>
        <w:rPr>
          <w:rFonts w:cs="Arial"/>
          <w:color w:val="000000"/>
          <w:sz w:val="28"/>
          <w:szCs w:val="28"/>
        </w:rPr>
        <w:t>+</w:t>
      </w:r>
      <w:r>
        <w:rPr>
          <w:rFonts w:cs="Arial"/>
          <w:color w:val="000000"/>
          <w:sz w:val="28"/>
          <w:szCs w:val="28"/>
          <w:vertAlign w:val="subscript"/>
        </w:rPr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2  </w:t>
        <w:tab/>
        <w:t xml:space="preserve">   </w:t>
      </w:r>
      <w:r>
        <w:rPr>
          <w:rFonts w:cs="Arial"/>
          <w:color w:val="000000"/>
          <w:sz w:val="28"/>
          <w:szCs w:val="28"/>
        </w:rPr>
        <w:t xml:space="preserve">+ </w:t>
        <w:tab/>
        <w:t>…….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2 </w:t>
        <w:tab/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nn</w:t>
      </w:r>
    </w:p>
    <w:p>
      <w:pPr>
        <w:pStyle w:val="Normal"/>
        <w:tabs>
          <w:tab w:val="left" w:pos="708" w:leader="none"/>
          <w:tab w:val="left" w:pos="2320" w:leader="none"/>
          <w:tab w:val="left" w:pos="694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lang w:val="en-US" w:eastAsia="en-US"/>
        </w:rPr>
        <w:tab/>
        <w:tab/>
        <w:t xml:space="preserve">Е=   </w:t>
        <w:tab/>
        <w:t xml:space="preserve">  %, </w:t>
      </w:r>
    </w:p>
    <w:p>
      <w:pPr>
        <w:pStyle w:val="Normal"/>
        <w:ind w:left="3540" w:firstLine="708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t>n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en-US" w:eastAsia="en-US"/>
        </w:rPr>
        <w:t>где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Е – эффективность реализации муниципальной программы (процентов)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1 </w:t>
      </w:r>
      <w:r>
        <w:rPr>
          <w:rFonts w:cs="Arial"/>
          <w:color w:val="000000"/>
          <w:sz w:val="28"/>
          <w:szCs w:val="28"/>
        </w:rPr>
        <w:t>– фактический индикатор, достигнутый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в ходе реализации муниципальной программы;</w:t>
      </w:r>
    </w:p>
    <w:p>
      <w:pPr>
        <w:pStyle w:val="Normal"/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</w:r>
      <w:r>
        <w:rPr>
          <w:rFonts w:cs="Arial"/>
          <w:color w:val="000000"/>
          <w:sz w:val="28"/>
          <w:szCs w:val="28"/>
        </w:rPr>
        <w:t>– нормативный индикатор, утвержденный муниципальной программы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en-US" w:eastAsia="en-US"/>
        </w:rPr>
        <w:t xml:space="preserve">n </w:t>
      </w:r>
      <w:r>
        <w:rPr>
          <w:rFonts w:cs="Arial"/>
          <w:color w:val="000000"/>
          <w:sz w:val="28"/>
          <w:szCs w:val="28"/>
        </w:rPr>
        <w:t>– количество индикаторов муниципальной 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плановые и фактические значения 3 показателей равны нулю, их значение, характеризующее выполнение цели (задачи), достигнутые в ходе реализации муниципальной программы (подпрограммы) примем за 1.</w:t>
      </w:r>
    </w:p>
    <w:p>
      <w:pPr>
        <w:pStyle w:val="Normal"/>
        <w:ind w:firstLine="708"/>
        <w:jc w:val="both"/>
        <w:rPr>
          <w:rFonts w:ascii="Times New Roman" w:hAnsi="Times New Roman"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en-US" w:eastAsia="en-US"/>
        </w:rPr>
        <w:t>Е= (1+1+1+1+1+1+1+1) / 8 х 100 =  100%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vertAlign w:val="subscript"/>
        </w:rPr>
        <w:t>_________</w:t>
      </w:r>
      <w:r>
        <w:rPr>
          <w:rFonts w:cs="Arial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Times New Roman"/>
          <w:color w:val="000000"/>
          <w:sz w:val="28"/>
          <w:szCs w:val="28"/>
        </w:rPr>
        <w:t xml:space="preserve">                   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>ф</w:t>
        <w:tab/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vertAlign w:val="subscript"/>
        </w:rPr>
        <w:t>_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>Ф</w:t>
      </w:r>
      <w:r>
        <w:rPr>
          <w:rFonts w:cs="Arial"/>
          <w:color w:val="000000"/>
          <w:sz w:val="28"/>
          <w:szCs w:val="28"/>
          <w:vertAlign w:val="subscript"/>
        </w:rPr>
        <w:t>п</w:t>
      </w:r>
      <w:r>
        <w:rPr>
          <w:rFonts w:cs="Arial"/>
          <w:color w:val="000000"/>
          <w:sz w:val="28"/>
          <w:szCs w:val="28"/>
        </w:rPr>
        <w:tab/>
        <w:tab/>
        <w:t xml:space="preserve">х 100 %,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д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ф </w:t>
      </w:r>
      <w:r>
        <w:rPr>
          <w:rFonts w:cs="Arial"/>
          <w:color w:val="000000"/>
          <w:sz w:val="28"/>
          <w:szCs w:val="28"/>
        </w:rPr>
        <w:t>– фактическое использование средств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п </w:t>
      </w:r>
      <w:r>
        <w:rPr>
          <w:rFonts w:cs="Arial"/>
          <w:color w:val="000000"/>
          <w:sz w:val="28"/>
          <w:szCs w:val="28"/>
        </w:rPr>
        <w:t>– планируемое использование средств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>бюд = 42,0 / 0,0 х 100% ==0%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</w:t>
      </w:r>
      <w:r>
        <w:rPr>
          <w:rFonts w:cs="Arial"/>
          <w:sz w:val="28"/>
          <w:szCs w:val="28"/>
        </w:rPr>
        <w:t xml:space="preserve"> оценки эффективности реализации муниципальной программы </w:t>
      </w:r>
      <w:r>
        <w:rPr>
          <w:sz w:val="28"/>
          <w:szCs w:val="28"/>
        </w:rPr>
        <w:t>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эффективности </w:t>
      </w:r>
      <w:r>
        <w:rPr>
          <w:rFonts w:cs="Arial"/>
          <w:sz w:val="28"/>
          <w:szCs w:val="28"/>
        </w:rPr>
        <w:t xml:space="preserve">реализации </w:t>
      </w:r>
      <w:r>
        <w:rPr>
          <w:sz w:val="28"/>
          <w:szCs w:val="28"/>
        </w:rPr>
        <w:t>муниципальной программы составила-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реализации </w:t>
      </w:r>
      <w:r>
        <w:rPr>
          <w:rFonts w:cs="Arial"/>
          <w:sz w:val="28"/>
          <w:szCs w:val="28"/>
        </w:rPr>
        <w:t>расходных обязательств</w:t>
      </w:r>
      <w:r>
        <w:rPr>
          <w:sz w:val="28"/>
          <w:szCs w:val="28"/>
        </w:rPr>
        <w:t xml:space="preserve"> муниципальной программы составила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в целом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27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 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 Савдянского сельского поселения «Обеспечение общественного порядка и противодействие преступности </w:t>
            </w:r>
            <w:r>
              <w:rPr>
                <w:bCs/>
                <w:sz w:val="24"/>
                <w:szCs w:val="24"/>
              </w:rPr>
              <w:t>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6" w:right="-9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рофилактика экстремизма и терроризма в Савдянском сельском поселении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6" w:right="-9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1,0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 </w:t>
      </w:r>
      <w:r>
        <w:rPr>
          <w:bCs/>
          <w:sz w:val="24"/>
          <w:szCs w:val="24"/>
        </w:rPr>
        <w:t>на территории Савдя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1800"/>
        <w:gridCol w:w="1260"/>
        <w:gridCol w:w="1260"/>
        <w:gridCol w:w="1260"/>
        <w:gridCol w:w="1260"/>
        <w:gridCol w:w="2122"/>
        <w:gridCol w:w="2268"/>
        <w:gridCol w:w="1010"/>
        <w:gridCol w:w="69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Профилактика экстремизма и терроризма в Савдян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ы 2 акции «Давайте жить дружно» по гармонизации межэтнических отношен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о 2 классных часа и 2 родительских собрания в МБОУ Савдянская СОШ на тему толерантности и гармонизации межэтнических отношений; приобретены плакаты по антитеррористической тематик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о 5 сходов граждан по информированию населения о  мерах антитеррористической защищенност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естах массового пребывания населения, в учреждениях социальной сферы постоянно ведется дежурство силами казачества, ДН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ощрение членов добровольной народной друж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ощрение членов добровольной народной д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естах массового пребывания населения, в учреждениях социальной сферы постоянно ведется дежурство силами казачества, ДН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Савдя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о постановление №41 от 20.05.2014 года «О создании антинаркотической комиссии на территории Савдянского сельского поселения»;</w:t>
            </w:r>
            <w:r>
              <w:rPr>
                <w:sz w:val="24"/>
                <w:szCs w:val="24"/>
              </w:rPr>
              <w:t xml:space="preserve"> принято участие в районном конкурсе на лучшую организацию антинаркотической работы в подростково-молодежной сред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4 схода граждан с целью информирования населения о мерах противодействия злоупотреблению наркотиками и их незаконному обороту, разъяснению законодательства РФ в указанной сфере.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- организовано 2 антинаркотических мероприятия </w:t>
            </w:r>
            <w:r>
              <w:rPr/>
              <w:t xml:space="preserve"> ««Внимание! Наркомания!»,  «О вредных привычках»</w:t>
            </w:r>
            <w:r>
              <w:rPr>
                <w:lang w:val="ru-RU"/>
              </w:rPr>
              <w:t xml:space="preserve"> с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проведением </w:t>
            </w:r>
            <w:r>
              <w:rPr/>
              <w:t xml:space="preserve">анонимного анкетирования подростков на предмет их отношения к наркотикам. </w:t>
            </w:r>
          </w:p>
          <w:p>
            <w:pPr>
              <w:pStyle w:val="Header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 проведено 1</w:t>
            </w:r>
            <w:r>
              <w:rPr>
                <w:lang w:val="ru-RU"/>
              </w:rPr>
              <w:t>0</w:t>
            </w:r>
            <w:r>
              <w:rPr/>
              <w:t xml:space="preserve"> рейдов «Семья» «Улица и дети» с целью мониторинга  наркоситуации на территории поселения. 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о 1 профилактическое мероприятие с участием специалистов районного центра реабилитации, специалистов МУЗ ЦРБ о вреде наркомании, алкоголизма и табакокурения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едены 3 профилактических мероприятия в МБОУ Савдянской СОШ работниками Савдянского ФАП на предмет раннего проявлен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ов наркозависим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спорту и делам молодежи З.И.Са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Участие в проведении межведомственной комплексной оперативно-профилактической операции «Дети Юга»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5 рейда по обследованию территории поселения, с целью выявления и уничтожение очагов </w:t>
              <w:br/>
              <w:t>произрастания дикорастущей коноп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00" w:leader="none"/>
        </w:tabs>
        <w:autoSpaceDE w:val="false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 </w:t>
      </w:r>
      <w:r>
        <w:rPr>
          <w:bCs/>
          <w:sz w:val="24"/>
          <w:szCs w:val="24"/>
        </w:rPr>
        <w:t>на территории Савдянского сельского поселения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86"/>
        <w:gridCol w:w="2880"/>
        <w:gridCol w:w="1922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Обеспечение общественного порядка и противодействие преступности </w:t>
            </w:r>
            <w:r>
              <w:rPr>
                <w:bCs/>
                <w:sz w:val="24"/>
                <w:szCs w:val="24"/>
              </w:rPr>
              <w:t>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 в Савдя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-технические мероприят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иление антитеррористической защищённости объектов социальной сферы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На поощрение членов добровольной народной дружин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по общей профилактике наркомании, формированию антинаркотического мировоззр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кращение количества потребителей наркотиков, снижение спроса на наркотики и их незаконного обор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кращение незаконного оборота наркотиков, что повлечет снижение количества потребителей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0:00Z</dcterms:created>
  <dc:creator>user</dc:creator>
  <dc:description/>
  <cp:keywords/>
  <dc:language>en-US</dc:language>
  <cp:lastModifiedBy>Пользователь</cp:lastModifiedBy>
  <cp:lastPrinted>2015-07-04T13:29:00Z</cp:lastPrinted>
  <dcterms:modified xsi:type="dcterms:W3CDTF">2022-05-16T10:57:00Z</dcterms:modified>
  <cp:revision>66</cp:revision>
  <dc:subject/>
  <dc:title> </dc:title>
</cp:coreProperties>
</file>