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 xml:space="preserve">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культуры Савдянского сельского поселения» за 2021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bookmarkStart w:id="0" w:name="_Hlk4665777"/>
      <w:bookmarkEnd w:id="0"/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665777"/>
      <w:bookmarkStart w:id="2" w:name="_Hlk466577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культуры Савдянского сельского поселения» за 2021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Д.П.Гр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 «Савдянский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2 № 25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культуры Савдянского сельского поселения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культуры Савдянского сельского поселения» была утверждена постановлением Администрации Савдянского сельского поселения 16.11.2018 № 77 «Об утверждении муниципальной программы Савдянского сельского поселения «Развитие культуры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ституционного права населения на доступ к ценностям культуры и свободы творчества в сфере культуры;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 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сохранения и развития культурного</w:t>
      </w:r>
      <w:r>
        <w:rPr>
          <w:kern w:val="2"/>
          <w:sz w:val="28"/>
          <w:szCs w:val="28"/>
        </w:rPr>
        <w:t xml:space="preserve"> потенц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спроизводство творческого потенциал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ации досуга и обеспечения жителей поселения услугами учреждения культуры и улучшения материально-технической базы сельским Домом культуры в 2020 году проведено 60 мероприятий (онлайн-23 с просмотром 10 200  и онлайн-37 с охватом зрительской аудитории 3223 челове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убных формирований 18, в которых участвуют 15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о 9 мероприятий на платной основе, посетителей на них 19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онлайн  мероприятия по работе с семьёй, посетителей на них 329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о 4 онлайн мероприятия по профилактике асационных явлений (пропаганда здорового образа жизни и т.д.), посетителей на них 243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1 онлайн мероприятие для пожилых людей,- 3560 просмо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» (далее под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в отчетном периоде в подпрограмме было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исание результатов реализации основных мероприятий подпрограммы в 2020 году отражено в </w:t>
      </w:r>
      <w:hyperlink w:anchor="Par1520">
        <w:r>
          <w:rPr>
            <w:rStyle w:val="InternetLink"/>
            <w:sz w:val="28"/>
            <w:szCs w:val="28"/>
            <w:lang w:eastAsia="en-US"/>
          </w:rPr>
          <w:t>Таблице 2</w:t>
        </w:r>
      </w:hyperlink>
      <w:r>
        <w:rPr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  <w:r>
        <w:rPr>
          <w:sz w:val="28"/>
          <w:szCs w:val="28"/>
          <w:lang w:eastAsia="en-US"/>
        </w:rPr>
        <w:t>в 2020 году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«Развитие культуры Савдянского сельского поселения» в 2021 году по плану составил 3189,4 тыс. руб., израсходовано 3189,4 тыс. руб. (10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о подпрограмме  предусмотрено достижение 9 показателей (индикато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личество участников клубных формирований (в том числе любительских объединений и формирований самодеятельного народного творчества)» при плане 149 факт составил 1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20 года ответственным исполнителем вносились изменения в муниципальную  программу Савдянского сельского поселения «Развитие культуры Савдянского сельского поселения», согласно:</w:t>
      </w:r>
    </w:p>
    <w:p>
      <w:pPr>
        <w:pStyle w:val="Normal"/>
        <w:ind w:firstLine="709"/>
        <w:jc w:val="both"/>
        <w:rPr/>
      </w:pPr>
      <w:bookmarkStart w:id="4" w:name="_Hlk102743239"/>
      <w:bookmarkEnd w:id="4"/>
      <w:r>
        <w:rPr>
          <w:sz w:val="28"/>
          <w:szCs w:val="28"/>
        </w:rPr>
        <w:t xml:space="preserve">1. </w:t>
      </w:r>
      <w:bookmarkStart w:id="5" w:name="_Hlk35942087"/>
      <w:r>
        <w:rPr>
          <w:sz w:val="28"/>
          <w:szCs w:val="28"/>
        </w:rPr>
        <w:t>Постановлению Администрации Савдянского сельского поселения от 21.01.2021 № 9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6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End w:id="6"/>
      <w:r>
        <w:rPr>
          <w:sz w:val="28"/>
          <w:szCs w:val="28"/>
        </w:rPr>
        <w:t>от 28.12.2020 № 90  «О бюджете Савдянского сельского поселения Заветинского района на 2021 год и на плановый период 2022 и 2023 годов»</w:t>
      </w:r>
    </w:p>
    <w:p>
      <w:pPr>
        <w:pStyle w:val="Normal"/>
        <w:ind w:firstLine="709"/>
        <w:jc w:val="both"/>
        <w:rPr/>
      </w:pPr>
      <w:bookmarkStart w:id="7" w:name="_Hlk102743239"/>
      <w:bookmarkStart w:id="8" w:name="_Hlk4658668"/>
      <w:bookmarkEnd w:id="7"/>
      <w:bookmarkEnd w:id="5"/>
      <w:bookmarkEnd w:id="8"/>
      <w:r>
        <w:rPr>
          <w:sz w:val="28"/>
          <w:szCs w:val="28"/>
        </w:rPr>
        <w:t>2. Постановлению Администрации Савдянского сельского поселения от 29.12.2021 № 63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8.12.2021 № 19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0 № 90 «О бюджете Савдянского сельского поселения Заветинского района на 2021 год и на плановый период 2022 и 2023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385,6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9" w:name="_Hlk4658668"/>
      <w:bookmarkEnd w:id="9"/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финансовое обеспечение выполнения муниципального задания, в 2021 году было направлено </w:t>
      </w:r>
      <w:r>
        <w:rPr>
          <w:sz w:val="28"/>
          <w:szCs w:val="28"/>
        </w:rPr>
        <w:t xml:space="preserve">3189,4 </w:t>
      </w:r>
      <w:r>
        <w:rPr>
          <w:bCs/>
          <w:sz w:val="28"/>
          <w:szCs w:val="28"/>
        </w:rPr>
        <w:t xml:space="preserve"> тыс. руб.,  что составляет 100% от запланированног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97280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 = 5100/5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10100/10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= 5748/5748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= 89,6/84 = 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= 75/64 =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= 149/149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12,5/20 = 0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8</w:t>
      </w:r>
      <w:r>
        <w:rPr>
          <w:sz w:val="28"/>
          <w:szCs w:val="28"/>
        </w:rPr>
        <w:t xml:space="preserve"> = 3/2 = 1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49/49 = 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ЦИi= (1+1+1+1,1+1,2+1+0,6+1,5+1)/9=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987425" cy="438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3189,4/3189,4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БЗi= 1/1=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затрат составила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в целом достигнуты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0" w:name="Par1422"/>
      <w:bookmarkEnd w:id="10"/>
      <w:r>
        <w:rPr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(дома культуры, библиотеки, музей)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11" w:name="Par1462"/>
      <w:bookmarkStart w:id="12" w:name="Par14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13" w:name="Par1520"/>
      <w:bookmarkEnd w:id="13"/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ректор МБУК «Савдянский СДК» Е.П.Моргу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о 144 мероприятий по обеспечению досуга населения; количество посещений культурно-досуговых мероприятий составило 5,7 тыс.ед. на 1000 челов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муниципальных учреждений Савдян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УК «Савдянский СДК» Е.П.Морг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bookmarkStart w:id="14" w:name="Par1596"/>
      <w:bookmarkEnd w:id="14"/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5" w:name="Par1643"/>
      <w:bookmarkEnd w:id="15"/>
      <w:r>
        <w:rPr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Савдянского сельского поселения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552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» 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21 </w:t>
            </w:r>
            <w:r>
              <w:rPr>
                <w:bCs/>
                <w:sz w:val="24"/>
                <w:szCs w:val="24"/>
              </w:rPr>
              <w:t>году</w:t>
              <w:br/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1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2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, подготовка и проведение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на 385,6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user</dc:creator>
  <dc:description/>
  <cp:keywords/>
  <dc:language>en-US</dc:language>
  <cp:lastModifiedBy>Пользователь</cp:lastModifiedBy>
  <cp:lastPrinted>2018-09-05T09:58:00Z</cp:lastPrinted>
  <dcterms:modified xsi:type="dcterms:W3CDTF">2022-05-16T10:56:00Z</dcterms:modified>
  <cp:revision>102</cp:revision>
  <dc:subject/>
  <dc:title> </dc:title>
</cp:coreProperties>
</file>