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</w:t>
        <w:tab/>
        <w:tab/>
        <w:tab/>
        <w:tab/>
        <w:tab/>
        <w:tab/>
        <w:tab/>
        <w:tab/>
        <w:tab/>
        <w:t xml:space="preserve">                      х. 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отчета  о реализаци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  <w:sz w:val="28"/>
                <w:szCs w:val="28"/>
              </w:rPr>
              <w:t>на территории Савдянского сельского поселения</w:t>
            </w:r>
            <w:r>
              <w:rPr>
                <w:sz w:val="28"/>
                <w:szCs w:val="28"/>
              </w:rPr>
              <w:t>» за 2021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 за 2021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Д.П.Гр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sz w:val="28"/>
          <w:szCs w:val="28"/>
          <w:lang w:eastAsia="ar-SA"/>
        </w:rPr>
        <w:t xml:space="preserve">Постановление вносит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старший инспектор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о вопросам мобилизационной подготовки,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редупреждению чрезвычайных ситуаций,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обеспечению пожарной безопасности,  </w:t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делам молодежи и спорта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1  № 2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74 «Об утверждении муниципальной программы Савдян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bCs/>
          <w:sz w:val="28"/>
          <w:szCs w:val="28"/>
        </w:rPr>
        <w:t>Савдянского</w:t>
      </w:r>
      <w:r>
        <w:rPr>
          <w:rFonts w:eastAsia="Calibri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ддержание в постоянной готовности и реконструкция комплексной  системы оповещени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перативное реагирование и сокращение времени на ликвидацию пожар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2021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21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обучены 2 должностных лиц и специалистов по ГО и ЧС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оформлен  1 стенд  по ГО и ЧС; информация о мерах пожарной безопасности и действия при пожаре,  о недопущении оставления детей без присмотра на воде и вблизи водоем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проведено 5 заседаний КЧС и ПБ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О мерах по безопасному пропуску талых вод, в период весеннего половодь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О подготовке к летнему пожароопасному периоду, инвентаризация и проверка состояния источников противопожарного водоснабжения, мерах по предотвращению и распространению ландшафтных пожаров на территории Савдянского с.п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 подготовке к купальному сезону и снижению ЧС на водоемах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О подготовке объектов социальной сферы к эксплуатации в осенне-зимний период 2021-2022 г., о противопожарном состоянии объектов с массовым пребыванием людей, находящихся на территории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 О мерах по обеспечению безопасности граждан при проведении Новогодних и Рождественских праздников. Осуществление контроля за хранением, продажей и использованием пиротехнических изделий. Выработка мер, направленных на повышение безопасности населения на водных объектах в зимний период. Обеспечение пожарной безопасности в период проведения Новогодних и Рождественских праздников».</w:t>
      </w:r>
    </w:p>
    <w:p>
      <w:pPr>
        <w:pStyle w:val="3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 6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8"/>
          <w:szCs w:val="28"/>
          <w:lang w:eastAsia="en-US"/>
        </w:rPr>
        <w:t>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ожарная безопасность» было предусмотрено одно основное мероприятия. 1. М</w:t>
      </w:r>
      <w:r>
        <w:rPr>
          <w:rFonts w:eastAsia="Calibri"/>
          <w:bCs/>
          <w:sz w:val="28"/>
          <w:szCs w:val="28"/>
          <w:lang w:eastAsia="en-US"/>
        </w:rPr>
        <w:t>ероприятие «Дооснащение современным противопожарным инвентарем, первичными средствами пожаротушения и улучшение противопожарной защищенности подведомственных объектов» выполнено в полном объеме и в установленные сроки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подпрограмме 2 «Защита населения от чрезвычайных ситуаций» было предусмотрено одно основное мероприятие «По предупреждению чрезвычайных ситуаций и пропаганды среди населения безопасности жизнедеятельности и обучение действиями при возникновении чрезвычайных ситуаций, распространение памяток, листовок, плакатов», по данному мероприятию финансовые затраты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1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93,9 тыс. руб., израсходовано 5,8 тыс. руб. (6,2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Пожарная безопасность» израсходовано 5,8 тыс. руб., при плане 91,9 тыс.руб</w:t>
      </w:r>
      <w:r>
        <w:rPr>
          <w:rFonts w:eastAsia="Calibri"/>
          <w:sz w:val="28"/>
          <w:szCs w:val="28"/>
          <w:lang w:eastAsia="en-US"/>
        </w:rPr>
        <w:t>.(6,3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2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Защита населения от чрезвычайных ситуаций» </w:t>
      </w:r>
      <w:r>
        <w:rPr>
          <w:sz w:val="28"/>
          <w:szCs w:val="28"/>
        </w:rPr>
        <w:t xml:space="preserve"> израсходовано 0,0 тыс. руб., при плане 2,0 тыс.руб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21 году было запланировано достижение четыре показателей (индикаторов).  По 2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ответственным исполнителем вносились изменения в муниципальную  программу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21.01.2021 № 8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4»</w:t>
      </w:r>
      <w:r>
        <w:rPr>
          <w:sz w:val="28"/>
          <w:szCs w:val="28"/>
        </w:rPr>
        <w:t>. Причиной изменений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8.12.2020 № 90</w:t>
      </w:r>
      <w:r>
        <w:rPr>
          <w:sz w:val="28"/>
          <w:szCs w:val="28"/>
        </w:rPr>
        <w:t xml:space="preserve">  «О бюджете Савдянского сельского поселения Заветинского   района 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м Администрации Савдянского сельского поселения от 29.12.2021 № 66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4»</w:t>
      </w:r>
      <w:r>
        <w:rPr>
          <w:sz w:val="28"/>
          <w:szCs w:val="28"/>
        </w:rPr>
        <w:t xml:space="preserve">. Причиной изменений стало: увеличение  бюджетных ассигнований на 1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-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от 28.12.2021 №19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8.12.2020 № 90</w:t>
      </w:r>
      <w:r>
        <w:rPr>
          <w:sz w:val="28"/>
          <w:szCs w:val="28"/>
        </w:rPr>
        <w:t xml:space="preserve">  «О бюджете Савдянского сельского поселения Заветинского   района 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 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sz w:val="28"/>
          <w:szCs w:val="28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0 / 2*100% =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750 / 750*100% =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.1</w:t>
      </w:r>
      <w:r>
        <w:rPr>
          <w:bCs/>
          <w:sz w:val="28"/>
          <w:szCs w:val="28"/>
        </w:rPr>
        <w:t xml:space="preserve"> = 2 / 2*100% =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,2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1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2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3</w:t>
      </w:r>
      <w:r>
        <w:rPr>
          <w:bCs/>
          <w:sz w:val="28"/>
          <w:szCs w:val="28"/>
        </w:rPr>
        <w:t xml:space="preserve"> = 2 / 2*100% =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4</w:t>
      </w:r>
      <w:r>
        <w:rPr>
          <w:bCs/>
          <w:sz w:val="28"/>
          <w:szCs w:val="28"/>
        </w:rPr>
        <w:t xml:space="preserve"> = 750 / 750*100% =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vertAlign w:val="subscript"/>
        </w:rPr>
        <w:t xml:space="preserve">   </w:t>
      </w:r>
      <w:r>
        <w:rPr>
          <w:rFonts w:eastAsia="Calibri"/>
          <w:sz w:val="28"/>
          <w:szCs w:val="28"/>
          <w:lang w:eastAsia="en-US"/>
        </w:rPr>
        <w:t>0+0+1+1+0+0+0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д   =</w:t>
      </w:r>
      <w:r>
        <w:rPr>
          <w:rFonts w:eastAsia="Calibri"/>
          <w:sz w:val="28"/>
          <w:szCs w:val="28"/>
          <w:lang w:eastAsia="en-US"/>
        </w:rPr>
        <w:t>_______________________ х 100% = 44,4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ab/>
        <w:t xml:space="preserve">         9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5,8 / 93,9 * 100 % = 6,2%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Савдян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2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ват населения оповещаемого комплекс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4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2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комплекс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.И.Саи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формлен  1 стенд  по ГО и ЧС: информация о мерах пожарной безопасности и действия при пожа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трахованию добровольных пожарных от несчастных случаев и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ю добровольных пожарных от несчастных случаев и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траховано  4 человека добровольных пожарных от несчастных случаев и болез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вольных пожарных друж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вольных пожарных дружи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2 должностных лиц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  1 стенд по ГО и Ч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о 5 заседаний КЧС и ПБ; 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Дооснащение современным противопожарным инвентарем, первичными средствами пожаротушения и улучшение противопожарной защищенности подведомственных объект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мероприятия по страхованию добровольных пожарных от несчастных случаев и болезне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имулирование добровольных пожарных дружинник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5-07-04T13:27:00Z</cp:lastPrinted>
  <dcterms:modified xsi:type="dcterms:W3CDTF">2022-05-16T10:55:00Z</dcterms:modified>
  <cp:revision>104</cp:revision>
  <dc:subject/>
  <dc:title> </dc:title>
</cp:coreProperties>
</file>