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1 год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1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 вопрос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2  № 2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 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  75    «Об    утверждении    муниципальной   программы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их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>:</w:t>
      </w:r>
    </w:p>
    <w:p>
      <w:pPr>
        <w:pStyle w:val="11"/>
        <w:shd w:fill="auto" w:val="clear"/>
        <w:spacing w:lineRule="exact" w:line="341" w:before="0" w:after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ффективное и рациональное использование муниципального имущества и земельных участк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вершенствование учета муниципального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личение доходов бюджета Савдянского сельского поселения Заветинского района на основе эффективного управления муниципальным имущество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олная инвентаризация объектов муниципальной собствен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не участвующего в реализации полномочий, предусмотренных действующим законодательств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ние неналоговых поступлений в бюджет Савдя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Техническая инвентаризация и оформление кадастровых паспортов на объекты находящиеся в муниципальной собственности» было предусмотрено 2 основных мероприятий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асходы на независимую оценку объектов недвижим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рограмме 2 «Межевание земельных участков и постановка их на кадастровый учет» было предусмотрено 1 основное мероприяти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асходы на межевание земельных участков и постановка их на кадастровый у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1 году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3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о запланирова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ответственным исполнителем вносились изменения в муниципальную 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bookmarkStart w:id="0" w:name="_Hlk355244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1.01.2021 № 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-</w:t>
      </w: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>Савдянского сельского поселения от 28.12.2020 № 90 «О бюджете Савдянского сельского поселения Заветинского   района 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bookmarkStart w:id="1" w:name="_Hlk3552440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м Администрации Савдянского сельского поселения от 29.12.2021 № 6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6»</w:t>
      </w:r>
      <w:r>
        <w:rPr>
          <w:sz w:val="28"/>
          <w:szCs w:val="28"/>
        </w:rPr>
        <w:t xml:space="preserve">. Причиной изменений стало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59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1 № 19 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от 28.12.2020      № 90 «О бюджете Савдянского сельского поселения Заветинского   района  на 2021 год и на плановый период 2022 и 2023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ind w:firstLine="709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в 2021 году выполнены в полном объёме. Денежные ассигнования запланированные на исполнение мероприятий муниципальной программы  были не выполнены так как не было необходимости финансировани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 показателя  П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= 3,0/0,0*100% =0%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программа реализовалась не эффектив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Савдянского сельского поселен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Управление и распоряжение муниципальным имуществом в муниципальном образовании «Савдя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40"/>
        <w:gridCol w:w="1701"/>
        <w:gridCol w:w="1984"/>
        <w:gridCol w:w="1418"/>
        <w:gridCol w:w="1417"/>
        <w:gridCol w:w="26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ой технической документации на бесхозяйные объек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 оценка объектов недвижим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про межёв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Иб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сдачи в аренду водопроводного хозяйства Савдянского сельского поселения  была произведена оценка </w:t>
            </w:r>
            <w:r>
              <w:rPr>
                <w:rFonts w:eastAsia="Calibri"/>
                <w:sz w:val="24"/>
                <w:szCs w:val="24"/>
                <w:lang w:eastAsia="en-US"/>
              </w:rPr>
              <w:t>рыночной стоимости</w:t>
            </w:r>
            <w:r>
              <w:rPr>
                <w:sz w:val="24"/>
                <w:szCs w:val="24"/>
                <w:lang w:eastAsia="en-US"/>
              </w:rPr>
              <w:t xml:space="preserve">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и постановка их на кадастровы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 имущественных и земельных  отношен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З.Иби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/>
              </w:rPr>
              <w:t>достижение качественного уровня управления имуществом и земельными участкам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sz w:val="24"/>
                <w:szCs w:val="24"/>
                <w:lang w:val="ru-RU"/>
              </w:rPr>
            </w:pPr>
            <w:r>
              <w:rPr>
                <w:color w:val="008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-108" w:right="-108" w:hanging="0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8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8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Управление и распоряжение муниципальным имуществом в муниципальном образовании «Савдянское сельское поселение</w:t>
      </w:r>
      <w:r>
        <w:rPr>
          <w:kern w:val="2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86"/>
        <w:gridCol w:w="2879"/>
        <w:gridCol w:w="1922"/>
        <w:gridCol w:w="1561"/>
      </w:tblGrid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в муниципальном образовании «Савдян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8000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Независимая оценка объектов недвижим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жевание земельных участков и постановка их на кадастровый учё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 и постановка их на кадастровый уче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1472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о перераспределении бюджетных ассигнований между основными мероприятиями муниципальной программ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и распоряжение муниципальным имуществом 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Савдянское</w:t>
            </w:r>
            <w:r>
              <w:rPr>
                <w:color w:val="000000"/>
                <w:sz w:val="24"/>
                <w:szCs w:val="24"/>
              </w:rPr>
              <w:t xml:space="preserve"> сельское поселение» </w:t>
            </w:r>
            <w:r>
              <w:rPr>
                <w:bCs/>
                <w:color w:val="000000"/>
                <w:sz w:val="24"/>
                <w:szCs w:val="24"/>
              </w:rPr>
              <w:t>в 2020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: «</w:t>
            </w:r>
            <w:r>
              <w:rPr>
                <w:sz w:val="24"/>
                <w:szCs w:val="24"/>
              </w:rPr>
              <w:t>Межевание земельных участков и постановка их на кадастровый уче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распределение бюджетных ассигнований на иные цели 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м Администрации Савдянского сельского поселения от 31.08.2020 № 57; от 21.01.2021 №7; «</w:t>
            </w:r>
            <w:r>
              <w:rPr>
                <w:sz w:val="24"/>
                <w:szCs w:val="24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от 16.11.2018 №75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6-04-15T09:57:00Z</cp:lastPrinted>
  <dcterms:modified xsi:type="dcterms:W3CDTF">2022-05-16T10:55:00Z</dcterms:modified>
  <cp:revision>101</cp:revision>
  <dc:subject/>
  <dc:title> </dc:title>
</cp:coreProperties>
</file>