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реализации муниципальной программы Савдя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держка гражд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за 9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047"/>
        <w:gridCol w:w="1638"/>
        <w:gridCol w:w="1418"/>
        <w:gridCol w:w="1624"/>
        <w:gridCol w:w="1800"/>
        <w:gridCol w:w="1260"/>
        <w:gridCol w:w="1411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«Социальная поддержка отдельных категорий граждан»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государственной пенсии за выслугу лет лицам, </w:t>
            </w:r>
            <w:bookmarkStart w:id="0" w:name="_Hlk77760110"/>
            <w:r>
              <w:rPr>
                <w:rFonts w:cs="Times New Roman" w:ascii="Times New Roman" w:hAnsi="Times New Roman"/>
                <w:sz w:val="24"/>
                <w:szCs w:val="24"/>
              </w:rPr>
              <w:t>замещающим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е должности и должности муниципальной службы в Савдянском сельском поселени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в полном объеме социальных обязательств поселения перед населением</w:t>
            </w:r>
          </w:p>
          <w:p>
            <w:pPr>
              <w:pStyle w:val="ConsPlusCell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1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информ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«Об исполнении плана реализации муниципальной программы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рограмма Савдянского сельского поселения «</w:t>
      </w:r>
      <w:bookmarkStart w:id="3" w:name="_Hlk15992018"/>
      <w:r>
        <w:rPr>
          <w:sz w:val="28"/>
          <w:szCs w:val="28"/>
        </w:rPr>
        <w:t>Социальная поддержка граждан</w:t>
      </w:r>
      <w:bookmarkEnd w:id="3"/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рограмма) утверждена постановлением Администрации Савдянского сельского поселения от 30.04.2019 № 31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8"/>
          <w:szCs w:val="28"/>
        </w:rPr>
        <w:t>Ответственный исполнитель Программы 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авдянского сельского поселения.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на 2022 год предусмотрено финансирование в объеме 80,0 тыс. рубле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2 года кассовое исполнение Программы составило 61,7 тыс. рублей или 77,0 % от предусмотренного сводной бюджет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Савдянского сельского поселения от 30.12.2021 № 40 утвержден план реализации Программы на 202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Социальная поддержка граждан» включает в себя 1 подпрограмму: </w:t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bCs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«</w:t>
      </w:r>
      <w:r>
        <w:rPr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 xml:space="preserve">» на 2022 год предусмотрено 80,0 тыс. рублей. </w:t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по подпрограмме составил 61,7 тыс. рублей.</w:t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Подпрограммой предусмотрено исполнение одного основного мероприятия: «</w:t>
      </w:r>
      <w:r>
        <w:rPr>
          <w:sz w:val="28"/>
          <w:szCs w:val="28"/>
          <w:lang w:eastAsia="en-US"/>
        </w:rPr>
        <w:t>Выплата государственной пенсии за выслугу лет лицам, замещающим муниципальные должности и должности муниципальной службы в Савдянском сельском поселении»</w:t>
      </w:r>
      <w:r>
        <w:rPr>
          <w:sz w:val="28"/>
          <w:szCs w:val="28"/>
        </w:rPr>
        <w:t xml:space="preserve">. Это мероприятие выполняется, </w:t>
      </w:r>
      <w:r>
        <w:rPr>
          <w:sz w:val="28"/>
          <w:szCs w:val="28"/>
          <w:lang w:eastAsia="en-US"/>
        </w:rPr>
        <w:t>социальная поддержка</w:t>
      </w:r>
      <w:r>
        <w:rPr>
          <w:sz w:val="28"/>
          <w:szCs w:val="28"/>
        </w:rPr>
        <w:t xml:space="preserve"> предоставляется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tabs>
          <w:tab w:val="clear" w:pos="708"/>
          <w:tab w:val="left" w:pos="142" w:leader="none"/>
          <w:tab w:val="left" w:pos="9980" w:leader="none"/>
        </w:tabs>
        <w:jc w:val="both"/>
        <w:rPr/>
      </w:pPr>
      <w:r>
        <w:rPr>
          <w:sz w:val="28"/>
          <w:szCs w:val="28"/>
        </w:rPr>
        <w:t>экономики и финансов</w:t>
        <w:tab/>
        <w:t xml:space="preserve">          Т.В.Степаненко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701" w:right="-1759" w:hanging="1701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ind w:right="-341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2:00Z</dcterms:created>
  <dc:creator>user</dc:creator>
  <dc:description/>
  <cp:keywords/>
  <dc:language>en-US</dc:language>
  <cp:lastModifiedBy>Пользователь</cp:lastModifiedBy>
  <cp:lastPrinted>2018-10-31T11:34:00Z</cp:lastPrinted>
  <dcterms:modified xsi:type="dcterms:W3CDTF">2022-11-28T10:47:00Z</dcterms:modified>
  <cp:revision>12</cp:revision>
  <dc:subject/>
  <dc:title>Администрация Заветинского района</dc:title>
</cp:coreProperties>
</file>