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Савдянского сель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«Обеспечение общественного порядка и противодействие преступности на территории Савдянского сельского поселения» </w:t>
      </w:r>
      <w:r>
        <w:rPr>
          <w:color w:val="000000"/>
          <w:sz w:val="28"/>
          <w:szCs w:val="28"/>
        </w:rPr>
        <w:t>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00"/>
        <w:gridCol w:w="1970"/>
        <w:gridCol w:w="2700"/>
        <w:gridCol w:w="1500"/>
        <w:gridCol w:w="100"/>
        <w:gridCol w:w="1400"/>
        <w:gridCol w:w="100"/>
        <w:gridCol w:w="100"/>
        <w:gridCol w:w="1200"/>
        <w:gridCol w:w="100"/>
        <w:gridCol w:w="1100"/>
        <w:gridCol w:w="100"/>
        <w:gridCol w:w="1000"/>
        <w:gridCol w:w="13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 заместитель руководителя ОИВ/ФИО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филактика экстремизма и терроризма в Савдянском сельском поселении»</w:t>
            </w:r>
          </w:p>
        </w:tc>
      </w:tr>
      <w:tr>
        <w:trPr>
          <w:trHeight w:val="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, гармонизация межэтнических и межкультурных отношений среди насел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, гармонизация межэтнических и межкультурных отношений среди насел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к отчету «Об исполнении плана реализации муниципальной программы Савдя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территории Савдянского сельского поселения» за 9 месяцев 2022 год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 (далее – Программа) утверждена постановлением Администрации Савдянского сельского поселения от </w:t>
      </w:r>
      <w:r>
        <w:rPr>
          <w:spacing w:val="-8"/>
          <w:sz w:val="28"/>
          <w:szCs w:val="28"/>
        </w:rPr>
        <w:t xml:space="preserve">16.11.2018 № 76 </w:t>
      </w:r>
    </w:p>
    <w:p>
      <w:pPr>
        <w:pStyle w:val="Style19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 - Администрация Савдянского сельского поселения.</w:t>
      </w:r>
    </w:p>
    <w:p>
      <w:pPr>
        <w:pStyle w:val="Style19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н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год  предусмотрено финансировани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sz w:val="28"/>
          <w:szCs w:val="28"/>
        </w:rPr>
        <w:t xml:space="preserve">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года кассовое исполнение Программы составило 0,0 тыс. рубл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Савдянского сельского поселения от 30.12.2021 № 37 утвержден план реализации Программы н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 включает в себя 2 подпрограммы: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Профилактика экстремизма и терроризма в Савдянском сельском поселени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«Комплексные меры противодействия злоупотреблению наркотиками и их незаконному обороту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«Профилактика экстремизма и терроризма в Савдянском сельском поселении» на 2022 год бюджетом Савдянского сельского поселения Заветинского района предусмотрено 61,0 тыс. рублей, средства бюджета сельского поселения на </w:t>
      </w:r>
      <w:bookmarkStart w:id="0" w:name="_Hlk78550940"/>
      <w:r>
        <w:rPr>
          <w:sz w:val="28"/>
          <w:szCs w:val="28"/>
        </w:rPr>
        <w:t>исполнение мероприятия подпрограммы планируется освоить в следующем квартал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На реализацию мероприятий подпрограммы 2 «Комплексные меры противодействия злоупотреблению наркотиками и их незаконному обороту» на 2022 год бюджетом Савдянского сельского поселения Заветинского района предусмотрено 1,0 тыс. рублей, средства бюджета сельского поселения, </w:t>
      </w:r>
      <w:bookmarkStart w:id="1" w:name="_Hlk78550843"/>
      <w:r>
        <w:rPr>
          <w:sz w:val="28"/>
          <w:szCs w:val="28"/>
        </w:rPr>
        <w:t xml:space="preserve">на </w:t>
      </w:r>
      <w:bookmarkEnd w:id="1"/>
      <w:r>
        <w:rPr>
          <w:sz w:val="28"/>
          <w:szCs w:val="28"/>
        </w:rPr>
        <w:t>исполнение мероприятия подпрограммы планируется освоить в следующем ква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тарший инспектор по вопрос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обилизационной подготовки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упреждению чрезвычайных ситуац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спорту и делам молодежи                                                                                                           З.И.Саид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1:00Z</dcterms:created>
  <dc:creator>voshod</dc:creator>
  <dc:description/>
  <cp:keywords/>
  <dc:language>en-US</dc:language>
  <cp:lastModifiedBy>Пользователь</cp:lastModifiedBy>
  <cp:lastPrinted>2021-07-08T15:44:00Z</cp:lastPrinted>
  <dcterms:modified xsi:type="dcterms:W3CDTF">2022-11-28T10:46:00Z</dcterms:modified>
  <cp:revision>17</cp:revision>
  <dc:subject/>
  <dc:title> </dc:title>
</cp:coreProperties>
</file>