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плана реализации муниципальной программы Савд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 за</w:t>
      </w:r>
      <w:r>
        <w:rPr/>
        <w:t xml:space="preserve"> </w:t>
      </w:r>
      <w:r>
        <w:rPr>
          <w:b/>
          <w:sz w:val="28"/>
          <w:szCs w:val="28"/>
        </w:rPr>
        <w:t>9 месяцев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40"/>
        <w:gridCol w:w="2160"/>
        <w:gridCol w:w="1800"/>
        <w:gridCol w:w="1800"/>
        <w:gridCol w:w="1800"/>
        <w:gridCol w:w="1620"/>
        <w:gridCol w:w="1080"/>
        <w:gridCol w:w="108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авд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bookmarkStart w:id="1" w:name="_Hlk77758374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Савдянского сельского поселения «Муниципальная политика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авдян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исполнения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2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прочих обязательств муниципального образования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авдя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очих обязательств муниципального образования по исполнению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к отчету «Об исполнении плана реализации муниципальной программы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литика» за </w:t>
      </w:r>
      <w:bookmarkStart w:id="2" w:name="_Hlk77758662"/>
      <w:r>
        <w:rPr>
          <w:sz w:val="28"/>
          <w:szCs w:val="28"/>
        </w:rPr>
        <w:t xml:space="preserve">9 </w:t>
      </w:r>
      <w:bookmarkEnd w:id="2"/>
      <w:r>
        <w:rPr>
          <w:sz w:val="28"/>
          <w:szCs w:val="28"/>
        </w:rPr>
        <w:t>месяцев 202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ая программа Савдянского сельского поселения «Муниципальная политика» (далее – Программа) утверждена постановлением Администрации Савдянского сельского поселения от 16.11.2018 № 71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тветственный исполнитель Программы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На реализацию Программы на 2022 год предусмотрено финансирование в объеме 7 764,3 тыс. рубл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кассовое исполнение Программы составило 4 856,8 тыс. рублей или 63,0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9 утвержден план реализации Программы на 202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Савдянского сельского поселения «Муниципальная политика» включает в себя 2 подпрограммы: 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1.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ConsPlusCell"/>
        <w:ind w:firstLine="7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беспечение реализации муниципальной программы Савдянского сельского поселения «Муниципальная политик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1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/>
        </w:rPr>
        <w:t xml:space="preserve"> </w:t>
      </w:r>
      <w:r>
        <w:rPr>
          <w:sz w:val="28"/>
          <w:szCs w:val="28"/>
        </w:rPr>
        <w:t>на 2022 год бюджетом Савдянского сельского поселения Заветинского района предусмотрено</w:t>
      </w:r>
      <w:r>
        <w:rPr>
          <w:color w:val="000000"/>
          <w:sz w:val="28"/>
          <w:szCs w:val="28"/>
        </w:rPr>
        <w:t xml:space="preserve"> 15,3 тыс. рублей. Средства бюджета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на исполнение мероприятия подпрограммы составили 14,0 тыс. рублей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основных мероприятий подпрограммы за 9 месяцев 2022 г. проведена следующая рабо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кадров аппарата Администрации сельского поселения с целью определения потребности в прохождении курсов повышения квалифик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ыре специалистов Администрации сельского поселения прошли обучение по курсу повышения квалифик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реализации муниципальной программы Савдянского сельского поселения «Муниципальная поли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2 год бюджетом Савдянского сельского поселения Заветинского района предусмотрено</w:t>
      </w:r>
      <w:r>
        <w:rPr>
          <w:color w:val="000000"/>
          <w:sz w:val="28"/>
          <w:szCs w:val="28"/>
        </w:rPr>
        <w:t xml:space="preserve"> 7 749,0 тыс. руб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бюджета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на исполнение мероприятия подпрограммы составили 4 843,0 тыс. рублей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выполнения основных мероприятий подпрограммы за 9 месяцев 2022 г. проведена следующая рабо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расходов бюджета сельского поселения в соответствии с муниципальными программами - переход на формирование и исполнение бюджета Савдянского сельского поселения Заветинского района на   основе программно- целевых принципов (планирование, контроль и последующая оценка эффективности использования бюджетных средств); доля   расходов бюджета сельского поселения, формируемых в рамках муниципальных программ, к общему объему расходов бюджета сельского поселения составляет более 90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ланирование бюджетных ассигнований резервного фонда Администрации Савдянского сельского поселения</w:t>
      </w:r>
      <w:r>
        <w:rPr/>
        <w:t xml:space="preserve"> </w:t>
      </w:r>
      <w:r>
        <w:rPr>
          <w:b w:val="false"/>
        </w:rPr>
        <w:t>в соответствии с Бюджетным кодексом Российской Федерации и своевременное выделение бюджетных средств по решениям Администрации сельского поселения в соответствии с требованиями бюджет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ое обеспечение деятельности аппарата Администрации </w:t>
      </w:r>
      <w:r>
        <w:rPr>
          <w:sz w:val="28"/>
          <w:szCs w:val="28"/>
        </w:rPr>
        <w:t>Савдянского сельского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прочих обязательств муниципального образования</w:t>
      </w:r>
      <w:r>
        <w:rPr>
          <w:sz w:val="28"/>
          <w:szCs w:val="28"/>
        </w:rPr>
        <w:t xml:space="preserve"> «Савдянское сельское поселение</w:t>
      </w:r>
      <w:r>
        <w:rPr>
          <w:sz w:val="26"/>
          <w:szCs w:val="26"/>
        </w:rPr>
        <w:t xml:space="preserve">» по </w:t>
      </w:r>
      <w:r>
        <w:rPr>
          <w:sz w:val="28"/>
          <w:szCs w:val="28"/>
        </w:rPr>
        <w:t xml:space="preserve">функционированию Администрации сельского посел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нормативные правовые ак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>, Собрания депутатов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color w:val="000000"/>
          <w:sz w:val="28"/>
          <w:szCs w:val="28"/>
        </w:rPr>
        <w:t xml:space="preserve"> обнародованы</w:t>
      </w:r>
      <w:r>
        <w:rPr>
          <w:sz w:val="28"/>
          <w:szCs w:val="28"/>
        </w:rPr>
        <w:t xml:space="preserve"> в информационно-телекоммуникационной системе Интернет и на информационных стендах</w:t>
      </w:r>
      <w:r>
        <w:rPr>
          <w:color w:val="000000"/>
          <w:sz w:val="28"/>
          <w:szCs w:val="28"/>
        </w:rPr>
        <w:t>, размещенных в общественных места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142" w:leader="none"/>
          <w:tab w:val="left" w:pos="9980" w:leader="none"/>
        </w:tabs>
        <w:jc w:val="both"/>
        <w:rPr/>
      </w:pPr>
      <w:r>
        <w:rPr>
          <w:sz w:val="28"/>
          <w:szCs w:val="28"/>
        </w:rPr>
        <w:t>экономики и финансов</w:t>
        <w:tab/>
        <w:t>Т.В.Степаненко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7:00Z</dcterms:created>
  <dc:creator>Avdienko</dc:creator>
  <dc:description/>
  <cp:keywords/>
  <dc:language>en-US</dc:language>
  <cp:lastModifiedBy>Пользователь</cp:lastModifiedBy>
  <cp:lastPrinted>2014-08-13T11:40:00Z</cp:lastPrinted>
  <dcterms:modified xsi:type="dcterms:W3CDTF">2022-11-28T10:44:00Z</dcterms:modified>
  <cp:revision>21</cp:revision>
  <dc:subject/>
  <dc:title>Таблица 12</dc:title>
</cp:coreProperties>
</file>