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Савдянского сельского поселения «Благоустройство территории Савдянского сельского поселения» за 9 месяцев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24"/>
        <w:gridCol w:w="1841"/>
        <w:gridCol w:w="2975"/>
        <w:gridCol w:w="1559"/>
        <w:gridCol w:w="1701"/>
        <w:gridCol w:w="28"/>
        <w:gridCol w:w="1399"/>
        <w:gridCol w:w="1368"/>
        <w:gridCol w:w="8"/>
        <w:gridCol w:w="987"/>
        <w:gridCol w:w="8"/>
        <w:gridCol w:w="22"/>
      </w:tblGrid>
      <w:tr>
        <w:trPr>
          <w:trHeight w:val="8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 заместитель руководителя ОИВ/ФИО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контрактов на отчетную дату, тыс. руб.   </w:t>
            </w:r>
          </w:p>
        </w:tc>
      </w:tr>
      <w:tr>
        <w:trPr>
          <w:trHeight w:val="1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 территории сельского по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населения и молодого поколения к участию по благоустройству населенных пунк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чие мероприятия по благоустройству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ерриториального общественного самоуправления на территории Савдян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Повышение потенциала территориального общественного самоуправления в решении проблем развития террито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работка системы взаимодействия  органов местного самоуправления с органами территориального общественного самоуправления в целях повышения активности граждан в решении вопросов местного значения,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«Об исполнении плана реализации муниципальной программы Савдянского сельского поселения «Благоустройство территории Савдянского сельского поселения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9 месяцев 2022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ая программа Савдянского сельского поселения «Благоустройство территории Савдянского сельского поселения» (далее – Программа) утверждена постановлением Администрации Савдянского сельского поселения от 16.11.2018 № 73 и рассчитана на период 2019-2030 год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– </w:t>
      </w:r>
      <w:r>
        <w:rPr>
          <w:kern w:val="2"/>
          <w:sz w:val="28"/>
          <w:szCs w:val="28"/>
        </w:rPr>
        <w:t>комплексное решение проблем благоустройства, обеспечение и улучшение внешнего вида территории Савдянского сельского поселения, способствующего комфортной жизнедеятельности населения; развитие и повышение эффективности деятельности территориального общественного самоуправления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реализацию Программы на 2022 год предусмотрено финансирование в объеме 2746,1 тыс. рубле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кассовое исполнение программы составило 2098,0 тыс. рублей или 76,0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34 утвержден план реализации Программы на 202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Савдянского сельского поселения «Благоустройство территории Савдянского сельского поселения» включает в себя 2 подпрограммы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sz w:val="28"/>
          <w:szCs w:val="28"/>
          <w:lang w:eastAsia="zh-CN"/>
        </w:rPr>
        <w:t>Развитие территориального общественного самоуправ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а 2022 год </w:t>
      </w:r>
      <w:r>
        <w:rPr>
          <w:sz w:val="28"/>
          <w:szCs w:val="28"/>
        </w:rPr>
        <w:t xml:space="preserve">бюджетом Савдянского сельского поселения </w:t>
      </w:r>
      <w:r>
        <w:rPr>
          <w:color w:val="000000"/>
          <w:sz w:val="28"/>
          <w:szCs w:val="28"/>
        </w:rPr>
        <w:t xml:space="preserve">предусмотрено 2736,1 тыс. рублей. Средства бюджета сельского поселения на исполнение мероприятий подпрограммы по итогам 9 месяцев 2022 года составили 2098,0 тыс. рублей.  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В целях выполнения основных мероприятий подпрограммы за 1 полугодие 2022 года проведена следующая работа: проведен ремонт памятников солдату и В.И. Ленину</w:t>
      </w:r>
      <w:r>
        <w:rPr>
          <w:b w:val="false"/>
          <w:color w:val="000000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- противоклещевая обработка территории кладбищ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- приобретены саженцы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заключено 15 гражданско-правовых договоров на расчистку пешеходных дорожек от снега; погрузка, выгрузка и транспортировка сухой древесины; побелка деревьев; очистка от мусора; на территории х. Савд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субботник по благоустройству территории сельского поселе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На реализацию мероприятий подпрограммы 2 «</w:t>
      </w:r>
      <w:r>
        <w:rPr>
          <w:b w:val="false"/>
          <w:lang w:eastAsia="zh-CN"/>
        </w:rPr>
        <w:t>Развитие и поддержка территориального общественного самоуправления</w:t>
      </w:r>
      <w:r>
        <w:rPr>
          <w:b w:val="false"/>
        </w:rPr>
        <w:t xml:space="preserve">» на 2022 год бюджетом Савдянского сельского поселения </w:t>
      </w:r>
      <w:r>
        <w:rPr>
          <w:b w:val="false"/>
          <w:color w:val="000000"/>
        </w:rPr>
        <w:t xml:space="preserve">предусмотрено 10,0 тыс. рублей. Средства бюджета сельского поселения на исполнение мероприятия подпрограммы составили 0,0 тыс. рублей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tabs>
          <w:tab w:val="clear" w:pos="708"/>
          <w:tab w:val="left" w:pos="142" w:leader="none"/>
          <w:tab w:val="left" w:pos="101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                                </w:t>
        <w:tab/>
        <w:t>А.В.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8:00Z</dcterms:created>
  <dc:creator>Avdienko</dc:creator>
  <dc:description/>
  <cp:keywords/>
  <dc:language>en-US</dc:language>
  <cp:lastModifiedBy>Пользователь</cp:lastModifiedBy>
  <cp:lastPrinted>2014-08-13T11:40:00Z</cp:lastPrinted>
  <dcterms:modified xsi:type="dcterms:W3CDTF">2022-11-28T10:25:00Z</dcterms:modified>
  <cp:revision>20</cp:revision>
  <dc:subject/>
  <dc:title>Таблица 12</dc:title>
</cp:coreProperties>
</file>