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авдянского сель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</w:t>
      </w:r>
      <w:bookmarkStart w:id="0" w:name="_Hlk78376590"/>
      <w:bookmarkEnd w:id="0"/>
      <w:r>
        <w:rPr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91"/>
        <w:gridCol w:w="100"/>
        <w:gridCol w:w="1900"/>
        <w:gridCol w:w="2000"/>
        <w:gridCol w:w="1700"/>
        <w:gridCol w:w="100"/>
        <w:gridCol w:w="1700"/>
        <w:gridCol w:w="1100"/>
        <w:gridCol w:w="1100"/>
        <w:gridCol w:w="1000"/>
      </w:tblGrid>
      <w:tr>
        <w:trPr>
          <w:trHeight w:val="14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 заместитель руководителя ОИВ/ФИО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1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Мероприятия по страхованию добровольных пожарных от несчастных случаев и болезней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ar-SA"/>
              </w:rPr>
              <w:t>Создание необходимых условий для обеспечения пожарной безопасности, защиты жизни и здоровья гражда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Стимулирование добровольных пожарных дружинников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ar-SA"/>
              </w:rPr>
              <w:t xml:space="preserve">Сохранение количества выходов добровольных пожарных команд населения по обеспечению тушению пожара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Защита населения от чрезвычайных ситу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I полугодие 2022 год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авдя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далее – Программа)  утверждена постановлением Администрации Савдя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тветственный исполнитель Программы 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авдянского сельского поселения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 предусмотрено финансирование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92,8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2 года кассовое исполнение Программы составило 24,8 тыс. рубл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Савдянского сельского поселения от 30.12.2021 № 35 утвержден план реализации Программы на 202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включает в себя 2 подпрограммы: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жарная безопасность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Защита населения от чрезвычайных ситуаци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108" w:right="-108" w:hanging="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</w:r>
      <w:r>
        <w:rPr>
          <w:sz w:val="28"/>
          <w:szCs w:val="28"/>
        </w:rPr>
        <w:t>На реализацию мероприятий подпрограммы 1 «Пожарная безопасность» на 2022 год бюджетом Савдянского сельского поселения Заветинского района предусмотрено 71,0,0 тыс. рублей. Средства бюджета сельского поселения на исполнение мероприятия подпрограммы исполнены в сумме 24,8 тыс. рублей..</w:t>
      </w:r>
    </w:p>
    <w:p>
      <w:pPr>
        <w:pStyle w:val="Normal"/>
        <w:widowControl w:val="false"/>
        <w:autoSpaceDE w:val="false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2 «Защита населения от чрезвычайных ситу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бюджетом сельского поселения предусмотрено 22,0 тыс. рублей. </w:t>
      </w:r>
      <w:bookmarkStart w:id="1" w:name="_Hlk118280289"/>
      <w:r>
        <w:rPr>
          <w:sz w:val="28"/>
          <w:szCs w:val="28"/>
        </w:rPr>
        <w:t>Средства бюджета сельского поселения на исполнение мероприятия подпрограммы планируется освоить в следующем квартале.</w:t>
      </w:r>
      <w:bookmarkEnd w:id="1"/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 основного мероприятия подпрограммы в 2022 году проведена следующ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ведена работа по пропаганде среди населения без</w:t>
        <w:softHyphen/>
        <w:t>опасности жизнедея</w:t>
        <w:softHyphen/>
        <w:t>тельности и обуче</w:t>
        <w:softHyphen/>
        <w:t>ние действиям при возникновении чрез</w:t>
        <w:softHyphen/>
        <w:t>вычайных ситуаций, распространением памяток, листовок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держание в постоянной готовности аварийно-спасательной группы для тушения пожаров, спасания людей на водных объектах и проведение аварийных работ на объектах жизнеобеспечения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тарший инспектор по вопроса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обилизационной подготовки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дупреждению чрезвычайных ситуаци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еспечению пожарной безопасности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спорту и делам молодежи                                                                                                           З.И.Саид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089CE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2:00Z</dcterms:created>
  <dc:creator>voshod</dc:creator>
  <dc:description/>
  <cp:keywords/>
  <dc:language>en-US</dc:language>
  <cp:lastModifiedBy>Пользователь</cp:lastModifiedBy>
  <cp:lastPrinted>2021-07-14T11:31:00Z</cp:lastPrinted>
  <dcterms:modified xsi:type="dcterms:W3CDTF">2022-11-22T11:17:00Z</dcterms:modified>
  <cp:revision>9</cp:revision>
  <dc:subject/>
  <dc:title> </dc:title>
</cp:coreProperties>
</file>