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а реализации муниципальной программы Савдянского сельского поселения</w:t>
      </w:r>
      <w:r>
        <w:rPr>
          <w:b/>
          <w:kern w:val="2"/>
          <w:sz w:val="28"/>
          <w:szCs w:val="28"/>
        </w:rPr>
        <w:br/>
      </w:r>
      <w:r>
        <w:rPr>
          <w:b/>
          <w:sz w:val="28"/>
          <w:szCs w:val="28"/>
        </w:rPr>
        <w:t xml:space="preserve">«Развитие </w:t>
      </w:r>
      <w:r>
        <w:rPr>
          <w:b/>
          <w:kern w:val="2"/>
          <w:sz w:val="28"/>
          <w:szCs w:val="28"/>
        </w:rPr>
        <w:t>физической культуры и спорта</w:t>
      </w:r>
      <w:r>
        <w:rPr>
          <w:b/>
          <w:sz w:val="28"/>
          <w:szCs w:val="28"/>
        </w:rPr>
        <w:t xml:space="preserve"> на территории Савдя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429"/>
        <w:gridCol w:w="1955"/>
        <w:gridCol w:w="2008"/>
        <w:gridCol w:w="1256"/>
        <w:gridCol w:w="1624"/>
        <w:gridCol w:w="1800"/>
        <w:gridCol w:w="1260"/>
        <w:gridCol w:w="1260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 в Савдянском сельском поселении»</w:t>
            </w:r>
          </w:p>
        </w:tc>
      </w:tr>
      <w:tr>
        <w:trPr>
          <w:trHeight w:val="17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Физическое воспитание населения Савдя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оведение спортивных праздников посвященных знаменательным датам, участие команд Савдянского сельского поселения в районных, зональных и областных соревнованиях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вершенствование системы физического воспитания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 команды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занятия спортом в сельском поселении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jc w:val="center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«Об исполнении плана реализации муниципальной программы </w:t>
      </w:r>
      <w:r>
        <w:rPr>
          <w:kern w:val="2"/>
          <w:sz w:val="28"/>
          <w:szCs w:val="28"/>
        </w:rPr>
        <w:t xml:space="preserve">«Развитие физической культуры и спорта на территории Савдянского сельского поселения»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Савдянского сельского поселения «Развитие физической культуры и спорта на территории Савдянского сельского поселения»</w:t>
      </w:r>
      <w:r>
        <w:rPr>
          <w:sz w:val="28"/>
          <w:szCs w:val="28"/>
        </w:rPr>
        <w:t xml:space="preserve"> (далее – Программа) утверждена постановлением Администрации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от 16.11.2018 № 72 «Об утверждении муниципальной программы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 на территории Савдя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муниципальной программы - </w:t>
      </w:r>
      <w:r>
        <w:rPr>
          <w:kern w:val="2"/>
          <w:sz w:val="28"/>
          <w:szCs w:val="28"/>
          <w:lang w:eastAsia="zh-CN"/>
        </w:rPr>
        <w:t>Создание условий, обеспечивающих возможность жителям Савдянского сельского поселения систематически заниматься физической культурой и массовым спортом и вести здоровый образ жизни; Создание условий и проведение в Савдянском сельском поселении на высоком организационном уровне поселенческих соревнований; Повышение конкурентоспособности спортсменов Савдянского сельского поселения на районных спортивных соревнованиях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8"/>
          <w:szCs w:val="28"/>
        </w:rPr>
        <w:tab/>
        <w:t xml:space="preserve">Задачи муниципальной программы - </w:t>
      </w:r>
      <w:r>
        <w:rPr>
          <w:bCs/>
          <w:kern w:val="2"/>
          <w:sz w:val="28"/>
          <w:szCs w:val="28"/>
        </w:rPr>
        <w:t xml:space="preserve">Повышение мотивации жителей Савдянского сельского поселения к регулярным занятиям физической культурой и спортом и ведению здорового образа жизни; Обеспечение успешного выступления спортсменов Савдянского сельского поселения на районных спортивных соревнованиях и совершенствование системы подготовки спортивного резерва; Развитие инфраструктуры физической культуры и спорта Савдянского сельского поселения, в том числе для лиц с ограниченными возможностями здоровья и инвалид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муниципальная программа предполагает ряд задач, достичь которые позволит реализация подпрограммы: «</w:t>
      </w:r>
      <w:r>
        <w:rPr>
          <w:kern w:val="2"/>
          <w:sz w:val="28"/>
          <w:szCs w:val="28"/>
        </w:rPr>
        <w:t>Развитие физической культуры и массового спорта в Савдянском сельском поселении</w:t>
      </w:r>
      <w:r>
        <w:rPr>
          <w:sz w:val="28"/>
          <w:szCs w:val="28"/>
        </w:rPr>
        <w:t xml:space="preserve">»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споряжением Администрации Савдянского сельского поселения от 30.12.2021 №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план реализации Программы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, предусмотренных на реализацию Программы в 2022 году, составляет 50,0 тыс. рублей, (средства местного бюджета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2 года кассовое исполнение Программы составило 20,9 тыс. рубле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</w:t>
      </w:r>
      <w:r>
        <w:rPr>
          <w:kern w:val="2"/>
          <w:sz w:val="28"/>
          <w:szCs w:val="28"/>
        </w:rPr>
        <w:t>Развитие физической культуры и массового спорта в Савдянском сельском поселении</w:t>
      </w:r>
      <w:r>
        <w:rPr>
          <w:sz w:val="28"/>
          <w:szCs w:val="28"/>
        </w:rPr>
        <w:t>» в 2022 году предусмотр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в объеме 50,0 тыс. рублей. Фактическое освоение средст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, предусмотренных подпрограммой составило 20,9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основных мероприятий подпрограммы за 2022 г. проведена следующая рабо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ие спортсменов Савдянского сельского поселения в соревнованиях по волейболу на кубок главы Администрации Кичкинского сельского поселения среди сельских поселений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мплекс Г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ы 2 мяча волейбольных, 2 мяча футбольных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bookmarkStart w:id="4" w:name="_Hlk120018464"/>
      <w:r>
        <w:rPr>
          <w:bCs/>
          <w:sz w:val="28"/>
          <w:szCs w:val="28"/>
        </w:rPr>
        <w:t>Старший инспектор по вопрос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обилизационной подготовк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упреждению чрезвычайных ситуац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спорту и делам молодежи                                                                                                           З.И.Саид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4"/>
    </w:p>
    <w:sectPr>
      <w:type w:val="nextPage"/>
      <w:pgSz w:orient="landscape" w:w="16838" w:h="11906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01" w:right="-1759" w:hanging="1701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5:00Z</dcterms:created>
  <dc:creator>Administrator</dc:creator>
  <dc:description/>
  <cp:keywords/>
  <dc:language>en-US</dc:language>
  <cp:lastModifiedBy>Пользователь</cp:lastModifiedBy>
  <cp:lastPrinted>2021-07-08T15:38:00Z</cp:lastPrinted>
  <dcterms:modified xsi:type="dcterms:W3CDTF">2022-11-22T11:17:00Z</dcterms:modified>
  <cp:revision>15</cp:revision>
  <dc:subject/>
  <dc:title>РАСХОДЫ</dc:title>
</cp:coreProperties>
</file>