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рассмотренных обращений и принятых мерах за первое полугодие  2022 года в Администрации Савдянского сельского посел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0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.1.1. Всего рассмотрено по существу (сумма - поддержано, меры приняты, разъяснено, не поддержано) – 0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 :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1995-11-21T17:41:00Z</cp:lastPrinted>
  <dcterms:modified xsi:type="dcterms:W3CDTF">2022-07-21T11:05:00Z</dcterms:modified>
  <cp:revision>5</cp:revision>
  <dc:subject>Бланки администрации Воронежской области</dc:subject>
  <dc:title>Образцы бланков</dc:title>
</cp:coreProperties>
</file>