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Глав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Савдя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 итогах работы Админист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первое полугодие 2022 год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kern w:val="0"/>
          <w:sz w:val="32"/>
          <w:szCs w:val="32"/>
        </w:rPr>
        <w:t>Главным направлением деятельности Администрации является обеспечение жизнедеятельности селян, что включает в себя, прежде всего, содержание социально-культурной сферы, водоснабжением и благоустройство улиц, дорог; работа по предупреждению и ликвидации последствий чрезвычайных ситуаций, обеспечение первичных мер пожарной безопасности и многое другое.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Fonts w:cs="Times New Roman" w:ascii="Times New Roman" w:hAnsi="Times New Roman"/>
          <w:kern w:val="0"/>
          <w:sz w:val="32"/>
          <w:szCs w:val="32"/>
        </w:rPr>
        <w:t>Для информации населения о деятельности администрации поселения используется официальный сайт администрации, где размещаются нормативные документы. Для обнародования нормативных правовых актов используются информационные стенды и информационные бюллетени. На сегодняшний день граждане могут пользоваться услугами через сеть Интернет, воспользоваться услугами МФЦ, зарегистрироваться на Портале Гос.услуг и каждый сам может входить и узнавать интересующие вопросы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      </w:t>
      </w:r>
      <w:r>
        <w:rPr>
          <w:rFonts w:cs="Times New Roman" w:ascii="Times New Roman" w:hAnsi="Times New Roman"/>
          <w:sz w:val="32"/>
          <w:szCs w:val="32"/>
        </w:rPr>
        <w:t>Основные вопросы в работе Администрации сельского поселения — это исполнение бюджета по доходам и расходам, исполнение полномочий по решению вопросов местного значения и благоустройство территории поселени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D1D1D"/>
          <w:sz w:val="32"/>
          <w:szCs w:val="32"/>
          <w:u w:val="single"/>
        </w:rPr>
        <w:t>Экономика и финансы</w:t>
      </w:r>
    </w:p>
    <w:p>
      <w:pPr>
        <w:pStyle w:val="Normal"/>
        <w:ind w:firstLine="709"/>
        <w:jc w:val="both"/>
        <w:textAlignment w:val="auto"/>
        <w:rPr>
          <w:rFonts w:ascii="Times New Roman" w:hAnsi="Times New Roman" w:cs="Times New Roman"/>
          <w:b/>
          <w:b/>
          <w:bCs/>
          <w:color w:val="1D1D1D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1D1D1D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0"/>
          <w:sz w:val="32"/>
          <w:szCs w:val="32"/>
          <w:u w:val="single"/>
        </w:rPr>
        <w:t>Формирование бюджета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>– наиболее важный и сложный вопрос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 xml:space="preserve"> в рамках реализации полномочий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lang w:val="en-US"/>
        </w:rPr>
        <w:t> </w:t>
      </w: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</w:rPr>
        <w:t xml:space="preserve"> и является главным финансовым инструментом для достижения стабильности социально-экономического развития поселения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</w:rPr>
        <w:t>Бюджет Савдянского сельского поселения на первое полугодие 2022 года утвержден решением Собрания депутатов сельского поселения от 28.12.2022  № 18 «О бюджете Савдянского сельского поселения Заветинского района на 2022 год и на плановый период 2022 и 2023 годов» .</w:t>
      </w:r>
    </w:p>
    <w:p>
      <w:pPr>
        <w:pStyle w:val="Normal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>Постановлениями Администрации Савдянского сельского поселения утверждены и действуют в настоящее время 8 целевых муниципальных программ, охватывающих благоустройство, культуру, поддержку и развитие спорта на территории сельского поселения, обеспечение общественного порядка и антитеррористическую безопасность, расходы на содержание органов местного самоуправления, расходы на выплату муниципальных пенсий.  Непрограммными расходами является содержание работника военно-учетного стола.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Бюджет Савдянского сельского поселения по состоянию на 01.06.2022 исполнен по доходам в сумме 5771,3 тыс. рублей, при плановых назначениях 10649,9 тыс. рублей. Основным налоговым источником доходов по-прежнему остается единый сельскохозяйственный и земельный налоги. </w:t>
      </w:r>
    </w:p>
    <w:p>
      <w:pPr>
        <w:pStyle w:val="Normal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32"/>
          <w:szCs w:val="32"/>
        </w:rPr>
        <w:t xml:space="preserve">Расходы на благоустройство в первую половину 2022 году составили 1966,8 тыс.рублей. За счет этих средств производился покос травы, содержание мест захоронения, противоклещевая обработка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емографическая ситу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исленность нашего поселения на 01.01.2022 год составляла 1200человек: х. Савдя - 1070 человек, х. Колесов - 50 человек, х. Мамонкин - 36 человек, п. Терновая балка - 44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ей поселения за истекший период 2022 года выдано 100 справок, 20 </w:t>
      </w:r>
      <w:r>
        <w:rPr>
          <w:rFonts w:cs="Times New Roman" w:ascii="Times New Roman" w:hAnsi="Times New Roman"/>
          <w:b/>
          <w:sz w:val="32"/>
          <w:szCs w:val="32"/>
        </w:rPr>
        <w:t>ходатайств</w:t>
      </w:r>
      <w:r>
        <w:rPr>
          <w:rFonts w:cs="Times New Roman" w:ascii="Times New Roman" w:hAnsi="Times New Roman"/>
          <w:sz w:val="32"/>
          <w:szCs w:val="32"/>
        </w:rPr>
        <w:t xml:space="preserve"> на оказание материальной помощи жителям на приобретение продуктов питания, твердого топл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Граждане обращались в Администрацию поселения по поводу выдачи справок для оформления документов на получение, льгот, адресной помощи, оформления домовладения, земельного участка в собствен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лагоустройств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ＭＳ 明朝" w:cs="Times New Roman"/>
          <w:color w:val="000000"/>
          <w:kern w:val="0"/>
          <w:sz w:val="32"/>
          <w:szCs w:val="32"/>
        </w:rPr>
      </w:pPr>
      <w:r>
        <w:rPr>
          <w:rFonts w:eastAsia="MS Mincho;ＭＳ 明朝" w:cs="Times New Roman" w:ascii="Times New Roman" w:hAnsi="Times New Roman"/>
          <w:color w:val="000000"/>
          <w:kern w:val="0"/>
          <w:sz w:val="32"/>
          <w:szCs w:val="32"/>
        </w:rPr>
        <w:t xml:space="preserve">Основной задачей является решение проблем благоустройства по улучшению санитарного состояния и эстетического вида поселения, озеленению и повышению комфортности проживания граждан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A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 xml:space="preserve">Основные работы по благоустройству, содержанию территории поселения обеспечиваются администрацией по заключению гражданско-правовых договор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Центральной улице было высажено 32 саженцев деревьев  и 40 кустарников роз. 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color w:val="00000A"/>
          <w:kern w:val="0"/>
          <w:sz w:val="32"/>
          <w:szCs w:val="32"/>
          <w:highlight w:val="white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>В 2022 году бала приобретена детская площадка на территорию Савдянского СДК,  был проведен ремонт памятников.</w:t>
      </w:r>
    </w:p>
    <w:p>
      <w:pPr>
        <w:pStyle w:val="Normal"/>
        <w:widowControl/>
        <w:suppressAutoHyphens w:val="false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</w:rPr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highlight w:val="white"/>
        </w:rPr>
        <w:t>Проведена уборка территорий парков и улиц сельского поселения, выкашивание травы, произведена обрезка деревьев, производилась уборка  территория кладбищ.</w:t>
      </w:r>
      <w:r>
        <w:rPr>
          <w:rFonts w:eastAsia="Calibri" w:cs="Times New Roman" w:ascii="Times New Roman" w:hAnsi="Times New Roman"/>
          <w:color w:val="FF0000"/>
          <w:kern w:val="0"/>
          <w:sz w:val="32"/>
          <w:szCs w:val="32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</w:rPr>
        <w:t>Было приобретено три бензиновых тримера и бензопи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 административным правонарушениям специалистами Администрации поселения было составлено 15 протоколов за нарушение правил санитарного состояния и правил благоустройства – в частности - безнадзорный выпас ско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Cs/>
          <w:sz w:val="32"/>
          <w:szCs w:val="32"/>
        </w:rPr>
        <w:t>Уличное освещение</w:t>
      </w:r>
      <w:r>
        <w:rPr>
          <w:rFonts w:cs="Times New Roman" w:ascii="Times New Roman" w:hAnsi="Times New Roman"/>
          <w:sz w:val="32"/>
          <w:szCs w:val="32"/>
        </w:rPr>
        <w:t xml:space="preserve"> работает практически в полном объеме. Каждый год между администрацией и электросетями заключается договор  на обслуживание уличного освещения. Сотрудниками РЭСа проводится постоянный контроль уличного освещения и все выявленные неполадки незамедлительно исправляются.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Times New Roman" w:hAnsi="Times New Roman" w:cs="Times New Roman"/>
          <w:b/>
          <w:b/>
          <w:color w:val="00000A"/>
          <w:kern w:val="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A"/>
          <w:kern w:val="0"/>
          <w:sz w:val="32"/>
          <w:szCs w:val="32"/>
          <w:u w:val="single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Пожарная безопасность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Гибель людей на пожарах во многом обусловлена отсутствием противопожарных знаний и навыков у граждан. Люди зачастую не знают не только элементарных правил пожарной безопасности, но и комбинацию номера телефона пожарной охраны. Не говоря уже о действиях в начальный момент развития пожара до прибытия подразделений пожарной охраны и о способах самоспасения в экстремальной ситуаци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2022 году в администрацию Савдянского сельского поселения были закуплены 11 огнетушителей на сумму 21809 т.р. В целях профилактики и предупреждения гибели людей на пожарах приняты следующие меры: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проводятся тренировки по оповещению населения, ведется постоянная работа по информированию населения о необходимости неукоснительного соблюдения мер пожарной безопасности;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на официальном сайте  Администрации Савдянского сельского поселения, на информационных стендах размещены агитационные материалы (листовки), информирующие о недопустимости выжигания сухой растительности, о мерах административного воздействия на нарушителей порядка за выжигание сухой растительности,  населению вручаются памятки, за первое полугодие 2022 года вручено 254 памяток, на противопожарную тематику;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-     проводятся профилактические рейды   по обследованию мест проживания семей «группы риска» для проведения с ними профилактической работы, направленной  на информирование о необходимости соблюдения мер пожарной безопасности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целях предупреждения пожаров  и недопущения жертв приобретены и установлены дымовые пожарные извещатели  в девяти семьях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Для своевременного  реагирования на тушение ландшафтных  пожаров проведены совещания с главами К(Ф)Х и ИП по совместному тушению пожаров с привлечением имеющихся у каждого индивидуального предпринимателя сил и средств на животноводческих точках, добились 100% опашки всех объекто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МОЛОДЕЖЬ И СПОРТ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При Администрации Савдянского сельского поселения  работает общественная комиссия по делам несовершеннолетних и защите их прав , которая ежемесячно проводит профилактическую работу с детьми и подростками. Большое внимание уделяется многодетным и молоимущим семьям, а также семьям «группы риска».</w:t>
      </w:r>
      <w:r>
        <w:rPr>
          <w:rFonts w:eastAsia="Calibri" w:cs="Times New Roman" w:ascii="Times New Roman" w:hAnsi="Times New Roman"/>
          <w:color w:val="555555"/>
          <w:kern w:val="0"/>
          <w:sz w:val="32"/>
          <w:szCs w:val="32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  <w:shd w:fill="FFFFFF" w:val="clear"/>
          <w:lang w:eastAsia="en-US"/>
        </w:rPr>
        <w:t>Основной формой выявления семей, находящихся в социально опасном положении являются комплексные профилактические рейды по месту жительства, которые проводятся регулярно, мы стараемся выйти на 100% выявляемость неблагополучия.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 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С родителями проводятся беседы о необходимости  выполнения родительских обязанностей , поддержания в доме нормальных условий для проживания несовершеннолетних детей, о противопожарной безопасности  и поведении несовершеннолетних на водных объектах, в зимний период – на льду , где дети ни в коем случае не должны оставаться без взрослых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color w:val="00000A"/>
          <w:kern w:val="0"/>
          <w:sz w:val="32"/>
          <w:szCs w:val="32"/>
          <w:shd w:fill="F5F5F5" w:val="clear"/>
          <w:lang w:eastAsia="en-US"/>
        </w:rPr>
        <w:t>С давних времен хорошо известен универсальный и абсолютно надежный способ укрепления здоровья и приобретение долголетия — спорт, способ, требующий не дорогостоящих лекарственных препаратов и технических приспособлений, а только воли и некоторых усилий над собой.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 xml:space="preserve">   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 наше же время спорт часто стали     рассматривать не только как способ укрепления  и сохранения здоровья, но и как превентивная мера предотвращения алкоголизма, наркомании и других антисоциальных проявления среди молодежи, поэтому одной из приоритетных задач Администрации    Савдянского сельского поселения является создание условий для занятий спортом . В первом полугодии 2022 года    молодежь Савдянского сельского поселения приняла активное участие в районных спортивных  мероприятиях. Команда принявшая участие в соревнованиях по уличному баскетболу заняла второе  место.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  <w:t>КУЛЬТУ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0"/>
          <w:sz w:val="32"/>
          <w:szCs w:val="32"/>
          <w:lang w:eastAsia="en-US"/>
        </w:rPr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Дома культуры являются одним из центров дополнительного образования детей и подростков, досуга населения, сохранения и развития народного творчества. Работники МБУК «Савдянский СДК» совместно с библиотекарем и учащимися школы проводят огромную культурно-массовую работу. В Савдянском СДК проводились отчетные, плановые и праздничные концерты, посвященные Рождеству Христову. Дню защитника Отечества. Международному женскому дню, Празднику весны и труда, Дню Победы, Дню защиты детей, Дню России, Дню Государственного флага Российской Федерации, Дню народного единства.</w:t>
      </w:r>
    </w:p>
    <w:p>
      <w:pPr>
        <w:pStyle w:val="Normal"/>
        <w:widowControl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32"/>
          <w:szCs w:val="32"/>
          <w:lang w:eastAsia="en-US"/>
        </w:rPr>
        <w:t>В Савдянском СДК работает 18 кружков. Количество участников достигает 158 человек. Также проводятся акции для поднятия патриотических и исторических знаний. Для взрослого населения проводятся вечерние дискотеки, а также показ фильмов в вечернее время. Для несовершеннолетних показ фильмов проводится в дневное врем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32"/>
          <w:szCs w:val="32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32"/>
          <w:szCs w:val="32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На этом мой доклад законче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kern w:val="2"/>
      <w:sz w:val="22"/>
      <w:szCs w:val="22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22:00Z</dcterms:created>
  <dc:creator>TSP</dc:creator>
  <dc:description/>
  <cp:keywords/>
  <dc:language>en-US</dc:language>
  <cp:lastModifiedBy>User</cp:lastModifiedBy>
  <cp:lastPrinted>2022-07-11T14:08:00Z</cp:lastPrinted>
  <dcterms:modified xsi:type="dcterms:W3CDTF">2022-07-14T10:54:00Z</dcterms:modified>
  <cp:revision>16</cp:revision>
  <dc:subject/>
  <dc:title/>
</cp:coreProperties>
</file>