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от 28.12.2020    №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и на плановый период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октября 2021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0 № 90  «О бюджете Савдянского сельского поселения Заветинского района на 2021 год и на плановый период 2022 и 2023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20 № 90  «О бюджете Савдянского сельского поселения Заветинского района на 2021 год  и на плановый период 2022 и 2023 годов»,  следующие изменения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е 1 цифры «9898,7» заменить цифрами «10798,7»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подпункте 2 цифры «10837,9» заменить цифрами «11737,9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5615</wp:posOffset>
                      </wp:positionV>
                      <wp:extent cx="6639560" cy="320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20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)  приложение 1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авдя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«О  бюджете  Савдя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ветинского района н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ъем поступления доходов  бюджет Савдянского сельского поселения Заветинского района на 2021 год и на плановый период 2022 и 2023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52.1pt;mso-wrap-distance-left:9pt;mso-wrap-distance-right:9pt;mso-wrap-distance-top:0pt;mso-wrap-distance-bottom:0pt;margin-top:37.4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)  приложение 1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О  бюджете  Савдя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Заветинского района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поступления доходов  бюджет Савдянского сельского поселения Заветинского района на 2021 год и на плановый период 2022 и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3544"/>
              <w:gridCol w:w="1275"/>
              <w:gridCol w:w="1276"/>
              <w:gridCol w:w="1276"/>
              <w:gridCol w:w="239"/>
            </w:tblGrid>
            <w:tr>
              <w:trPr>
                <w:trHeight w:val="458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1 00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55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 7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 86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5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76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86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2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1 0201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3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5 0301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78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100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1030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3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33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40 0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6 06043 10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400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08 04020 01 0000 11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2000 02 0000 14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 16 02020 02 0000 14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2 00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 2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8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 85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00000 00 0000 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2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8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85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0000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6001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16001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14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8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75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00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24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0024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5118 0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 02 35118 10 0000 15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7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5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728,5»;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"/>
        <w:gridCol w:w="3119"/>
        <w:gridCol w:w="2885"/>
        <w:gridCol w:w="235"/>
        <w:gridCol w:w="1559"/>
        <w:gridCol w:w="1276"/>
        <w:gridCol w:w="753"/>
        <w:gridCol w:w="522"/>
        <w:gridCol w:w="239"/>
        <w:gridCol w:w="389"/>
        <w:gridCol w:w="37"/>
      </w:tblGrid>
      <w:tr>
        <w:trPr>
          <w:trHeight w:val="447" w:hRule="atLeast"/>
        </w:trPr>
        <w:tc>
          <w:tcPr>
            <w:tcW w:w="101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1 год и на плановый период 2022 и 2023 годов</w:t>
            </w:r>
          </w:p>
        </w:tc>
        <w:tc>
          <w:tcPr>
            <w:tcW w:w="11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tbl>
      <w:tblPr>
        <w:tblW w:w="149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82"/>
        <w:gridCol w:w="456"/>
        <w:gridCol w:w="523"/>
        <w:gridCol w:w="1718"/>
        <w:gridCol w:w="576"/>
        <w:gridCol w:w="1125"/>
        <w:gridCol w:w="972"/>
        <w:gridCol w:w="1155"/>
        <w:gridCol w:w="239"/>
        <w:gridCol w:w="4683"/>
      </w:tblGrid>
      <w:tr>
        <w:trPr>
          <w:trHeight w:val="375" w:hRule="atLeast"/>
        </w:trPr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7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4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9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1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»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0"/>
        <w:gridCol w:w="460"/>
        <w:gridCol w:w="550"/>
        <w:gridCol w:w="1596"/>
        <w:gridCol w:w="576"/>
        <w:gridCol w:w="1059"/>
        <w:gridCol w:w="988"/>
        <w:gridCol w:w="1135"/>
        <w:gridCol w:w="23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7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 рублей) </w:t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96"/>
        <w:gridCol w:w="937"/>
        <w:gridCol w:w="1199"/>
        <w:gridCol w:w="1183"/>
        <w:gridCol w:w="1266"/>
        <w:gridCol w:w="239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.00.26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2.00.26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1.00.00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0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.00.26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1.00.26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2.00.262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1.00.262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2.00.26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1.00.26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6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2.00.26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1.00.26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2.00.26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1.00.26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0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62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72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60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4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 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Н.А. Сидоренко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 октября 2021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1-11-08T15:09:00Z</cp:lastPrinted>
  <dcterms:modified xsi:type="dcterms:W3CDTF">2021-11-08T12:11:00Z</dcterms:modified>
  <cp:revision>23</cp:revision>
  <dc:subject/>
  <dc:title/>
</cp:coreProperties>
</file>