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4" r="-3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от 28.12.2020    №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и на плановый период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8 декабря 2021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0 № 90  «О бюджете Савдянского сельского поселения Заветинского района на 2021 год и на плановый период 2022 и 2023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20 № 90  «О бюджете Савдянского сельского поселения Заветинского района на 2021 год  и на плановый период 2022 и 2023 годов»,  следующие изменения: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1: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пункте 1 цифры «10798,7» заменить цифрами «11404,4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подпункте 2 цифры «11737,9» заменить цифрами «12343,6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5615</wp:posOffset>
                      </wp:positionV>
                      <wp:extent cx="6639560" cy="320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20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)  приложение 1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Приложение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авдя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«О  бюджете  Савдя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ветинского района н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ъем поступления доходов  бюджет Савдянского сельского поселения Заветинского района на 2021 год и на плановый период 2022 и 2023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52.1pt;mso-wrap-distance-left:9pt;mso-wrap-distance-right:9pt;mso-wrap-distance-top:0pt;mso-wrap-distance-bottom:0pt;margin-top:37.4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)  приложение 1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О  бюджете  Савдя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аветинского район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поступления доходов  бюджет Савдянского сельского поселения Заветинского района на 2021 год и на плановый период 2022 и 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3544"/>
              <w:gridCol w:w="1275"/>
              <w:gridCol w:w="1276"/>
              <w:gridCol w:w="1158"/>
              <w:gridCol w:w="239"/>
            </w:tblGrid>
            <w:tr>
              <w:trPr>
                <w:trHeight w:val="458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55" w:hanging="55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 г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1 00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1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 773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 86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5 1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763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86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3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200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3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201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3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 1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0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300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 1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0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301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 1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01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9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100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1030 1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3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0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3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33 1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4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43 1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8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8 0400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8 0402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2000 02 0000 14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2020 02 0000 14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2 00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 878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 85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6 2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878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85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10000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6 1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80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16001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6 1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80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16001 1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6 1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80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0000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0024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0024 1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5118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5118 1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1 4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5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728,5»;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39"/>
        <w:gridCol w:w="288"/>
        <w:gridCol w:w="2832"/>
        <w:gridCol w:w="53"/>
        <w:gridCol w:w="1506"/>
        <w:gridCol w:w="1276"/>
        <w:gridCol w:w="1041"/>
        <w:gridCol w:w="234"/>
        <w:gridCol w:w="239"/>
        <w:gridCol w:w="677"/>
        <w:gridCol w:w="37"/>
      </w:tblGrid>
      <w:tr>
        <w:trPr>
          <w:trHeight w:val="447" w:hRule="atLeast"/>
        </w:trPr>
        <w:tc>
          <w:tcPr>
            <w:tcW w:w="101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1 год и на плановый период 2022 и 2023 годов</w:t>
            </w:r>
          </w:p>
        </w:tc>
        <w:tc>
          <w:tcPr>
            <w:tcW w:w="11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tbl>
      <w:tblPr>
        <w:tblW w:w="145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9"/>
      </w:tblGrid>
      <w:tr>
        <w:trPr>
          <w:trHeight w:val="375" w:hRule="atLeast"/>
        </w:trPr>
        <w:tc>
          <w:tcPr>
            <w:tcW w:w="14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29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1487" w:type="dxa"/>
              <w:jc w:val="left"/>
              <w:tblInd w:w="9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67"/>
              <w:gridCol w:w="567"/>
              <w:gridCol w:w="1701"/>
              <w:gridCol w:w="709"/>
              <w:gridCol w:w="1134"/>
              <w:gridCol w:w="992"/>
              <w:gridCol w:w="992"/>
              <w:gridCol w:w="239"/>
              <w:gridCol w:w="900"/>
            </w:tblGrid>
            <w:tr>
              <w:trPr>
                <w:trHeight w:val="30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687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.</w:t>
                  </w:r>
                </w:p>
              </w:tc>
              <w:tc>
                <w:tcPr>
                  <w:tcW w:w="11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96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 34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728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 2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 5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 84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77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 25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 29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 0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4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6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376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4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.9.00.8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.9.00.26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.1.00.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3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.1.00.2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376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2.00.26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0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.1.00.2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67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.2.00.2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1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.2.00.2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.1.00.2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.1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3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.1.00.26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5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7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5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7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.1.00.2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.1.00.2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35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.2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.1.00.26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8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6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8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6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8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6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6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.1.00.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6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.1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»;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701"/>
        <w:gridCol w:w="709"/>
        <w:gridCol w:w="1134"/>
        <w:gridCol w:w="992"/>
        <w:gridCol w:w="992"/>
        <w:gridCol w:w="23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 рублей) </w:t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83"/>
        <w:gridCol w:w="576"/>
        <w:gridCol w:w="456"/>
        <w:gridCol w:w="566"/>
        <w:gridCol w:w="1125"/>
        <w:gridCol w:w="986"/>
        <w:gridCol w:w="987"/>
        <w:gridCol w:w="23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4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4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 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   Е.С. Шевченко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21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1-12-27T13:29:00Z</cp:lastPrinted>
  <dcterms:modified xsi:type="dcterms:W3CDTF">2022-01-11T07:54:00Z</dcterms:modified>
  <cp:revision>48</cp:revision>
  <dc:subject/>
  <dc:title/>
</cp:coreProperties>
</file>