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dverGothic;Arial" w:hAnsi="AdverGothic;Arial" w:cs="AdverGothic;Arial"/>
          <w:lang w:val="en-US" w:eastAsia="en-US"/>
        </w:rPr>
      </w:pPr>
      <w:bookmarkStart w:id="0" w:name="_Hlk86327373"/>
      <w:bookmarkEnd w:id="0"/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и на плановый период 2023</w:t>
      </w:r>
    </w:p>
    <w:p>
      <w:pPr>
        <w:pStyle w:val="Normal"/>
        <w:jc w:val="both"/>
        <w:rPr/>
      </w:pPr>
      <w:r>
        <w:rPr>
          <w:sz w:val="28"/>
          <w:szCs w:val="28"/>
        </w:rPr>
        <w:t>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8 декабря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Савдянского сельского поселения проект бюджета сельского поселения на 2022 год и на плановый период 2023 и 2024 годов, руководствуясь Бюджетным кодексом Российской Федерации, </w:t>
      </w:r>
      <w:r>
        <w:rPr>
          <w:color w:val="000000"/>
          <w:sz w:val="28"/>
          <w:szCs w:val="28"/>
        </w:rPr>
        <w:t>Областным законом от 16.12.2021 № 635-ЗС «Об областном бюджете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</w:t>
      </w:r>
      <w:r>
        <w:rPr>
          <w:sz w:val="28"/>
          <w:szCs w:val="28"/>
        </w:rPr>
        <w:t>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22 год определенные с учетом уровня инфляции, не превышающего 4,0 процента (декабрь 2022 к декабрю 2021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10 65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10 65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3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2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23 и 2024 годов,</w:t>
      </w:r>
      <w:r>
        <w:rPr>
          <w:color w:val="000000"/>
          <w:sz w:val="28"/>
          <w:szCs w:val="20"/>
        </w:rPr>
        <w:t xml:space="preserve"> определенные с учетом уровня инфляции не превышающего 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23 год в сумме 9058,6 тыс. рублей и на 2024 год в сумме 8 795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авдянского сельского поселения Заветинского района на 2023 год в сумме 9 058,6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223,8 тыс. рублей</w:t>
      </w:r>
      <w:r>
        <w:rPr>
          <w:sz w:val="28"/>
          <w:szCs w:val="28"/>
        </w:rPr>
        <w:t xml:space="preserve"> и на 2024 год в сумме 8 795,2 тыс. рублей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434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4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5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3 год в сумме 0,0 тыс. рублей и на 2024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 района на 2023 год в сумме 0,0 тыс. рублей и на 2024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22 год и на плановый период 2023 и 2024 годов, согласно приложению 1 к настоящему решению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22 год и на плановый период 2023 и 2024 годов,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22 году и плановом периоде 2023 и 2024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22 год и на плановый период 2023 и 2024 годов», Областным законом от 26.12.2016 № 834-ЗС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22 год и на плановый период 2023 и 2024 годов,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бюджета Савдянского сельского поселения Заветинского района на 2022 год и на плановый период 2023 и 2024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2 год в сумме 80,0 тыс. рублей, на 2023 год в сумме 80,0 тыс. рублей и на 2024 год в сумме 8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2 год и на плановый период 2023 и 2024 годов, согласно приложению 4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Савдянского сельского поселения Заветинского района на 2022 год и на плановый период 2023  и  2024 годов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,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6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sz w:val="28"/>
          <w:szCs w:val="28"/>
          <w:lang w:eastAsia="zh-CN"/>
        </w:rPr>
        <w:t>с 1 октября 2022 года на 4,0 процента, с 1 октября 2023 года на 4,0 процента, с 1 октября 2024 на 4,0 процента.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 Савдянского сельского поселения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  <w:lang w:eastAsia="zh-CN"/>
        </w:rPr>
        <w:t>с 1 октября 2022 года на 4,0 процента, с 1 октября 2023 года на 4,0 процента, с 1 октября 2024 на 4,0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22 год в сумме 5 464,9 тыс. рублей, на 2023 год в сумме 3 824,6 тыс. рублей, на 2024 год в сумме 3 442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22 год  в сумме 105,0 тыс. рублей, на 2023 год в сумме 108,3 тыс. рублей на 2024 год в сумме 112,0 тыс.  рублей, согласно приложению 7 к настоящему решению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2 год  в сумме 39,2 тыс. рублей, на 2023 год в сумме 39,2 тыс. рублей на 2024 год в сумме 39,2 тыс.  рублей,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 на 2022 год и на плановый период 2023 и 2024 годов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Особенности исполнения бюджета </w:t>
      </w:r>
      <w:r>
        <w:rPr>
          <w:iCs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Заветинского района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02"/>
      <w:bookmarkEnd w:id="1"/>
      <w:r>
        <w:rPr>
          <w:sz w:val="28"/>
          <w:szCs w:val="28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 72 «Об утверждении Положения «О бюджетном процессе в Савдянском сельском поселении», что основанием для внесения в 2022 году изменений в показатели сводной бюджетной росписи бюджета посел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sub_1202"/>
      <w:bookmarkStart w:id="3" w:name="sub_1223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23"/>
      <w:bookmarkEnd w:id="4"/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Е.С.Шевч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дя</w:t>
      </w:r>
    </w:p>
    <w:p>
      <w:pPr>
        <w:pStyle w:val="Normal"/>
        <w:rPr/>
      </w:pPr>
      <w:r>
        <w:rPr>
          <w:sz w:val="28"/>
          <w:szCs w:val="28"/>
        </w:rPr>
        <w:t>28 декабря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86327373"/>
      <w:bookmarkStart w:id="6" w:name="_Hlk86327373"/>
      <w:bookmarkEnd w:id="6"/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тыс.рублей)</w:t>
            </w:r>
          </w:p>
        </w:tc>
      </w:tr>
    </w:tbl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67"/>
        <w:gridCol w:w="1134"/>
        <w:gridCol w:w="1134"/>
        <w:gridCol w:w="1134"/>
        <w:gridCol w:w="243"/>
      </w:tblGrid>
      <w:tr>
        <w:trPr>
          <w:trHeight w:val="4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5,2»;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дян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2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2023 и 2024 годов»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614"/>
              <w:gridCol w:w="4249"/>
            </w:tblGrid>
            <w:tr>
              <w:trPr>
                <w:trHeight w:val="489" w:hRule="atLeast"/>
              </w:trPr>
              <w:tc>
                <w:tcPr>
                  <w:tcW w:w="100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и внутреннего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а Савдянского сельского поселения Заветин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 2022 год и на плановый период 2023 и 2024 годов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 тыс. рублей)</w:t>
            </w:r>
          </w:p>
        </w:tc>
      </w:tr>
      <w:tr>
        <w:trPr>
          <w:trHeight w:val="1050" w:hRule="atLeast"/>
        </w:trPr>
        <w:tc>
          <w:tcPr>
            <w:tcW w:w="10348" w:type="dxa"/>
            <w:tcBorders/>
            <w:vAlign w:val="center"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3118"/>
              <w:gridCol w:w="1276"/>
              <w:gridCol w:w="1276"/>
              <w:gridCol w:w="1276"/>
              <w:gridCol w:w="291"/>
            </w:tblGrid>
            <w:tr>
              <w:trPr>
                <w:trHeight w:val="276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»;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дян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2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 распределения  доходов в бюджет Савдян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Заветинского района </w:t>
            </w:r>
            <w:r>
              <w:rPr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в процентах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011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80"/>
                                    <w:gridCol w:w="5430"/>
                                    <w:gridCol w:w="104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д бюджетной     </w:t>
                                          <w:br/>
                                          <w:t>классификаци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рмати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0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олженность и перерасчеты по отмененным налогам, сборам и иным обязательным платеж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09 040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использования имущества, находящегося в государственной и       </w:t>
                                          <w:br/>
                                          <w:t>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502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5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701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1 08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9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904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тежи при пользовании природными ресурсам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2 05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ата за пользование водными объектами, находящими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3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оказания платных услуг и (работ) компенсации затрат государств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3 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99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0 0000 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продажи материальных и нематериальных активов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1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родажи квартир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3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3050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4050 10 0000 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продажи нематериальных активов, находящихся в собственности сельских 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Штрафы, санкции, возмещение ущерб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18050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23052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25074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25085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5104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1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выясненные поступления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202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5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 бюджетной обеспеченност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001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9005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безвозмездные поступления в бюджеты сельских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8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 19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8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.15pt;mso-wrap-distance-left:9pt;mso-wrap-distance-right:9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430"/>
                              <w:gridCol w:w="10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бюджетной     </w:t>
                                    <w:b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9 04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0000 1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использования имущества, находящегося в государственной и       </w:t>
                                    <w:br/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502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5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701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9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904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2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ежи при пользовании природными ресурса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2 05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а за пользование водными объектами, находящими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3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оказания платных услуг и (работ) компенсации затрат государства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9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0000 13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продажи материальных и нематериальных активов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1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квартир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10 0000 4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3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3050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4050 10 0000 4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продажи нематериальных активов, находящихся в собственности сельских  поселений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трафы, санкции, возмещение ущерба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18050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23052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5074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5085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1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202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5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2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19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331470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0" w:firstLine="3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1.15pt;mso-wrap-distance-left:9pt;mso-wrap-distance-right:0pt;mso-wrap-distance-top:0pt;mso-wrap-distance-bottom:0pt;margin-top:6.8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firstLine="3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0348" w:type="dxa"/>
            <w:tcBorders/>
            <w:vAlign w:val="cente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81"/>
            </w:tblGrid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 бюджете  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ветинского района на 2022 го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3 и 2024 годов»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м статьям (муниципальным программам Савдя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м (подгруппам) видов расходов классификации рас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Савдянского сельского поселения Заветинского района на 2022 год и на плановый период 2023 и 2024 год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552"/>
              <w:gridCol w:w="567"/>
              <w:gridCol w:w="1842"/>
              <w:gridCol w:w="709"/>
              <w:gridCol w:w="1134"/>
              <w:gridCol w:w="992"/>
              <w:gridCol w:w="993"/>
              <w:gridCol w:w="241"/>
            </w:tblGrid>
            <w:tr>
              <w:trPr>
                <w:trHeight w:val="300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2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5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61,7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4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2,3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»;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tcBorders/>
            <w:vAlign w:val="center"/>
          </w:tcPr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61"/>
            </w:tblGrid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 бюджете  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ветинского района на 2022 год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3 и 2024 годов»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</w:t>
            </w:r>
            <w:r>
              <w:rPr>
                <w:color w:val="000000"/>
                <w:sz w:val="28"/>
                <w:szCs w:val="28"/>
              </w:rPr>
              <w:t>бюджета Савдянского сельского поселения Заветин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708"/>
              <w:gridCol w:w="567"/>
              <w:gridCol w:w="567"/>
              <w:gridCol w:w="1701"/>
              <w:gridCol w:w="709"/>
              <w:gridCol w:w="1134"/>
              <w:gridCol w:w="992"/>
              <w:gridCol w:w="993"/>
              <w:gridCol w:w="239"/>
            </w:tblGrid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АВДЯН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3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3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4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6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»;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621"/>
              <w:gridCol w:w="709"/>
              <w:gridCol w:w="567"/>
              <w:gridCol w:w="709"/>
              <w:gridCol w:w="1134"/>
              <w:gridCol w:w="992"/>
              <w:gridCol w:w="992"/>
              <w:gridCol w:w="114"/>
              <w:gridCol w:w="132"/>
            </w:tblGrid>
            <w:tr>
              <w:trPr>
                <w:trHeight w:val="1815" w:hRule="atLeast"/>
              </w:trPr>
              <w:tc>
                <w:tcPr>
                  <w:tcW w:w="1034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/>
                    <w:t xml:space="preserve">                                                                            </w:t>
                  </w:r>
                </w:p>
                <w:tbl>
                  <w:tblPr>
                    <w:tblW w:w="10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0761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6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авдянского сельского поселения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  бюджете  Савдянского сельского поселения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ветинского района на 2022 год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и на плановый период 2023 и 2024 годов»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пределение бюджетных ассигнований по разделам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целевым статьям (муниципальным программам Савдянского сельского поселения Завети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непрограммным направлениям деятельности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ам видов расходов, разделам, подразделам классифик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ов  бюджета Савдянского сельского поселения Заветинского района на 2022 год и на плановый период 2023 и 2024 год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Развитие культуры Савдянского сельского поселения 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физической культуры и массового спорта в Савдянском сельском поселени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Благоустройство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территориального общественного самоуправления на территории Савдянского сельского поселения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рофилактика экстремизма и терроризма в Савдянском сельском поселени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Муниципальная политика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76,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беспечение реализации муниципальной программы Савдянского сельского поселения «Муниципальная политика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7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72,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Техническая инвентаризация и оформление кадастровых паспортов на объекты находящиеся в муниципальной собственност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Межевание земельных участков и постановка их на кадастровый учёт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"Социальная поддержка граждан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Савдянского сельского поселения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,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2»;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tcBorders/>
            <w:vAlign w:val="center"/>
          </w:tcPr>
          <w:tbl>
            <w:tblPr>
              <w:tblW w:w="2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22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из обла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тыс. ру</w:t>
      </w:r>
      <w:r>
        <w:rPr/>
        <w:t>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3221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8120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76"/>
        <w:gridCol w:w="269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9:00Z</dcterms:created>
  <dc:creator>user</dc:creator>
  <dc:description/>
  <cp:keywords/>
  <dc:language>en-US</dc:language>
  <cp:lastModifiedBy>Пользователь</cp:lastModifiedBy>
  <cp:lastPrinted>2022-01-13T11:08:00Z</cp:lastPrinted>
  <dcterms:modified xsi:type="dcterms:W3CDTF">2022-01-13T08:09:00Z</dcterms:modified>
  <cp:revision>149</cp:revision>
  <dc:subject/>
  <dc:title/>
</cp:coreProperties>
</file>