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6.12.2019    № 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и на плановый период 2021</w:t>
      </w:r>
    </w:p>
    <w:p>
      <w:pPr>
        <w:pStyle w:val="Normal"/>
        <w:jc w:val="both"/>
        <w:rPr/>
      </w:pPr>
      <w:r>
        <w:rPr>
          <w:sz w:val="28"/>
          <w:szCs w:val="28"/>
        </w:rPr>
        <w:t>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8 апреля 2020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6.12.2019 № 77  «О бюджете Савдянского сельского поселения Заветинского района на 2020 год и на плановый период 2021 и 2022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6.12.2019 № 77  «О бюджете Савдянского сельского поселения Заветинского района на 2020 год  и на плановый период 2021 и 2022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9646,9» заменить цифрами «989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0321,7» заменить цифрами «10567,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10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ополнить подпункт 5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lang w:eastAsia="zh-CN"/>
              </w:rPr>
            </w:pPr>
            <w:bookmarkStart w:id="0" w:name="_Hlk534958076"/>
            <w:bookmarkEnd w:id="0"/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«5) утвердить размеры межбюджетных трансфертов, предоставляемые бюджету Савдянского сельского поселения Заветинского района из областного бюджета  на 2020 год  в сумме 245,5 тыс. рублей, на 2021 год в сумме 0,0 тыс. рублей на 2022 год в сумме 0,0 тыс.  рублей.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  <w:bookmarkStart w:id="1" w:name="_Hlk534958076"/>
            <w:bookmarkStart w:id="2" w:name="_Hlk534958076"/>
            <w:bookmarkEnd w:id="2"/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20 год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20 год и на плановый период 2021и 2022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 тыс. рублей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20"/>
        <w:gridCol w:w="1281"/>
        <w:gridCol w:w="1276"/>
        <w:gridCol w:w="1276"/>
      </w:tblGrid>
      <w:tr>
        <w:trPr>
          <w:trHeight w:val="3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3,0</w:t>
            </w:r>
          </w:p>
        </w:tc>
      </w:tr>
      <w:tr>
        <w:trPr>
          <w:trHeight w:val="5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,8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7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1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12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8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4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8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2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9</w:t>
            </w:r>
          </w:p>
        </w:tc>
      </w:tr>
      <w:tr>
        <w:trPr>
          <w:trHeight w:val="15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9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9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1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84"/>
        <w:gridCol w:w="2674"/>
        <w:gridCol w:w="885"/>
        <w:gridCol w:w="2755"/>
        <w:gridCol w:w="184"/>
        <w:gridCol w:w="1236"/>
        <w:gridCol w:w="1500"/>
        <w:gridCol w:w="1256"/>
        <w:gridCol w:w="104"/>
        <w:gridCol w:w="700"/>
      </w:tblGrid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0 год и на плановый период 2021 и 2022 годов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2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3"/>
        <w:gridCol w:w="565"/>
        <w:gridCol w:w="1596"/>
        <w:gridCol w:w="692"/>
        <w:gridCol w:w="1134"/>
        <w:gridCol w:w="1134"/>
        <w:gridCol w:w="992"/>
      </w:tblGrid>
      <w:tr>
        <w:trPr>
          <w:trHeight w:val="30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4,9</w:t>
            </w:r>
          </w:p>
        </w:tc>
      </w:tr>
      <w:tr>
        <w:trPr>
          <w:trHeight w:val="205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6,3</w:t>
            </w:r>
          </w:p>
        </w:tc>
      </w:tr>
      <w:tr>
        <w:trPr>
          <w:trHeight w:val="478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478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8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10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537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4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>
          <w:trHeight w:val="547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3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7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0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5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02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6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15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81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3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59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6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76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76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95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31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273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6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50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6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87"/>
        <w:gridCol w:w="514"/>
        <w:gridCol w:w="565"/>
        <w:gridCol w:w="1596"/>
        <w:gridCol w:w="576"/>
        <w:gridCol w:w="1134"/>
        <w:gridCol w:w="992"/>
        <w:gridCol w:w="992"/>
      </w:tblGrid>
      <w:tr>
        <w:trPr>
          <w:trHeight w:val="30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51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</w:tr>
      <w:tr>
        <w:trPr>
          <w:trHeight w:val="51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8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8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</w:tr>
      <w:tr>
        <w:trPr>
          <w:trHeight w:val="410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15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4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9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7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1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8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0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4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1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</w:tr>
      <w:tr>
        <w:trPr>
          <w:trHeight w:val="34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49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1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9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76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76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6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410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76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2</w:t>
            </w:r>
          </w:p>
        </w:tc>
      </w:tr>
      <w:tr>
        <w:trPr>
          <w:trHeight w:val="273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19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7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134"/>
        <w:gridCol w:w="992"/>
        <w:gridCol w:w="993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1,6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7,1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8 апреля 2020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20-04-24T11:37:00Z</cp:lastPrinted>
  <dcterms:modified xsi:type="dcterms:W3CDTF">2020-08-20T06:47:00Z</dcterms:modified>
  <cp:revision>127</cp:revision>
  <dc:subject/>
  <dc:title/>
</cp:coreProperties>
</file>