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808" w:hRule="atLeast"/>
        </w:trPr>
        <w:tc>
          <w:tcPr>
            <w:tcW w:w="5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дянского сельского поселения от 29.12.2016 № 19 «О структуре Администрации Савдянского сельского поселения»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03 марта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Устава муниципального образования «Савдянское сельское поселение», Собрание депутатов Савдянского сельского поселения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Савдянского сельского поселения от 29.12.2016 № 19 «О структуре Администрации Савдянского сельского поселения» изменения, изложив его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Г.В. Хомутова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Ю.В. Славгородск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марта 2020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4 </w:t>
      </w:r>
    </w:p>
    <w:p>
      <w:pPr>
        <w:pStyle w:val="Normal"/>
        <w:ind w:left="7938" w:hanging="0"/>
        <w:jc w:val="center"/>
        <w:rPr/>
      </w:pPr>
      <w:r>
        <w:rPr/>
        <w:t>Приложение</w:t>
      </w:r>
    </w:p>
    <w:p>
      <w:pPr>
        <w:pStyle w:val="Normal"/>
        <w:ind w:left="7938" w:hanging="0"/>
        <w:jc w:val="center"/>
        <w:rPr/>
      </w:pPr>
      <w:r>
        <w:rPr/>
        <w:t>к  решению  Собрания  депутатов Савдянского сельского  поселения 02.03.2020 от  84  «О внесении изменений в решение Собрания депутатов Савдянского сельского поселения от 29.12.2016 № 19 «О структуре Администрации Савдянского сельского 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713230</wp:posOffset>
                </wp:positionV>
                <wp:extent cx="0" cy="393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pt" to="99pt,16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627630</wp:posOffset>
                </wp:positionV>
                <wp:extent cx="0" cy="393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9pt" to="99pt,23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355092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авд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36.6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авдя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222885</wp:posOffset>
                </wp:positionV>
                <wp:extent cx="2179320" cy="464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бщим вопросам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6.6pt;mso-wrap-distance-left:9.05pt;mso-wrap-distance-right:9.05pt;mso-wrap-distance-top:0pt;mso-wrap-distance-bottom:0pt;margin-top:17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бщим вопросам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08685</wp:posOffset>
                </wp:positionV>
                <wp:extent cx="2065020" cy="807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63.6pt;mso-wrap-distance-left:9.05pt;mso-wrap-distance-right:9.05pt;mso-wrap-distance-top:0pt;mso-wrap-distance-bottom:0pt;margin-top:7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1/0/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3630</wp:posOffset>
                </wp:positionH>
                <wp:positionV relativeFrom="paragraph">
                  <wp:posOffset>128270</wp:posOffset>
                </wp:positionV>
                <wp:extent cx="2096770" cy="57975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579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0.1pt" to="251.95pt,55.7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19405</wp:posOffset>
                </wp:positionV>
                <wp:extent cx="0" cy="3727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15pt" to="396pt,54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0</wp:posOffset>
                </wp:positionV>
                <wp:extent cx="619569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5pt" to="748.8pt,5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685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15pt" to="584.95pt,7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692150</wp:posOffset>
                </wp:positionV>
                <wp:extent cx="0" cy="5924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4.5pt" to="567pt,10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692150</wp:posOffset>
                </wp:positionV>
                <wp:extent cx="635" cy="5924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4.5pt" to="675pt,10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0</wp:posOffset>
                </wp:positionV>
                <wp:extent cx="0" cy="5924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5pt" to="261pt,10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0</wp:posOffset>
                </wp:positionV>
                <wp:extent cx="0" cy="5924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.5pt" to="396pt,10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0395</wp:posOffset>
                </wp:positionH>
                <wp:positionV relativeFrom="paragraph">
                  <wp:posOffset>692150</wp:posOffset>
                </wp:positionV>
                <wp:extent cx="0" cy="33356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5pt,54.5pt" to="748.85pt,31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9065</wp:posOffset>
                </wp:positionH>
                <wp:positionV relativeFrom="paragraph">
                  <wp:posOffset>4027805</wp:posOffset>
                </wp:positionV>
                <wp:extent cx="480695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5pt,317.15pt" to="748.75pt,317.1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280160</wp:posOffset>
                </wp:positionV>
                <wp:extent cx="1660525" cy="1671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 по вопросам  имущественных и земельных 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131.6pt;mso-wrap-distance-left:9.05pt;mso-wrap-distance-right:9.05pt;mso-wrap-distance-top:0pt;mso-wrap-distance-bottom:0pt;margin-top:100.8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 по вопросам  имущественных и земельных 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280160</wp:posOffset>
                </wp:positionV>
                <wp:extent cx="1668145" cy="1671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 по вопросам муниципального хозяйства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31.6pt;mso-wrap-distance-left:9.05pt;mso-wrap-distance-right:9.05pt;mso-wrap-distance-top:0pt;mso-wrap-distance-bottom:0pt;margin-top:100.8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 по вопросам муниципального хозяйства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1280160</wp:posOffset>
                </wp:positionV>
                <wp:extent cx="1675765" cy="20681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арший инспектор по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билизационной подготов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упреждению и ликви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резвычайных ситу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спечению пожарной безопасности 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лам молодежи и спор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62.85pt;mso-wrap-distance-left:9.05pt;mso-wrap-distance-right:9.05pt;mso-wrap-distance-top:0pt;mso-wrap-distance-bottom:0pt;margin-top:100.8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тарший инспектор по вопрос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билизационной подготовк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упреждению и ликвид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резвычайных ситу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еспечению пожарной безопасности 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лам молодежи и спорт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76905</wp:posOffset>
                </wp:positionV>
                <wp:extent cx="2856230" cy="1584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ые служа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Савдя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      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  <w:tab/>
                              <w:t>- 3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  <w:r>
                              <w:rPr/>
                              <w:tab/>
                              <w:t>-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>- 3 ед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24.75pt;mso-wrap-distance-left:9.05pt;mso-wrap-distance-right:9.05pt;mso-wrap-distance-top:0pt;mso-wrap-distance-bottom:0pt;margin-top:250.15pt;mso-position-vertical-relative:text;margin-left:1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ые служа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Савдя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      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  <w:tab/>
                        <w:t>- 3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  <w:r>
                        <w:rPr/>
                        <w:tab/>
                        <w:t>-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>-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95</wp:posOffset>
                </wp:positionH>
                <wp:positionV relativeFrom="paragraph">
                  <wp:posOffset>1737360</wp:posOffset>
                </wp:positionV>
                <wp:extent cx="2011680" cy="528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бухгалтерского учета 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41.6pt;mso-wrap-distance-left:9.05pt;mso-wrap-distance-right:9.05pt;mso-wrap-distance-top:0pt;mso-wrap-distance-bottom:0pt;margin-top:136.8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бухгалтерского учета 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2651760</wp:posOffset>
                </wp:positionV>
                <wp:extent cx="2011680" cy="3956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31.15pt;mso-wrap-distance-left:9.05pt;mso-wrap-distance-right:9.05pt;mso-wrap-distance-top:0pt;mso-wrap-distance-bottom:0pt;margin-top:208.8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сектора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0855</wp:posOffset>
                </wp:positionH>
                <wp:positionV relativeFrom="paragraph">
                  <wp:posOffset>1280160</wp:posOffset>
                </wp:positionV>
                <wp:extent cx="922020" cy="1671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31.6pt;mso-wrap-distance-left:9.05pt;mso-wrap-distance-right:9.05pt;mso-wrap-distance-top:0pt;mso-wrap-distance-bottom:0pt;margin-top:100.8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3545205</wp:posOffset>
                </wp:positionV>
                <wp:extent cx="2750820" cy="10020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0/0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дитель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борщик служебных помещений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ворник 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78.9pt;mso-wrap-distance-left:9.05pt;mso-wrap-distance-right:9.05pt;mso-wrap-distance-top:0pt;mso-wrap-distance-bottom:0pt;margin-top:279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 xml:space="preserve"> 0/0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одитель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борщик служебных помещений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ворник 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user</dc:creator>
  <dc:description/>
  <cp:keywords/>
  <dc:language>en-US</dc:language>
  <cp:lastModifiedBy>User</cp:lastModifiedBy>
  <cp:lastPrinted>2020-09-16T10:36:00Z</cp:lastPrinted>
  <dcterms:modified xsi:type="dcterms:W3CDTF">2020-09-16T07:44:00Z</dcterms:modified>
  <cp:revision>20</cp:revision>
  <dc:subject/>
  <dc:title> </dc:title>
</cp:coreProperties>
</file>