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4165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3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</w:t>
      </w:r>
      <w:r>
        <w:rPr>
          <w:b/>
          <w:iCs/>
          <w:sz w:val="28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48"/>
          <w:szCs w:val="48"/>
        </w:rPr>
      </w:pPr>
      <w:r>
        <w:rPr>
          <w:bCs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11.2021</w:t>
        <w:tab/>
        <w:tab/>
        <w:tab/>
        <w:tab/>
        <w:tab/>
        <w:tab/>
        <w:tab/>
        <w:t xml:space="preserve">                                           х.Савд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</w:t>
              <w:br/>
              <w:t>в распоряжение Администрации</w:t>
              <w:br/>
              <w:t>Савдянского сельского поселения от 15.10.2018 № 17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lang w:eastAsia="en-US"/>
        </w:rPr>
      </w:pPr>
      <w:r>
        <w:rPr>
          <w:sz w:val="28"/>
          <w:szCs w:val="28"/>
        </w:rPr>
        <w:t>В целях исполнения подпункта 2.1.1 пункта 2.1 Соглашения между Министерством финансов Российской Федерации и Губернатором Ростовской области о мерах по социально-экономическому развитию и оздоровлению государственных финансов Ростовской области от 27.01.2020 № 01-01-06/06-21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распоряжение </w:t>
      </w:r>
      <w:r>
        <w:rPr>
          <w:bCs/>
          <w:kern w:val="2"/>
          <w:sz w:val="28"/>
          <w:szCs w:val="28"/>
        </w:rPr>
        <w:t>Администрации Савдянского сельского поселения от 15.10.2018 № 17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Савдянского сельского поселения, оптимизации расходов бюджета сельского поселения и сокращению муниципального долга Савдянского сельского поселения до 2024 года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Контроль за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выполнением распоряжения оставляю за собой. 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1" w:leader="none"/>
        </w:tabs>
        <w:ind w:left="709" w:right="-3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751" w:leader="none"/>
        </w:tabs>
        <w:ind w:left="709" w:right="-3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Д.П. Громенко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 вносит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bookmarkStart w:id="1" w:name="_Hlk87535909"/>
      <w:bookmarkEnd w:id="1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вдянского сельского поселения</w:t>
      </w:r>
    </w:p>
    <w:p>
      <w:pPr>
        <w:pStyle w:val="Normal"/>
        <w:autoSpaceDE w:val="fals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  12.11.2021 № 2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_Hlk87535909"/>
      <w:bookmarkStart w:id="3" w:name="_Hlk87535909"/>
      <w:bookmarkEnd w:id="3"/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Савдя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17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Савдянского сельского поселения, оптимизации расходов бюджета сельского поселения и сокращению муниципального долга </w:t>
      </w:r>
      <w:bookmarkStart w:id="4" w:name="_Hlk10812037"/>
      <w:r>
        <w:rPr>
          <w:rFonts w:eastAsia="Calibri"/>
          <w:kern w:val="2"/>
          <w:sz w:val="28"/>
          <w:szCs w:val="28"/>
          <w:lang w:eastAsia="en-US"/>
        </w:rPr>
        <w:t>Савдянского сельского поселения</w:t>
      </w:r>
      <w:bookmarkEnd w:id="4"/>
      <w:r>
        <w:rPr>
          <w:rFonts w:eastAsia="Calibri"/>
          <w:kern w:val="2"/>
          <w:sz w:val="28"/>
          <w:szCs w:val="28"/>
          <w:lang w:eastAsia="en-US"/>
        </w:rPr>
        <w:t xml:space="preserve"> до 2024 года»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 В преамбуле слова «от 14.02.2019 № 01-01-06/06-44» заменить словами «от 27.01.2020 № 01-01-06/06-21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В подпункте 5.2 слова «до 1 октября 2019 г.» заменить словами «до 1 октября 2020 г.»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right="-29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едущий специалист по общим вопросам                                      З.А.Саидова</w:t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авдянского сель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12.11.2021 № 22</w:t>
      </w:r>
    </w:p>
    <w:p>
      <w:pPr>
        <w:pStyle w:val="Normal"/>
        <w:autoSpaceDE w:val="fals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Савдянского сельского поселения, оптимизации расходов бюджета сельского поселения и сокращению муниципального долга Савдя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117"/>
        <w:gridCol w:w="969"/>
        <w:gridCol w:w="845"/>
        <w:gridCol w:w="698"/>
        <w:gridCol w:w="1116"/>
        <w:gridCol w:w="838"/>
        <w:gridCol w:w="698"/>
        <w:gridCol w:w="1675"/>
        <w:gridCol w:w="838"/>
        <w:gridCol w:w="698"/>
        <w:gridCol w:w="1814"/>
        <w:gridCol w:w="838"/>
        <w:gridCol w:w="698"/>
        <w:gridCol w:w="1675"/>
        <w:gridCol w:w="837"/>
        <w:gridCol w:w="1305"/>
        <w:gridCol w:w="139"/>
      </w:tblGrid>
      <w:tr>
        <w:trPr>
          <w:trHeight w:val="4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91" w:hanging="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лан*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сполнени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о итога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/>
              <w:t xml:space="preserve">г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римеча-ние**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лан*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областног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а 2021 год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и на плановый период 2022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/>
              <w:t xml:space="preserve">и 2023 год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римеча-ние**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/>
              <w:t>план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областног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а 2021 год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и на плановый период 2022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/>
              <w:t>и 2023 г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римеча-ние**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/>
              <w:t>план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областног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а 2021 год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и на плановый период 2022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/>
              <w:t>и 2023 г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римеча-ние**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  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3"/>
          <w:szCs w:val="23"/>
        </w:rPr>
        <w:t>** Заполняется в случае отклонения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firstLine="709"/>
        <w:rPr/>
      </w:pPr>
      <w:r>
        <w:rPr>
          <w:sz w:val="28"/>
          <w:szCs w:val="28"/>
        </w:rPr>
        <w:t>Ведущий специалист по общим вопросам</w:t>
      </w:r>
      <w:r>
        <w:rPr>
          <w:sz w:val="28"/>
        </w:rPr>
        <w:t xml:space="preserve">                                          З.А.Саидова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709" w:gutter="0" w:header="0" w:top="141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right"/>
      <w:outlineLvl w:val="3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5:00Z</dcterms:created>
  <dc:creator>Пользователь</dc:creator>
  <dc:description/>
  <cp:keywords/>
  <dc:language>en-US</dc:language>
  <cp:lastModifiedBy>Пользователь</cp:lastModifiedBy>
  <cp:lastPrinted>2019-08-06T10:56:00Z</cp:lastPrinted>
  <dcterms:modified xsi:type="dcterms:W3CDTF">2021-11-16T06:52:00Z</dcterms:modified>
  <cp:revision>16</cp:revision>
  <dc:subject/>
  <dc:title>проект</dc:title>
</cp:coreProperties>
</file>