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  <w:szCs w:val="20"/>
        </w:rPr>
      </w:pPr>
      <w:r>
        <w:rPr>
          <w:sz w:val="32"/>
          <w:szCs w:val="20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  <w:szCs w:val="20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х.Савд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значении оператора по проведению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зависимой оценки качества оказ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 учреждениями культуры 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Савдянского сельского поселения</w:t>
      </w:r>
    </w:p>
    <w:p>
      <w:pPr>
        <w:pStyle w:val="Normal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Указа Президента Российской Федерации от 07.05.2012      № 597 «О мероприятиях по реализации государственной социальной политики», постановления Правительства Российской Федерации от 30 марта 2013 года №286 «О формировании независимой оценки качества работы организаций, оказывающих социальные услуги»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 Назначить Администрацию Савдянского сельского поселения – организацией – оператором (далее – оператор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. Утвердить техническое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дание на проведение работы по независимой оценке качества оказания услуг учреждениями культуры Савдянского сельского поселения в 2020 году, согласно прилож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. Оператору во взаимодействии с общественным советом при Администрации Савдянского сельского поселения: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провести независимую оценку качества оказания услуг учреждениями культуры Савдянского сельского поселения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обеспечить сбор, обобщение и анализ информации о качестве оказания услуг учреждениями культуры Савдянского сельского поселения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формирование рейтинга деятельности сельских домов культуры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sz w:val="28"/>
              </w:rPr>
              <w:t xml:space="preserve"> Признать утратившими силу распоряжение Администрации Савдянского сельского поселения от 14.04.2016 № 6</w:t>
            </w:r>
            <w:r>
              <w:rPr>
                <w:sz w:val="28"/>
                <w:szCs w:val="28"/>
              </w:rPr>
              <w:t xml:space="preserve"> «Об определении оператора, ответственного за сбор, обобщение и анализ информации о качестве оказания услуг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распоряж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вдянского сельского поселения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8.12.2018 г № 26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техническое задани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aps/>
          <w:sz w:val="28"/>
          <w:szCs w:val="28"/>
        </w:rPr>
      </w:pPr>
      <w:r>
        <w:rPr>
          <w:rFonts w:eastAsia="Calibri" w:cs="Calibri" w:ascii="Calibri" w:hAnsi="Calibri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а выполнение работ по сбору, обобщению и анализу информации для проведения независимой оценки качества условий деятельности организаций культуры для проведения независимой оценки качества условий оказания услуг организации культуры </w:t>
      </w:r>
      <w:r>
        <w:rPr>
          <w:bCs/>
          <w:iCs/>
          <w:color w:val="262626"/>
          <w:sz w:val="28"/>
          <w:szCs w:val="28"/>
        </w:rPr>
        <w:t>Муниципальное бюджетное учреждение культуры Савдянского сельского поселения «Савдянский СДК»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1.Исполнитель (далее –Оператор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уе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оводит следующие работы для проведения </w:t>
      </w:r>
      <w:r>
        <w:rPr>
          <w:rFonts w:eastAsia="Calibri"/>
          <w:sz w:val="28"/>
          <w:szCs w:val="28"/>
          <w:lang w:eastAsia="en-US"/>
        </w:rPr>
        <w:t xml:space="preserve">независимой оценки качества условий оказания услуг </w:t>
      </w:r>
      <w:r>
        <w:rPr>
          <w:rFonts w:eastAsia="Calibri"/>
          <w:bCs/>
          <w:color w:val="262626"/>
          <w:sz w:val="28"/>
          <w:szCs w:val="28"/>
          <w:lang w:eastAsia="en-US"/>
        </w:rPr>
        <w:t>оценки качества условий деятельности организаций культур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щие направления проводимой рабо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ператор осуществляет сбор, обобщение и анализ информации о качестве условий оказания услуг организациями культуры в соответствии с настоящим техническим заданием по четырем основным направлениям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е и оценка данных, размещенных на официальном сайте организации культуры, социальной сферы в сети «Интернет», информационных стендах, иных открытых информационных ресурса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и оценка удовлетворенности получателей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отовит инструментарий (анкета, опросный лист и др.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 готовит аналитический от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предоставляет аналитический отчет, </w:t>
      </w:r>
      <w:r>
        <w:rPr>
          <w:sz w:val="28"/>
          <w:szCs w:val="28"/>
        </w:rPr>
        <w:t>о выполненных работах по сбору и обобщению информации о качестве условий оказания услуг Заказчику, который должен содерж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чень организаций культуры, в отношении которых проводились сбор и обобщение информации о качестве условий оказания услу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езультаты обобщения информации, размещенной на официальном сайте организации культуры и информационных стендах в помещениях указанн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езультаты удовлетворенности граждан качеством условий оказания услуг, в том числе объем и параметры выборочной совокупности респонд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начения по каждому показателю, характеризующему общие критерии оценки качества условий оказания услуг организацией культуры (в баллах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сновные недостатки в работе организации культуры, выявленные в ходе сбора и обобщения информации о качестве условий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снования для проведения работ:</w:t>
      </w:r>
      <w:r>
        <w:rPr>
          <w:sz w:val="28"/>
          <w:szCs w:val="28"/>
        </w:rPr>
        <w:t xml:space="preserve"> при выполнении работ Оператор должен руководствоваться следующими нормативными правовыми документами и методическими материалами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 Закон РФ «Основы законодательства Российской Федерации о культуре» (утв. ВС РФ 09.10.1992 № 3612-1) (Статья 36.1. «Независимая оценка качества оказания услуг организациями культуры»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Постановление Правительства Российской Федерации от 31 мая 2018 г. № 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 Приказ Минкультуры России от 27.04.2018 № 599 «Об утверждении показателей, характеризующих общие критерии оценки качества условий оказания услуг организациями культуры» (Зарегистрировано в Минюсте России 18.05.2018 № 51132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 Приказ Министерства культуры Российской Федерации от 20 февраля 2015 г. № 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о в Минюсте России 08.05.2015 № 37187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 Приказ Министерство труда и социальной защиты Российской Федерации № 344н от 31 мая 2018 г.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 Приказ Министерство труда и социальной защиты Российской Федерации № 675н от 30 октября 2018 г. 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b/>
          <w:b/>
          <w:i/>
          <w:i/>
          <w:color w:val="262626"/>
          <w:sz w:val="28"/>
          <w:szCs w:val="28"/>
        </w:rPr>
      </w:pPr>
      <w:r>
        <w:rPr>
          <w:bCs/>
          <w:sz w:val="28"/>
          <w:szCs w:val="28"/>
        </w:rPr>
        <w:t>4. Перечень организаций культуры, в отношении которых необходимо провести работы: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Муниципальное бюджетное учреждение культуры Савдянского сельского поселения «Савдянский СДК»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Сроки проведения работ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даты подписания контракта, не позднее 31 декабря 2020 г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Независимая оценка качества предусматривает оценку условий оказания услуг по следующим общим критерия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крытость и доступность информации об организации куль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мфортность условий предоставления услуг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доступность услуг для инвалид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доброжелательность, вежливость работников организ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удовлетворенность условиями оказания услуг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. Источники и методы сбора информации о качестве условий оказания услуг в соответствии с установленными показателям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нализ сайта организации социальной сферы в сети «Интернет», информационных стендов, иных открытых информационных ресурсов организац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ос получателей услуг о качестве условий оказания услуг в целях установления удовлетворенности граждан условиями оказания услуг (анкетирование)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8. По окончании выполнения работ Оператор предоставляет Заказчику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налитический отчет с приложениями по итогам выполненных работ в печатном виде- 1 экземпляр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1:00Z</dcterms:created>
  <dc:creator>UNKNOWN</dc:creator>
  <dc:description/>
  <cp:keywords/>
  <dc:language>en-US</dc:language>
  <cp:lastModifiedBy>Пользователь</cp:lastModifiedBy>
  <cp:lastPrinted>2015-08-06T13:28:00Z</cp:lastPrinted>
  <dcterms:modified xsi:type="dcterms:W3CDTF">2021-01-28T05:46:00Z</dcterms:modified>
  <cp:revision>23</cp:revision>
  <dc:subject/>
  <dc:title>             ФИНАНСОВОЕ УПРАВЛЕНИЕ АДМНИСТРАЦИИ </dc:title>
</cp:coreProperties>
</file>