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b w:val="false"/>
          <w:b w:val="false"/>
          <w:bCs w:val="false"/>
          <w:sz w:val="28"/>
          <w:szCs w:val="28"/>
        </w:rPr>
      </w:pPr>
      <w:bookmarkStart w:id="0" w:name="_Hlk86327373"/>
      <w:bookmarkEnd w:id="0"/>
      <w:r>
        <w:rPr>
          <w:b w:val="false"/>
          <w:bCs w:val="false"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32"/>
          <w:szCs w:val="32"/>
        </w:rPr>
        <w:t>Собрание депутатов Савдянского сельского поселен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бюджете Савдя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ветинского района 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и на плановый период 2023</w:t>
      </w:r>
    </w:p>
    <w:p>
      <w:pPr>
        <w:pStyle w:val="Normal"/>
        <w:jc w:val="both"/>
        <w:rPr/>
      </w:pPr>
      <w:r>
        <w:rPr>
          <w:sz w:val="28"/>
          <w:szCs w:val="28"/>
        </w:rPr>
        <w:t>и 2024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00 декабря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предоставленный Администрацией Савдянского сельского поселения проект бюджета сельского поселения на 2022 год и на плановый период 2023 и 2024 годов, руководствуясь Бюджетным кодексом Российской Федерации, </w:t>
      </w:r>
      <w:r>
        <w:rPr>
          <w:color w:val="000000"/>
          <w:sz w:val="28"/>
          <w:szCs w:val="28"/>
        </w:rPr>
        <w:t>Областным законом от 16.12.2021 № 635-ЗС «Об областном бюджете на 2022 год и на плановый период 2023 и 2024 годов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0"/>
        </w:rPr>
        <w:t xml:space="preserve">Решением Заветинского районного Собрания депутатов от 10.11.2007 № 134 «Об утверждении Положения о межбюджетных отношениях органов местного самоуправления муниципального района и поселений Заветинского района», </w:t>
      </w:r>
      <w:r>
        <w:rPr>
          <w:sz w:val="28"/>
          <w:szCs w:val="28"/>
        </w:rPr>
        <w:t>в соответствии со статьей 25 Устава муниципального образования «Савдянское сельское поселение»,  Собрание депутатов Савдя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основные характеристики бюджета Савдянского сельского поселения Заветинского района на 2022 год определенные с учетом уровня инфляции, не превышающего 4,0 процента (декабрь 2022 к декабрю 2021 года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рогнозируемый общий объем доходов бюджета Савдянского сельского поселения Заветинского района в сумме 10 659,4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общий объем расходов бюджета Савдянского сельского поселения Заветинского района в сумме  10 659,4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верхний предел муниципального внутреннего долга Савдянского сельского поселения Заветинского района на 1 января 2023 года в сумме 0,0 тыс. рублей, в том числе верхний предел долга по муниципальным гарантиям Савдянского сельского поселения Заветинского района в сумме 0,0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ъем расходов на обслуживание муниципального долга Савдянского сельского поселения Заветинского района на 2022 год в сумме 0,0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огнозируемый дефицит бюджета Савдянского сельского поселения Заветинского района в сумме 0,0 тыс. рублей.</w:t>
      </w:r>
    </w:p>
    <w:p>
      <w:pPr>
        <w:pStyle w:val="Normal"/>
        <w:ind w:firstLine="540"/>
        <w:jc w:val="both"/>
        <w:rPr>
          <w:color w:val="FF0000"/>
          <w:sz w:val="28"/>
          <w:szCs w:val="20"/>
        </w:rPr>
      </w:pPr>
      <w:r>
        <w:rPr>
          <w:sz w:val="28"/>
          <w:szCs w:val="28"/>
        </w:rPr>
        <w:t>2. Утвердить основные характеристики бюджета Савдянского сельского поселения Заветинского района на плановый период 2023 и 2024 годов,</w:t>
      </w:r>
      <w:r>
        <w:rPr>
          <w:color w:val="000000"/>
          <w:sz w:val="28"/>
          <w:szCs w:val="20"/>
        </w:rPr>
        <w:t xml:space="preserve"> определенные с учетом уровня инфляции не превышающего  4,0 процента (декабрь 2023 года к декабрю 2022 года) и 4,0 процента (декабрь 2024 года к декабрю 2023 года) соответственн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прогнозируемый общий объем доходов бюджета Савдянского сельского поселения Заветинского района на 2023 год в сумме 9058,6 тыс. рублей и на 2024 год в сумме 8 795,2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Савдянского сельского поселения Заветинского района на 2023 год в сумме 9 058,6 тыс. рублей, </w:t>
      </w:r>
      <w:r>
        <w:rPr>
          <w:color w:val="000000"/>
          <w:sz w:val="28"/>
          <w:szCs w:val="28"/>
        </w:rPr>
        <w:t>в том числе условно утвержденные расходы в сумме 223,8 тыс. рублей</w:t>
      </w:r>
      <w:r>
        <w:rPr>
          <w:sz w:val="28"/>
          <w:szCs w:val="28"/>
        </w:rPr>
        <w:t xml:space="preserve"> и на 2024 год в сумме 8 795,2 тыс. рублей,</w:t>
      </w:r>
      <w:r>
        <w:rPr>
          <w:color w:val="000000"/>
          <w:sz w:val="28"/>
          <w:szCs w:val="28"/>
        </w:rPr>
        <w:t xml:space="preserve"> в том числе условно утвержденные расходы в сумме 434,2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верхний предел муниципального внутреннего долга Савдянского сельского поселения Заветинского района на 1 января 2024 год в сумме 0,0 тыс. рублей, в том числе верхний предел долга по муниципальным гарантиям Савдянского сельского поселения Заветинского района в сумме    0,0 тыс. рублей и верхний предел муниципального внутреннего долга Савдянского сельского поселения Заветинского района на 1 января 2025 года в сумме 0,0 тыс. рублей, в том числе верхний предел долга по муниципальным гарантиям Савдянского сельского поселения Заветинского района в сумме 0,0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объем расходов на обслуживание муниципального долга Савдянского сельского поселения Заветинского района на 2023 год в сумме 0,0 тыс. рублей и на 2024 год в сумме 0,0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огнозируемый дефицит бюджета Савдянского сельского поселения Заветинского  района на 2023 год в сумме 0,0 тыс. рублей и на 2024 год в сумме 0,0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Учесть в бюджете Савдянского сельского поселения Заветинского района объем поступлений доходов на 2022 год и на плановый период 2023 и 2024 годов, согласно приложению 1 к настоящему решению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Утвердить источники финансирования дефицита бюджета Савдянского сельского поселения Заветинского района на 2022 год и на плановый период 2023 и 2024 годов, согласно приложению 2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Доходы бюджета Савдянского сельского поселения Заветинского района, поступившие в 2022 году и плановом периоде 2023 и 2024 годов формируются за счет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едеральных налогов и сборов, налогов предусмотренных специальными налоговыми режимами, региональных налогов, сборов и неналоговых доходов в соответствии с нормативами, установленными Бюджетным кодексом Российской Федерации, Областным законом «Об областном бюджете на 2022 год и на плановый период 2023 и 2024 годов», Областным законом от 26.12.2016 № 834-ЗС «О межбюджетных отношениях органов государственной власти и органов местного самоуправления в Ростовской  области» и настоящим решением, а также безвозмездных поступлений, иных неналоговых доходов в соответствии с нормативами распределения доходов в бюджет Савдянского сельского поселения Заветинского района на 2022 год и на плановый период 2023 и 2024 годов, согласно приложению 3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Бюджетные ассигнования бюджета Савдянского сельского поселения Заветинского района на 2022 год и на плановый период 2023 и 2024 го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0"/>
        </w:rPr>
        <w:t xml:space="preserve"> </w:t>
      </w:r>
      <w:r>
        <w:rPr>
          <w:sz w:val="28"/>
          <w:szCs w:val="28"/>
        </w:rPr>
        <w:t>1) Утвердить общий объем бюджетных ассигнований на исполнение публичных нормативных обязательств Савдянского сельского поселения Заветинского района на 2022 год в сумме 80,0 тыс. рублей, на 2023 год в сумме 80,0 тыс. рублей и на 2024 год в сумме 80,0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Утвердить распределение бюджетных ассигнований по разделам и подразделам, целевым статьям и видам расходов классификации расходов бюджета на 2022 год и на плановый период 2023 и 2024 годов, согласно приложению 4 к настоящему решению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твердить ведомственную структуру расходов бюджета Савдянского сельского поселения Заветинского района на 2022 год и на плановый период 2023  и  2024 годов, согласно приложению 5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) Утвердить </w:t>
      </w:r>
      <w:r>
        <w:rPr>
          <w:iCs/>
          <w:sz w:val="28"/>
          <w:szCs w:val="28"/>
        </w:rPr>
        <w:t xml:space="preserve">распределение бюджетных ассигнований по целевым статьям (муниципальным программам </w:t>
      </w:r>
      <w:r>
        <w:rPr>
          <w:sz w:val="28"/>
          <w:szCs w:val="28"/>
        </w:rPr>
        <w:t>Савдянского сельского поселения Заветинского района</w:t>
      </w:r>
      <w:r>
        <w:rPr>
          <w:iCs/>
          <w:sz w:val="28"/>
          <w:szCs w:val="28"/>
        </w:rPr>
        <w:t xml:space="preserve">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годов, согласно </w:t>
      </w:r>
      <w:hyperlink r:id="rId2">
        <w:r>
          <w:rPr>
            <w:rStyle w:val="InternetLink"/>
            <w:iCs/>
            <w:sz w:val="28"/>
            <w:szCs w:val="28"/>
          </w:rPr>
          <w:t xml:space="preserve">приложению </w:t>
        </w:r>
      </w:hyperlink>
      <w:r>
        <w:rPr>
          <w:iCs/>
          <w:sz w:val="28"/>
          <w:szCs w:val="28"/>
        </w:rPr>
        <w:t>6 к настояще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обенности использования бюджетных ассигнований на обеспечение деятельности органов местного самоуправления Савдя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становить, что размеры должностных окладов лиц, замещающих </w:t>
        <w:br/>
        <w:t xml:space="preserve">муниципальные должности Савдянского сельского поселения, окладов денежного содержания по должностям муниципальной службы Савдянс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Савдянского сельского поселения индексируются </w:t>
      </w:r>
      <w:r>
        <w:rPr>
          <w:sz w:val="28"/>
          <w:szCs w:val="28"/>
          <w:lang w:eastAsia="zh-CN"/>
        </w:rPr>
        <w:t>с 1 октября 2022 года на 4,0 процента, с 1 октября 2023 года на 4,0 процента, с 1 октября 2024 на 4,0 процента.</w:t>
      </w: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Особенности использования бюджетных ассигнований на обеспечение деятельности муниципальных учреждений  Савдянского сельского поселения.</w:t>
      </w:r>
    </w:p>
    <w:p>
      <w:pPr>
        <w:pStyle w:val="Normal"/>
        <w:widowControl w:val="false"/>
        <w:ind w:firstLine="737"/>
        <w:jc w:val="both"/>
        <w:rPr>
          <w:sz w:val="28"/>
          <w:szCs w:val="28"/>
        </w:rPr>
      </w:pPr>
      <w:r>
        <w:rPr>
          <w:rStyle w:val="Pre"/>
          <w:sz w:val="28"/>
          <w:szCs w:val="28"/>
        </w:rPr>
        <w:t xml:space="preserve">Установить, что размеры должностных окладов руководителей, </w:t>
      </w:r>
      <w:r>
        <w:rPr>
          <w:sz w:val="28"/>
          <w:szCs w:val="28"/>
        </w:rPr>
        <w:t>специалистов</w:t>
      </w:r>
      <w:r>
        <w:rPr>
          <w:rStyle w:val="Pre"/>
          <w:sz w:val="28"/>
          <w:szCs w:val="28"/>
        </w:rPr>
        <w:t xml:space="preserve"> и служащих, ставок заработной платы рабочих муниципальных учреждений </w:t>
      </w:r>
      <w:r>
        <w:rPr>
          <w:sz w:val="28"/>
          <w:szCs w:val="28"/>
        </w:rPr>
        <w:t xml:space="preserve">Савдянского сельского поселения </w:t>
      </w:r>
      <w:r>
        <w:rPr>
          <w:rStyle w:val="Pre"/>
          <w:sz w:val="28"/>
          <w:szCs w:val="28"/>
        </w:rPr>
        <w:t xml:space="preserve"> индексируются </w:t>
      </w:r>
      <w:r>
        <w:rPr>
          <w:sz w:val="28"/>
          <w:szCs w:val="28"/>
          <w:lang w:eastAsia="zh-CN"/>
        </w:rPr>
        <w:t>с 1 октября 2022 года на 4,0 процента, с 1 октября 2023 года на 4,0 процента, с 1 октября 2024 на 4,0 процент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Межбюджетные трансфер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 Утвердить дотацию на выравнивание бюджетной обеспеченности бюджета поселения на 2022 год в сумме 5 464,9 тыс. рублей, на 2023 год в сумме 3 824,6 тыс. рублей, на 2024 год в сумме 3 442,1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Утвердить распределение субвенций бюджету  Савдянского сельского поселения Заветинского района из областного бюджета  на 2022 год  в сумме 105,0 тыс. рублей, на 2023 год в сумме 108,3 тыс. рублей на 2024 год в сумме 112,0 тыс.  рублей, согласно приложению 7 к настоящему решению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твердить размеры межбюджетных трансфертов, предоставляемые бюджету Заветинского района из бюджета Савдянского сельского поселения Заветинского района на осуществление части полномочий по решению вопросов местного значения в соответствии с заключенными соглашениями на 2022 год  в сумме 39,2 тыс. рублей, на 2023 год в сумме 39,2 тыс. рублей на 2024 год в сумме 39,2 тыс.  рублей, согласно приложению 8 к настоящему реш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0. Предоставление муниципальных гарантий </w:t>
      </w:r>
      <w:r>
        <w:rPr>
          <w:iCs/>
          <w:sz w:val="28"/>
          <w:szCs w:val="28"/>
        </w:rPr>
        <w:t>Савдян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оставление муниципальных гарантий </w:t>
      </w:r>
      <w:r>
        <w:rPr>
          <w:iCs/>
          <w:sz w:val="28"/>
          <w:szCs w:val="28"/>
        </w:rPr>
        <w:t>Савдянского сельского поселения на 2022 год и на плановый период 2023 и 2024 годов не предусмотрено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both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1.  Особенности исполнения бюджета </w:t>
      </w:r>
      <w:r>
        <w:rPr>
          <w:iCs/>
          <w:sz w:val="28"/>
          <w:szCs w:val="28"/>
        </w:rPr>
        <w:t xml:space="preserve">Савдянского сельского поселения </w:t>
      </w:r>
      <w:r>
        <w:rPr>
          <w:sz w:val="28"/>
          <w:szCs w:val="28"/>
        </w:rPr>
        <w:t>Заветинского района в 2022 году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202"/>
      <w:bookmarkEnd w:id="1"/>
      <w:r>
        <w:rPr>
          <w:sz w:val="28"/>
          <w:szCs w:val="28"/>
        </w:rPr>
        <w:t>1) Установить в соответствии с абзацем вторым части 4 статьи 38 решением Собрания депутатов Савдянского сельского поселения от 28.09.2007 года № 72 «Об утверждении Положения «О бюджетном процессе в Савдянском сельском поселении», что основанием для внесения в 2022 году изменений в показатели сводной бюджетной росписи бюджета поселения являютс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bookmarkStart w:id="2" w:name="sub_1202"/>
      <w:bookmarkStart w:id="3" w:name="sub_1223"/>
      <w:bookmarkEnd w:id="2"/>
      <w:bookmarkEnd w:id="3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) </w:t>
      </w:r>
      <w:r>
        <w:rPr>
          <w:rFonts w:eastAsia="Calibri"/>
          <w:sz w:val="28"/>
          <w:szCs w:val="28"/>
          <w:lang w:eastAsia="en-US"/>
        </w:rPr>
        <w:t>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Савдя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223"/>
      <w:bookmarkEnd w:id="4"/>
      <w:r>
        <w:rPr>
          <w:sz w:val="28"/>
          <w:szCs w:val="28"/>
        </w:rPr>
        <w:t>б) перераспределение бюджетных ассигнований между разделами, подразделами, целевыми статьями и видами расходов классификации расходов бюджета поселения в пределах общего объема бюджетных ассигнований, предусмотренных главному распорядителю средств бюджета поселения,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, не противоречащее бюджетному законодательству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Настоящее решение вступает в силу с 1 января 2022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eastAsia="zh-CN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. Контроль за исполнением настоящего решения, возложить на постоянную комиссию по бюджету, местным налогам, сборам, тарифам и муниципальной собственности (М.А.Зверев)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авдянского сельского поселения                                Е.С.Шевченко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Савдя</w:t>
      </w:r>
    </w:p>
    <w:p>
      <w:pPr>
        <w:pStyle w:val="Normal"/>
        <w:rPr/>
      </w:pPr>
      <w:r>
        <w:rPr>
          <w:sz w:val="28"/>
          <w:szCs w:val="28"/>
        </w:rPr>
        <w:t>00 декабря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_Hlk86327373"/>
      <w:bookmarkStart w:id="6" w:name="_Hlk86327373"/>
      <w:bookmarkEnd w:id="6"/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67"/>
      </w:tblGrid>
      <w:tr>
        <w:trPr>
          <w:trHeight w:val="375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ложение 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Савдянского сельского поселени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«О  бюджете  Савдянского сельского поселения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Заветинского района на 2022 го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3 и 2024 годов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56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Объем поступления доходов  бюджет Савдянского сельского поселения Заветинского района на 2022 год и на плановый период 2023 и 2024 годов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>(тыс.рублей)</w:t>
            </w:r>
          </w:p>
        </w:tc>
      </w:tr>
    </w:tbl>
    <w:tbl>
      <w:tblPr>
        <w:tblW w:w="10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667"/>
        <w:gridCol w:w="1134"/>
        <w:gridCol w:w="1134"/>
        <w:gridCol w:w="1134"/>
        <w:gridCol w:w="243"/>
      </w:tblGrid>
      <w:tr>
        <w:trPr>
          <w:trHeight w:val="458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8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2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41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31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0000 00 0000 000 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0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0000 00 0000 000 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0000 00 0000 000 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0000 00 0000 000 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00 01 0000 110 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0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20 01 0000 110 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0000 00 0000 000 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2000 02 0000 140 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3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2020 02 0000 140 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54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0000 00 0000 000 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54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0 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2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00 0000 150 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2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10 0000 150 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из бюджета субъект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2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0 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0 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00 0000 150 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10 0000 150 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95,2»;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410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к решению  Собрания 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</w:rPr>
              <w:t xml:space="preserve">Савдянского сельского 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>«О бюджете Савдянского сель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 xml:space="preserve">поселения Заветин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</w:rPr>
              <w:t xml:space="preserve">на 2022 год и на плановый период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sz w:val="28"/>
                <w:szCs w:val="28"/>
              </w:rPr>
              <w:t>2023 и 2024 годов»</w:t>
            </w:r>
          </w:p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1"/>
              <w:gridCol w:w="2614"/>
              <w:gridCol w:w="4249"/>
            </w:tblGrid>
            <w:tr>
              <w:trPr>
                <w:trHeight w:val="489" w:hRule="atLeast"/>
              </w:trPr>
              <w:tc>
                <w:tcPr>
                  <w:tcW w:w="1002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сточники внутреннего финансирования дефицита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юджета Савдянского сельского поселения Заветинского район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 2022 год и на плановый период 2023 и 2024 годов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31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>( тыс. рублей)</w:t>
            </w:r>
          </w:p>
        </w:tc>
      </w:tr>
      <w:tr>
        <w:trPr>
          <w:trHeight w:val="1050" w:hRule="atLeast"/>
        </w:trPr>
        <w:tc>
          <w:tcPr>
            <w:tcW w:w="10348" w:type="dxa"/>
            <w:tcBorders/>
            <w:vAlign w:val="center"/>
          </w:tcPr>
          <w:tbl>
            <w:tblPr>
              <w:tblW w:w="10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7"/>
              <w:gridCol w:w="3118"/>
              <w:gridCol w:w="1276"/>
              <w:gridCol w:w="1276"/>
              <w:gridCol w:w="1276"/>
              <w:gridCol w:w="291"/>
            </w:tblGrid>
            <w:tr>
              <w:trPr>
                <w:trHeight w:val="276" w:hRule="atLeast"/>
              </w:trPr>
              <w:tc>
                <w:tcPr>
                  <w:tcW w:w="31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</w:t>
                  </w:r>
                </w:p>
              </w:tc>
              <w:tc>
                <w:tcPr>
                  <w:tcW w:w="31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 г.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 г.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 г.</w:t>
                  </w:r>
                </w:p>
              </w:tc>
              <w:tc>
                <w:tcPr>
                  <w:tcW w:w="29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0 00 00 00 0000 000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3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5 00 00 00 0000 000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3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5 00 00 00 0000 500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величение остатков средств бюджет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659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058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795,2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5 02 00 00 0000 500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величение прочих остатков средств бюджетов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659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058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795,2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3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5 02 01 00 0000 510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659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058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795,2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3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5 02 01 10 0000 510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0 659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058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795,2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5 00 00 00 0000 600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меньшение остатков средств бюджетов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659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058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795,2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3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5 02 00 00 0000 600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меньшение прочих остатков средств бюджетов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659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058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795,2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75" w:hRule="atLeast"/>
              </w:trPr>
              <w:tc>
                <w:tcPr>
                  <w:tcW w:w="3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5 02 01 00 0000 610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659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058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795,2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3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5 02 01 10 0000 610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659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058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795,2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»;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5400" w:leader="none"/>
                <w:tab w:val="left" w:pos="55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к решению  Собрания 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</w:rPr>
              <w:t xml:space="preserve">Савдянского сельского 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>«О бюджете Савдянского сель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 xml:space="preserve">поселения Заветин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</w:rPr>
              <w:t xml:space="preserve">на 2022 год и на плановый период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sz w:val="28"/>
                <w:szCs w:val="28"/>
              </w:rPr>
              <w:t>2023 и 2024 г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ы  распределения  доходов в бюджет Савдянского сельског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Заветинского района </w:t>
            </w:r>
            <w:r>
              <w:rPr>
                <w:color w:val="000000"/>
                <w:sz w:val="28"/>
                <w:szCs w:val="28"/>
              </w:rPr>
              <w:t>на 2022 год и на плановый период 2023 и 2024 год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(в процентах)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0955</wp:posOffset>
                      </wp:positionV>
                      <wp:extent cx="6301105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110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80"/>
                                    <w:gridCol w:w="5430"/>
                                    <w:gridCol w:w="1044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Код бюджетной     </w:t>
                                          <w:br/>
                                          <w:t>классификации Р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аименование дох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ормати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 09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Задолженность и перерасчеты по отмененным налогам, сборам и иным обязательным платеж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 09 0405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1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Земельный налог (по обязательствам, возникшим до 1 января 2006 года), мобилизуемый на территориях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1 11 00000 00 0000 0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Доходы от использования имущества, находящегося в государственной и       </w:t>
                                          <w:br/>
                                          <w:t>муниципальной собств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1 11 05025 10 0000 1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7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1 11 05035 10 0000 1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1 11 07015 10 0000 1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 поселени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 11 08050 10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0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1 11 09035 10 0000 1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оходы от эксплуатации и использования имущества автомобильных дорог, находящихся в собственности сельских 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1 11 09045 10 0000 1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1 12 00000 00 0000 0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Платежи при пользовании природными ресурсами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 12 05050 10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лата за пользование водными объектами, находящимися в собственности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1 13 00000 00 0000 0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Доходы от оказания платных услуг и (работ) компенсации затрат государства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 13 0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2995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10 0000 13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очие доходы от компенсации затрат бюджетов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1 14 00000 00 0000 0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Доходы от продажи материальных и нематериальных активов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1 14 01050 10 0000 4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оходы от продажи квартир, находящихся в собственности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 14 020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 10 0000 4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1 14 02053 10 0000 4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 14 020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 10 0000 4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 14 020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3 10 0000 4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1 14 03050 10 0000 4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редства от распоряжения и реализации конфискованного и иного имущества, обращенного в доходы сельских  поселений (в части реализации основных средств по указанному имуществ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1 14 03050 10 0000 4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1 14 04050 10 0000 4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Доходы от продажи нематериальных активов, находящихся в собственности сельских  поселени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 14 06013 10 0000 4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 14 06025 10 0000 4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1 16 00000 00 0000 0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Штрафы, санкции, возмещение ущерба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1 16 18050 10 0000 1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енежные взыскания (штрафы) за нарушение бюджетного законодательства (в части бюджетов сельских  поселен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1 16 23052 10 0000 1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 16 25074 10 0000 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 16 25085 10 0000 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енежные взыскания (штрафы) за нарушение водного законодательства, установленное на водных объектах, находящихся в собственности сельских 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 16 33050 10 0000 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 16 51040 02 0000 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1 16 90050 10 0000 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очие поступления от денежных взысканий (штрафов) и иных сумм в возмещение ущерба, зачисляемые в бюджеты сельских 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1 17 00000 00 0000 0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очие неналоговые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1 17 01050 10 0000 18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евыясненные поступления, зачисляемые в бюджеты сельских 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1 17 02020 10 0000 18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1 17 05050 10 0000 18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очие неналоговые доходы бюджетов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 02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Безвозмездные поступления от других бюджетов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 02 15001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отации бюджетам сельских поселений на выравнивание  бюджетной обеспеченности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из бюджета субъекта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 02 16001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 02 19999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очие дотации бюджетам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1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 02 35118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убвенции бюджетам сельских поселений на осуществление первичного воинского  учета на территориях, где отсутствуют военные комиссари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 02 30024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убвенции бюджетам сельских поселений на выполнение передаваемых полномочий субъектов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 02 39999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очие субвенции бюджетам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 02 40012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Межбюджетные  трансферты,  передаваемые  бюджетам сельских поселений для компенсации дополнительных расходов, возникших в результате решений, принятых органами власти другого уровн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 02 40014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ежбюджетные  трансферты,  передаваемые  бюджетам сельских поселений из  бюджетов  муниципальных районов  на осуществление   части   полномочий   по   решению вопросов  местного  значения  в  соответствии   с заключенными соглашени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 02 49999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очие межбюджетные трансферты, передаваемые бюджетам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 02 90054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очие безвозмездные поступления в бюджеты сельских поселений от бюджетов муниципальных райо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 07 05030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Прочие безвозмездные поступления в бюджеты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 08 05000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both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»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2 19 05000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NewRomanPSMT;Times New Roman" w:ascii="TimesNewRomanPSMT;Times New Roman" w:hAnsi="TimesNewRomanPSMT;Times New Roman"/>
                                            <w:sz w:val="28"/>
                                          </w:rPr>
                            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0»;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15pt;height:1.15pt;mso-wrap-distance-left:9pt;mso-wrap-distance-right:9pt;mso-wrap-distance-top:0pt;mso-wrap-distance-bottom:0pt;margin-top:1.6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80"/>
                              <w:gridCol w:w="5430"/>
                              <w:gridCol w:w="104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д бюджетной     </w:t>
                                    <w:br/>
                                    <w:t>классификации РФ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доход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рмати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09 00000 00 0000 000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долженность и перерасчеты по отмененным налогам, сборам и иным обязательным платежам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09 040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10 0000 110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емельный налог (по обязательствам, возникшим до 1 января 2006 года), мобилизуемый на территория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 11 00000 00 0000 000 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оходы от использования имущества, находящегося в государственной и       </w:t>
                                    <w:br/>
                                    <w:t>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 11 05025 10 0000 120 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 11 05035 10 0000 120 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 11 07015 10 0000 120 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 поселениями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11 08050 10 0000 120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 11 09035 10 0000 120 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ходы от эксплуатации и использования имущества автомобильных дорог, находящихся в собственности сельских  поселени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 11 09045 10 0000 120 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 12 00000 00 0000 000 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латежи при пользовании природными ресурсами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12 05050 10 0000 120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ата за пользование водными объектами, находящимися в собственности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 13 00000 00 0000 000 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оходы от оказания платных услуг и (работ) компенсации затрат государства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13 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99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10 0000 130 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чие доходы от компенсации затрат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 14 00000 00 0000 000 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оходы от продажи материальных и нематериальных активов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 14 01050 10 0000 410 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ходы от продажи квартир, находящихся в собственности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14 02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10 0000 410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 14 02053 10 0000 410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14 02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10 0000 440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14 02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 10 0000 440 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 14 03050 10 0000 410 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дства от распоряжения и реализации конфискованного и иного имущества, обращенного в доходы сельских  поселений (в части реализации основных средств по указанному имуществу)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 14 03050 10 0000 440 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 14 04050 10 0000 420 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оходы от продажи нематериальных активов, находящихся в собственности сельских  поселений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14 06013 10 0000 430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14 06025 10 0000 430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 16 00000 00 0000 000 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Штрафы, санкции, возмещение ущерба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 16 18050 10 0000 140 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ежные взыскания (штрафы) за нарушение бюджетного законодательства (в части бюджетов сельских  поселений)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 16 23052 10 0000 140 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 поселени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16 25074 10 0000 140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16 25085 10 0000 140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ежные взыскания (штрафы) за нарушение водного законодательства, установленное на водных объектах, находящихся в собственности сельских  поселени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16 33050 10 0000 140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16 51040 02 0000 140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 16 90050 10 0000 140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чие поступления от денежных взысканий (штрафов) и иных сумм в возмещение ущерба, зачисляемые в бюджеты сельских  поселени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 17 00000 00 0000 000 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чие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 17 01050 10 0000 180 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выясненные поступления, зачисляемые в бюджеты сельских  поселени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 17 02020 10 0000 180 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 17 05050 10 0000 180 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чие неналоговые доходы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02 00000 00 0000 000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02 15001 10 0000 150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тации бюджетам сельских поселений на выравнивание  бюджетной обеспеченност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з бюджета субъект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02 16001 10 0000 150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02 19999 10 0000 150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чие дотации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02 35118 10 0000 150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бвенции бюджетам сельских поселений на осуществление первичного воинского 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02 30024 10 0000 150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бвенции бюджетам сельских поселений на выполнение передаваемых полномочий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02 39999 10 0000 150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чие субвенции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02 40012 10 0000 150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жбюджетные  трансферты,  передаваемые  бюджетам сельских поселений для компенсации дополнительных расходов, возникших в результате решений, принятых органами власти другого уровня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02 40014 10 0000 150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жбюджетные  трансферты,  передаваемые  бюджетам сельских поселений из  бюджетов  муниципальных районов  на осуществление   части   полномочий   по   решению вопросов  местного  значения  в  соответствии  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02 49999 10 0000 150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чие межбюджетные трансферты, передаваемые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02 90054 10 0000 150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чие безвозмездные поступления в бюджеты сельских поселений от бюджетов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07 05030 10 0000 150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очие безвозмездные поступления в бюджеты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 08 05000 10 0000 150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»;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 19 05000 10 0000 150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8"/>
                                    </w:rPr>
                      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»;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86360</wp:posOffset>
                      </wp:positionV>
                      <wp:extent cx="3314700" cy="146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30" w:type="dxa"/>
                                      <w:bottom w:w="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9354"/>
                                  </w:tblGrid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93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0" w:firstLine="30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93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1pt;height:1.15pt;mso-wrap-distance-left:9pt;mso-wrap-distance-right:0pt;mso-wrap-distance-top:0pt;mso-wrap-distance-bottom:0pt;margin-top:6.8pt;mso-position-vertical-relative:text;margin-left: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354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9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0" w:firstLine="30"/>
                                    <w:jc w:val="right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9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10348" w:type="dxa"/>
            <w:tcBorders/>
            <w:vAlign w:val="center"/>
          </w:tcPr>
          <w:tbl>
            <w:tblPr>
              <w:tblW w:w="10681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0681"/>
            </w:tblGrid>
            <w:tr>
              <w:trPr>
                <w:trHeight w:val="305" w:hRule="atLeast"/>
              </w:trPr>
              <w:tc>
                <w:tcPr>
                  <w:tcW w:w="10681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                                              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Приложение 4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681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                 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к решению Собрания депутатов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681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              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Савдянского сельского поселения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681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«О  бюджете  Савдянского сельского поселения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681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               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Заветинского района на 2022 год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и на плановый период 2023 и 2024 годов»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спределение бюджетных ассигнований по разделам, подразделам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целевым статьям (муниципальным программам Савдянского сельского поселения Завет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 непрограммным направлениям деятельности)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руппам (подгруппам) видов расходов классификации расход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а Савдянского сельского поселения Заветинского района на 2022 год и на плановый период 2023 и 2024 годов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</w:t>
            </w:r>
          </w:p>
        </w:tc>
      </w:tr>
      <w:tr>
        <w:trPr>
          <w:trHeight w:val="675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  <w:tbl>
            <w:tblPr>
              <w:tblW w:w="103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4"/>
              <w:gridCol w:w="552"/>
              <w:gridCol w:w="567"/>
              <w:gridCol w:w="1842"/>
              <w:gridCol w:w="709"/>
              <w:gridCol w:w="1134"/>
              <w:gridCol w:w="992"/>
              <w:gridCol w:w="993"/>
              <w:gridCol w:w="241"/>
            </w:tblGrid>
            <w:tr>
              <w:trPr>
                <w:trHeight w:val="300" w:hRule="atLeast"/>
              </w:trPr>
              <w:tc>
                <w:tcPr>
                  <w:tcW w:w="33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</w:t>
                  </w:r>
                </w:p>
              </w:tc>
              <w:tc>
                <w:tcPr>
                  <w:tcW w:w="1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СР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Р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 г.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 г.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 г.</w:t>
                  </w:r>
                </w:p>
              </w:tc>
              <w:tc>
                <w:tcPr>
                  <w:tcW w:w="2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659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058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795,2</w:t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021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551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661,7</w:t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52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75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242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142,3</w:t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93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2.00.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781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530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530,6</w:t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93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2.00.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,0</w:t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07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2.00.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5</w:t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62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72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,2</w:t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48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расходы на осуществление внутреннего муниципального контроля в рамках непрограмных расходов органов местного самоуправления Савдянского сельского поселения (Иные межбюджетные трансферты)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86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,2</w:t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38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й фонд Администрации Савдянского сельского поселения на финансовое обеспечение непредвиденных расходов в рамках непрограммных расходов органов местного самоуправления Савдянского сельского поселения (Резервные средства)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1.00.9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1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9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0,2</w:t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7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26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34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е на поощрение членов добровольной народной дружины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262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17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2.00.26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93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2.00.26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07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2.00.26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44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.1.00.26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7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.1.00.261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7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.2.00.26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ловно утвержденные расходы в рамках непрограммных расходов органов местного самоуправления Савдянского сельского поселения (Специальные расходы)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3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4,2</w:t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4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8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,8</w:t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4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8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,8</w:t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4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4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8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,8</w:t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,0</w:t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69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92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26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пожарной безопасности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503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дооснащению современным противопожарным, инвентарем, первичными средствами пожаротушения и улучшение противопожарно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1.00.26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0</w:t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17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мероприятия по страхованию добровольных пожарных от несчастных случаев и болезней в рамках подпрограммы «Пожарная безопасность» муниципальной программы C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1.00.26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34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имулирование добровольных пожарных дружинников в рамках подпрограммы «Пожарная безопасность» муниципальной программы C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1.00.26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,0</w:t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2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7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,0</w:t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2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7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,0</w:t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4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1.00.26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0,0</w:t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6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1.00.26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6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1.00.26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6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1.00.26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7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,0</w:t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7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вышение потенциала территориального общественного самоуправления в решении проблем развития территорий в рамках подпрограммы "Развитие территориального общественного самоуправления на территории Савдянского сельского поселения" муниципальной программы Савдянского сельского поселения "Благоустройство территории Савдян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2.00.262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РАЗОВАНИЕ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5</w:t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5</w:t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7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1.00.26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5</w:t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98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653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465,2</w:t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98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653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465,2</w:t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6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1.00.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98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653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465,2</w:t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0</w:t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0</w:t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6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лата государственной пенсии за выслугу лет лицам, замещавшим муниципальные должности и должности муниципальной службы в Савдянском сельском поселении в рамках подпрограммы "Социальная поддержка отдельных категорий граждан" муниципальной программы "Социальная поддержка граждан" (Публичные нормативные социальные выплаты гражданам)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1.00.26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0</w:t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ссовый спорт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92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1.00.26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7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риобретение спортинвентаря и спортивной формы для спор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1.00.26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»;</w:t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348" w:type="dxa"/>
            <w:tcBorders/>
            <w:vAlign w:val="center"/>
          </w:tcPr>
          <w:tbl>
            <w:tblPr>
              <w:tblW w:w="10761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0761"/>
            </w:tblGrid>
            <w:tr>
              <w:trPr>
                <w:trHeight w:val="305" w:hRule="atLeast"/>
              </w:trPr>
              <w:tc>
                <w:tcPr>
                  <w:tcW w:w="1076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                                           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Приложение 5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761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               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к решению Собрания депутатов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761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           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Савдянского сельского поселения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761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«О  бюджете  Савдянского сельского поселения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761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              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Заветинского района на 2022 год</w:t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и на плановый период 2023 и 2024 годов»</w:t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структура </w:t>
            </w:r>
            <w:r>
              <w:rPr>
                <w:color w:val="000000"/>
                <w:sz w:val="28"/>
                <w:szCs w:val="28"/>
              </w:rPr>
              <w:t>бюджета Савдянского сельского поселения Заветинского района на 2022 год и на плановый период 2023 и 2024 год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(тыс.рублей)</w:t>
            </w:r>
          </w:p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6"/>
              <w:gridCol w:w="708"/>
              <w:gridCol w:w="567"/>
              <w:gridCol w:w="567"/>
              <w:gridCol w:w="1701"/>
              <w:gridCol w:w="709"/>
              <w:gridCol w:w="1134"/>
              <w:gridCol w:w="992"/>
              <w:gridCol w:w="993"/>
              <w:gridCol w:w="239"/>
            </w:tblGrid>
            <w:tr>
              <w:trPr>
                <w:trHeight w:val="300" w:hRule="atLeast"/>
              </w:trPr>
              <w:tc>
                <w:tcPr>
                  <w:tcW w:w="2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ин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СР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Р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 г.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 г.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 г.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659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058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795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САВДЯНСКОГО СЕЛЬСКОГО ПОСЕ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659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058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795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65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.2.00.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781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530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530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93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.2.00.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48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.2.00.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62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9.00.72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93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расходы на осуществление внутреннего муниципального контроля в рамках непрограмных расходов органов местного самоуправления Савдянского сельского поселения (Иные межбюджетные трансферт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9.00.86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38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Администрации Савдянского сельского поселения на финансовое обеспечение непредвиденных расходов в рамках непрограммных расходов органов местного самоуправления Савдянского сельского поселения (Резервные средства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1.00.9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17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.1.00.26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е на поощрение членов добровольной народной дружины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.1.00.262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62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.2.00.26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1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.2.00.26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48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.2.00.26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3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44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1.00.26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17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1.00.261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75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2.00.26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словно утвержденные расходы в рамках непрограммных расходов органов местного самоуправления Савдянского сельского поселения (Специальные расход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9.00.9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3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4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4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9.00.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,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92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2.00.26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503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дооснащению современным противопожарным, инвентарем, первичными средствами пожаротушения и улучшение противопожарно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.00.26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мероприятия по страхованию добровольных пожарных от несчастных случаев и болезней в рамках подпрограммы «Пожарная безопасность» муниципальной программы C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.00.26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75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тимулирование добровольных пожарных дружинников в рамках подпрограммы «Пожарная безопасность» муниципальной программы C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.00.26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65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1.00.26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07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1.00.26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65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1.00.26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65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1.00.26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7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75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вышение потенциала территориального общественного самоуправления в решении проблем развития территорий в рамках подпрограммы "Развитие территориального общественного самоуправления на территории Савдянского сельского поселения" муниципальной программы Савдянского сельского поселения "Благоустройство территории Савдян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2.00.262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17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.1.00.26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65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1.00.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98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653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465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48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ыплата государственной пенсии за выслугу лет лицам, замещавшим муниципальные должности и должности муниципальной службы в Савдянском сельском поселении в рамках подпрограммы "Социальная поддержка отдельных категорий граждан" муниципальной программы "Социальная поддержка граждан" (Публичные нормативные социальные выплаты гражданам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1.00.26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92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.00.26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75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приобретение спортинвентаря и спортивной формы для спор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.00.26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»;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10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1621"/>
              <w:gridCol w:w="709"/>
              <w:gridCol w:w="567"/>
              <w:gridCol w:w="709"/>
              <w:gridCol w:w="1134"/>
              <w:gridCol w:w="992"/>
              <w:gridCol w:w="992"/>
              <w:gridCol w:w="114"/>
              <w:gridCol w:w="132"/>
            </w:tblGrid>
            <w:tr>
              <w:trPr>
                <w:trHeight w:val="1815" w:hRule="atLeast"/>
              </w:trPr>
              <w:tc>
                <w:tcPr>
                  <w:tcW w:w="10348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</w:t>
                  </w:r>
                  <w:r>
                    <w:rPr/>
                    <w:t xml:space="preserve">                                                                            </w:t>
                  </w:r>
                </w:p>
                <w:tbl>
                  <w:tblPr>
                    <w:tblW w:w="107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0" w:type="dxa"/>
                      <w:bottom w:w="0" w:type="dxa"/>
                      <w:right w:w="30" w:type="dxa"/>
                    </w:tblCellMar>
                  </w:tblPr>
                  <w:tblGrid>
                    <w:gridCol w:w="10761"/>
                  </w:tblGrid>
                  <w:tr>
                    <w:trPr>
                      <w:trHeight w:val="305" w:hRule="atLeast"/>
                    </w:trPr>
                    <w:tc>
                      <w:tcPr>
                        <w:tcW w:w="1076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                                                                                                            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риложение 6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1076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                                                                              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 решению Собрания депутатов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1076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                                                                           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авдянского сельского поселения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1076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                                                   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«О  бюджете  Савдянского сельского поселения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1076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                                                                            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ветинского района на 2022 год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                                                              </w:t>
                        </w:r>
                        <w:r>
                          <w:rPr>
                            <w:sz w:val="28"/>
                            <w:szCs w:val="28"/>
                          </w:rPr>
                          <w:t>и на плановый период 2023 и 2024 годов»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аспределение бюджетных ассигнований по разделам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о целевым статьям (муниципальным программам Савдянского сельского поселения Заветинского райо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и непрограммным направлениям деятельности)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группам видов расходов, разделам, подразделам классификаци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расходов  бюджета Савдянского сельского поселения Заветинского района на 2022 год и на плановый период 2023 и 2024 годов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348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6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СР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Р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з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 г.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 г.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 г.</w:t>
                  </w:r>
                </w:p>
              </w:tc>
              <w:tc>
                <w:tcPr>
                  <w:tcW w:w="2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659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058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795,2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3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С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,0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Пожарная безопасность»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1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65" w:hRule="atLeast"/>
              </w:trPr>
              <w:tc>
                <w:tcPr>
                  <w:tcW w:w="3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дооснащению современным противопожарным, инвентарем, первичными средствами пожаротушения и улучшение противопожарно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1.00.26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0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мероприятия по страхованию добровольных пожарных от несчастных случаев и болезней в рамках подпрограммы «Пожарная безопасность» муниципальной программы C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1.00.26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79" w:hRule="atLeast"/>
              </w:trPr>
              <w:tc>
                <w:tcPr>
                  <w:tcW w:w="3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имулирование добровольных пожарных дружинников в рамках подпрограммы «Пожарная безопасность» муниципальной программы C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1.00.26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,0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Защита населения от чрезвычайных ситуаций»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93" w:hRule="atLeast"/>
              </w:trPr>
              <w:tc>
                <w:tcPr>
                  <w:tcW w:w="3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26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3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Савдянского сельского поселения «Развитие культуры Савдянского сельского поселения »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98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653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465,2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Развитие культуры»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1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98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653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465,2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52" w:hRule="atLeast"/>
              </w:trPr>
              <w:tc>
                <w:tcPr>
                  <w:tcW w:w="3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1.00.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98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653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465,2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3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Савдянского сельского поселения «Развитие физической культуры и спорта на территории Савдянского сельского поселения»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Развитие физической культуры и массового спорта в Савдянском сельском поселении»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1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9" w:hRule="atLeast"/>
              </w:trPr>
              <w:tc>
                <w:tcPr>
                  <w:tcW w:w="3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1.00.26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79" w:hRule="atLeast"/>
              </w:trPr>
              <w:tc>
                <w:tcPr>
                  <w:tcW w:w="3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риобретение спортинвентаря и спортивной формы для спор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1.00.26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3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Савдянского сельского поселения «Благоустройство территории Савдянского сельского поселения»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2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7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,0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Благоустройство»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1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2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7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0,0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52" w:hRule="atLeast"/>
              </w:trPr>
              <w:tc>
                <w:tcPr>
                  <w:tcW w:w="3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1.00.26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0,0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90" w:hRule="atLeast"/>
              </w:trPr>
              <w:tc>
                <w:tcPr>
                  <w:tcW w:w="3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1.00.26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52" w:hRule="atLeast"/>
              </w:trPr>
              <w:tc>
                <w:tcPr>
                  <w:tcW w:w="3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1.00.26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52" w:hRule="atLeast"/>
              </w:trPr>
              <w:tc>
                <w:tcPr>
                  <w:tcW w:w="3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1.00.26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7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,0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3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"Развитие территориального общественного самоуправления на территории Савдянского сельского поселения"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2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06" w:hRule="atLeast"/>
              </w:trPr>
              <w:tc>
                <w:tcPr>
                  <w:tcW w:w="3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вышение потенциала территориального общественного самоуправления в решении проблем развития территорий в рамках подпрограммы "Развитие территориального общественного самоуправления на территории Савдянского сельского поселения" муниципальной программы Савдянского сельского поселения "Благоустройство территории Савдян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2.00.262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69" w:hRule="atLeast"/>
              </w:trPr>
              <w:tc>
                <w:tcPr>
                  <w:tcW w:w="3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Савдянского сельского поселения «Обеспечение общественного порядка и противодействие преступности на территории Савдянского сельского поселения»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Профилактика экстремизма и терроризма в Савдянском сельском поселении»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79" w:hRule="atLeast"/>
              </w:trPr>
              <w:tc>
                <w:tcPr>
                  <w:tcW w:w="3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26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79" w:hRule="atLeast"/>
              </w:trPr>
              <w:tc>
                <w:tcPr>
                  <w:tcW w:w="3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е на поощрение членов добровольной народной дружины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262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Комплексные меры противодействия злоупотреблению наркотиками и их незаконному обороту»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2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4" w:hRule="atLeast"/>
              </w:trPr>
              <w:tc>
                <w:tcPr>
                  <w:tcW w:w="3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2.00.26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Савдянского сельского поселения «Муниципальная политика»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902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276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176,6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3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1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5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3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1.00.26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5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3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Обеспечение реализации муниципальной программы Савдянского сельского поселения «Муниципальная политика"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2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887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272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172,1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79" w:hRule="atLeast"/>
              </w:trPr>
              <w:tc>
                <w:tcPr>
                  <w:tcW w:w="3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2.00.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781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530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530,6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79" w:hRule="atLeast"/>
              </w:trPr>
              <w:tc>
                <w:tcPr>
                  <w:tcW w:w="3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2.00.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,0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2.00.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5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38" w:hRule="atLeast"/>
              </w:trPr>
              <w:tc>
                <w:tcPr>
                  <w:tcW w:w="3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2.00.26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7" w:hRule="atLeast"/>
              </w:trPr>
              <w:tc>
                <w:tcPr>
                  <w:tcW w:w="3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2.00.26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69" w:hRule="atLeast"/>
              </w:trPr>
              <w:tc>
                <w:tcPr>
                  <w:tcW w:w="3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Савдянского сельского поселения «Управление и распоряжение муниципальным имуществом в муниципальном образовании «Савдянское сельское поселение»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3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Техническая инвентаризация и оформление кадастровых паспортов на объекты находящиеся в муниципальной собственности»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.1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65" w:hRule="atLeast"/>
              </w:trPr>
              <w:tc>
                <w:tcPr>
                  <w:tcW w:w="3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.1.00.26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79" w:hRule="atLeast"/>
              </w:trPr>
              <w:tc>
                <w:tcPr>
                  <w:tcW w:w="3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.1.00.261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Межевание земельных участков и постановка их на кадастровый учёт»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.2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79" w:hRule="atLeast"/>
              </w:trPr>
              <w:tc>
                <w:tcPr>
                  <w:tcW w:w="3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.2.00.26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Савдянского сельского поселения "Социальная поддержка граждан"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0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"Социальная поддержка отдельных категорий граждан"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1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0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7" w:hRule="atLeast"/>
              </w:trPr>
              <w:tc>
                <w:tcPr>
                  <w:tcW w:w="3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лата государственной пенсии за выслугу лет лицам, замещавшим муниципальные должности и должности муниципальной службы в Савдянском сельском поселении в рамках подпрограммы "Социальная поддержка отдельных категорий граждан" муниципальной программы "Социальная поддержка граждан" (Публичные нормативные социальные выплаты гражданам)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1.00.26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0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программные расходы органов местного самоуправления Савдянского сельского поселения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4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1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5,4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нансовое обеспечение непредвиденных расходов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1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3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й фонд Администрации Савдянского сельского поселения на финансовое обеспечение непредвиденных расходов в рамках непрограммных расходов органов местного самоуправления Савдянского сельского поселения (Резервные средства)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1.00.9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программные расходы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4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1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5,4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52" w:hRule="atLeast"/>
              </w:trPr>
              <w:tc>
                <w:tcPr>
                  <w:tcW w:w="3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4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8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,8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4" w:hRule="atLeast"/>
              </w:trPr>
              <w:tc>
                <w:tcPr>
                  <w:tcW w:w="3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72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38" w:hRule="atLeast"/>
              </w:trPr>
              <w:tc>
                <w:tcPr>
                  <w:tcW w:w="3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расходы на осуществление внутреннего муниципального контроля в рамках непрограмных расходов органов местного самоуправления Савдянского сельского поселения (Иные межбюджетные трансферты)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86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,2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3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ловно утвержденные расходы в рамках непрограммных расходов органов местного самоуправления Савдянского сельского поселения (Специальные расходы)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3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4,2»;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348" w:type="dxa"/>
            <w:tcBorders/>
            <w:vAlign w:val="center"/>
          </w:tcPr>
          <w:tbl>
            <w:tblPr>
              <w:tblW w:w="23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43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95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авдянского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О бюджете Савдянского сельского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поселения Заветинского района на 2022 год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и на плановый период 2023 и 2024 годов»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аспределение субвенций  бюджету Савдянского сельского поселения Заветинского района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Cs/>
          <w:sz w:val="28"/>
          <w:szCs w:val="28"/>
        </w:rPr>
        <w:t>из областного бюджета на 2022 год и на плановый период 2023 и 2024 годов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 тыс. ру</w:t>
      </w:r>
      <w:r>
        <w:rPr/>
        <w:t>блей)</w:t>
      </w:r>
    </w:p>
    <w:tbl>
      <w:tblPr>
        <w:tblW w:w="15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977"/>
        <w:gridCol w:w="2148"/>
        <w:gridCol w:w="1396"/>
        <w:gridCol w:w="1192"/>
        <w:gridCol w:w="226"/>
        <w:gridCol w:w="1276"/>
        <w:gridCol w:w="1276"/>
        <w:gridCol w:w="1182"/>
        <w:gridCol w:w="1134"/>
      </w:tblGrid>
      <w:tr>
        <w:trPr>
          <w:trHeight w:val="315" w:hRule="atLeast"/>
        </w:trPr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субвенций  выделяемых из  областного бюдже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лассификация доходов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расходов за счет субвенций из областного бюджета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лассификация расходо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>
          <w:trHeight w:val="394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здел подразде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696"/>
        <w:gridCol w:w="2684"/>
        <w:gridCol w:w="9"/>
        <w:gridCol w:w="709"/>
        <w:gridCol w:w="1417"/>
        <w:gridCol w:w="1134"/>
        <w:gridCol w:w="1276"/>
        <w:gridCol w:w="1134"/>
        <w:gridCol w:w="1276"/>
      </w:tblGrid>
      <w:tr>
        <w:trPr>
          <w:trHeight w:val="296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убвенции бюджетам поселений  на  выполнение передаваемых полномочий субъектов Российской Федерации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1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асходы на осуществление полномочий по определение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2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296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0»;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tbl>
      <w:tblPr>
        <w:tblW w:w="158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4"/>
        <w:gridCol w:w="13221"/>
        <w:gridCol w:w="83"/>
      </w:tblGrid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2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8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left="53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2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</w:t>
            </w: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2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</w:t>
            </w:r>
            <w:r>
              <w:rPr>
                <w:color w:val="000000"/>
                <w:sz w:val="28"/>
                <w:szCs w:val="28"/>
              </w:rPr>
              <w:t>Савдянского сельского поселения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2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>«О  бюджете  Савдянского сельского поселения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132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Заветинского района на 2022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и на плановый период 2023 и 2024 годов»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е трансферты, предоставляемые бюджету Заветинского района из бюджета Савдянского сельского поселения Заветинского района на осуществление части полномочий по решению вопросов местного значения в соответствии с заключенными соглашениями на 2022 год и на плановый период 2023 и 2024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(тыс.рублей)</w:t>
      </w:r>
    </w:p>
    <w:tbl>
      <w:tblPr>
        <w:tblW w:w="8120" w:type="dxa"/>
        <w:jc w:val="left"/>
        <w:tblInd w:w="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776"/>
        <w:gridCol w:w="2693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внутреннего муниципального финансового контроля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внутреннего муниципального финансово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внутреннего муниципального финансового контроля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e">
    <w:name w:val="pr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b/>
      <w:bCs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39:00Z</dcterms:created>
  <dc:creator>user</dc:creator>
  <dc:description/>
  <cp:keywords/>
  <dc:language>en-US</dc:language>
  <cp:lastModifiedBy>Пользователь</cp:lastModifiedBy>
  <cp:lastPrinted>2022-01-13T11:08:00Z</cp:lastPrinted>
  <dcterms:modified xsi:type="dcterms:W3CDTF">2022-02-08T12:09:00Z</dcterms:modified>
  <cp:revision>151</cp:revision>
  <dc:subject/>
  <dc:title/>
</cp:coreProperties>
</file>