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5"/>
        <w:rPr>
          <w:szCs w:val="32"/>
        </w:rPr>
      </w:pPr>
      <w:r>
        <w:rPr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0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1 -2023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19.06.2020 № 44 «Об утверждении Порядка и сроков составления проекта бюджета Савдянск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21-2023 годы 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1-202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 xml:space="preserve">от 09.11.2020 №67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21-2023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</w:rPr>
        <w:t>Российской Федерации от 15.01.2020, у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 2030 года», итогов реализации бюджетной и налоговой политики в 2019-2020 годах, основными направлениями бюджетной политики и налоговой политики Ростовской области на 2021 год и на плановый период 2022 и 2023 год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авдянского сельского поселения на 2021 год и на плановый период 2022 и 2023 годов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-2020 годах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гнутые результаты бюджетной политики, проводимой Администрацией Савдян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а также обеспечению сбалансированности и устойчивости бюджетной системы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9 года исполнение бюджета Савдянского сельского поселения составило: по доходам – 11642,9 тыс. рублей и по расходам – 11857,8 тыс. рубл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19 год исполнены в сумме 4841,1 тыс. рублей или 111,5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bookmarkStart w:id="0" w:name="_Hlk23410542"/>
      <w:r>
        <w:rPr>
          <w:sz w:val="28"/>
          <w:szCs w:val="28"/>
        </w:rPr>
        <w:t>Савдянского сельского поселени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9 году составили 3419,9 тыс. рублей, или 28,8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19 году на реализацию 8 муниципальных программ направлено 11718,8 тыс. рублей, или 98,8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Савдянского сельского поселения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Савдянского сельского поселения от 30.07.2019 № 14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сельского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 2018-2020 год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на 2021-2023 годы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1-2023 годы сохранит свою направленность на реализацию приоритетных задач социально-экономического развития Савдянского сельского поселения, будет ориентирована на достижение национальных целей развития, определенных </w:t>
      </w:r>
      <w:hyperlink r:id="rId4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 планирования до 2030 год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6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7">
        <w:r>
          <w:rPr>
            <w:rStyle w:val="InternetLink"/>
            <w:sz w:val="28"/>
            <w:szCs w:val="28"/>
          </w:rPr>
          <w:t>№ 1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экономического развития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2021-2023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1 – 2023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 эффективности </w:t>
      </w:r>
      <w:r>
        <w:rPr>
          <w:sz w:val="28"/>
        </w:rPr>
        <w:t>с учетом новых под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оектных принципов управления, обусловленных реализацией </w:t>
      </w:r>
      <w:hyperlink r:id="rId8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Эффективность органов муниципального управления 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ым приоритетом при планировании и исполнении расходов бюджета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  <w:lang w:val="en-US" w:eastAsia="en-US"/>
        </w:rPr>
        <w:t xml:space="preserve"> является обеспечение всех конституционных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конодательно установленных обязательств перед гражданами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ие расходов бюджета поселения, направляемых муниципальным бюджетным и автономным учреждения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авд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редствами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 содействие сбалансированности местных бюджетов с учетом мер, принимаемых местными администрациями муниципальных образований  в 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вопросов местного значения. </w:t>
      </w:r>
      <w:r>
        <w:rPr>
          <w:bCs/>
          <w:sz w:val="28"/>
          <w:szCs w:val="28"/>
        </w:rPr>
        <w:t>Объем средств на эти цели 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бластном бюджете на 2021-2023 годы будет увели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color w:val="ED7D31"/>
          <w:sz w:val="28"/>
        </w:rPr>
      </w:pPr>
      <w:r>
        <w:rPr>
          <w:color w:val="ED7D31"/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7C037EB20B7926F61593BA2A97EDE464CA512A010424874A4D56A276EN6H" TargetMode="External"/><Relationship Id="rId7" Type="http://schemas.openxmlformats.org/officeDocument/2006/relationships/hyperlink" Target="consultantplus://offline/ref=BB5D2BD945F177B5523CB99FA340D6C432BCC235EF2EB7926F61593BA2A97EDE464CA512A010424874A4D56A276EN6H" TargetMode="External"/><Relationship Id="rId8" Type="http://schemas.openxmlformats.org/officeDocument/2006/relationships/hyperlink" Target="http://docs.cntd.ru/document/557309575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21-01-14T08:31:00Z</dcterms:modified>
  <cp:revision>55</cp:revision>
  <dc:subject/>
  <dc:title/>
</cp:coreProperties>
</file>