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21</w:t>
      </w:r>
      <w:r>
        <w:rPr>
          <w:color w:val="FF0000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6.11.2018 № 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8.12.2021 № 18  «О бюджете Савдянского сельского поселения Заветинского района на 2022 год и на плановый период 2023 и 2024 годов»,  и в связи с необходимостью корректировки объемов финансирования программных мероприятий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е  в постановление Администрации Савдянского сельского поселения от 16.11.2018 № 73 «Об утверждении муниципальной программы Савдянского    сельского поселения  «Благоустройство    Савдянского сельского поселения» 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Д.П.Гром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носит глав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12.2021 № 70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5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578"/>
      </w:tblGrid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Благоустройство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2 «Развитие территориального общественного самоуправления на территории  Савдянского сельского поселения»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6262,0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7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2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87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рограмма №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 Паспорт подпрограммы №1 Савдя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Благоустройство»</w:t>
      </w:r>
      <w:r>
        <w:rPr>
          <w:bCs/>
          <w:kern w:val="2"/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Благоустрой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 подпрограммы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граммно-целевые инструменты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pacing w:before="100" w:after="274"/>
              <w:ind w:first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и показател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ализации  подпрограммы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реализации: 2019 - 2030 год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  <w:bookmarkStart w:id="0" w:name="_Hlk5268430"/>
            <w:bookmarkStart w:id="1" w:name="_Hlk5268430"/>
            <w:bookmarkEnd w:id="1"/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сурсное обеспече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6220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 –  2112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 –   1379,6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 –   1428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 –   332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 –   577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 –   39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Савдя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результаты реализаци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 подпрограммы № 2 «Развитие территориального общественного самоуправления на территории 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_Hlk5269032"/>
      <w:bookmarkEnd w:id="2"/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Hlk5269032"/>
      <w:bookmarkStart w:id="4" w:name="_Hlk5269032"/>
      <w:bookmarkEnd w:id="4"/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9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на территории  Савд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Администрация Савдя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отсутствуют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Администрация Савд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увеличение численности активного населения в решении проблем поселения (от общей численности населения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 мероприятий, проведенных ТОС совместно с другими структурам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организованных органов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-20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бщий объем финансирования Программы </w:t>
              <w:softHyphen/>
              <w:softHyphen/>
              <w:softHyphen/>
              <w:t xml:space="preserve"> – 41,3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,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30 год –  0,0 тыс. рублей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 всей  территории муниципального образования за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актива села из числа представителей 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, методическое и                                                                            информационное обеспечение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 населения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онкурсов, акций, проводимых на   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ктивного участия органов ТОС в городских смотрах-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создание эффективного механизма реализации и поддержки ТОС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Савдя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авдя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left="108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З.А.Саид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оказателях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 и их значениях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7"/>
        <w:gridCol w:w="785"/>
        <w:gridCol w:w="785"/>
        <w:gridCol w:w="790"/>
        <w:gridCol w:w="799"/>
        <w:gridCol w:w="766"/>
        <w:gridCol w:w="785"/>
        <w:gridCol w:w="763"/>
        <w:gridCol w:w="808"/>
        <w:gridCol w:w="779"/>
        <w:gridCol w:w="791"/>
        <w:gridCol w:w="781"/>
        <w:gridCol w:w="789"/>
        <w:gridCol w:w="785"/>
        <w:gridCol w:w="782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</w:t>
            </w:r>
            <w:r>
              <w:rPr>
                <w:spacing w:val="-6"/>
                <w:sz w:val="28"/>
                <w:szCs w:val="28"/>
                <w:lang w:eastAsia="ar-SA"/>
              </w:rPr>
              <w:t>показа-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7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5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29"/>
        <w:gridCol w:w="919"/>
        <w:gridCol w:w="785"/>
        <w:gridCol w:w="787"/>
        <w:gridCol w:w="786"/>
        <w:gridCol w:w="786"/>
        <w:gridCol w:w="785"/>
        <w:gridCol w:w="786"/>
        <w:gridCol w:w="785"/>
        <w:gridCol w:w="785"/>
        <w:gridCol w:w="785"/>
        <w:gridCol w:w="785"/>
        <w:gridCol w:w="785"/>
        <w:gridCol w:w="786"/>
        <w:gridCol w:w="784"/>
        <w:gridCol w:w="786"/>
        <w:gridCol w:w="78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 «</w:t>
            </w:r>
            <w:r>
              <w:rPr>
                <w:sz w:val="28"/>
                <w:szCs w:val="28"/>
                <w:lang w:eastAsia="ar-SA"/>
              </w:rPr>
              <w:t>Благоустройство территории Савдян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 уровень износа коммуналь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№1 «Благоустро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  <w:lang w:eastAsia="ar-SA"/>
        </w:rPr>
        <w:t>Савдян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spacing w:val="-6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26"/>
        <w:gridCol w:w="1684"/>
        <w:gridCol w:w="1271"/>
        <w:gridCol w:w="1142"/>
        <w:gridCol w:w="2499"/>
        <w:gridCol w:w="2173"/>
        <w:gridCol w:w="306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  <w:lang w:eastAsia="ar-SA"/>
              </w:rPr>
              <w:t>мероприятия,</w:t>
            </w:r>
            <w:r>
              <w:rPr>
                <w:sz w:val="24"/>
                <w:szCs w:val="24"/>
                <w:lang w:eastAsia="ar-SA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685"/>
        <w:gridCol w:w="1273"/>
        <w:gridCol w:w="21"/>
        <w:gridCol w:w="1123"/>
        <w:gridCol w:w="2074"/>
        <w:gridCol w:w="2595"/>
        <w:gridCol w:w="306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>. Подпрограмма №1  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Задача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4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5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свал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.Цели подпрограммы 2</w:t>
            </w:r>
            <w:r>
              <w:rPr>
                <w:color w:val="000000"/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.Задачи подпрограммы</w:t>
            </w:r>
            <w:r>
              <w:rPr>
                <w:sz w:val="24"/>
                <w:szCs w:val="24"/>
              </w:rPr>
              <w:t xml:space="preserve"> 2 «Повышение потенциала ТОС в решении проблем развития территорий, формирование и совершенствование нормативно-правовой базы ТОС, обеспечение информационной, методической и материальной поддержки  деятельности ТОС, создание эффективного механизма взаимодействия органов местного самоуправления и представителей ТОС, вовлечение широких слоёв населения в  решение проблем, возникающих на территории поселения, повышение правовой культуры населения в вопросах деятельности ТОС, формирование системы обучения актива ТОС формам и методам работы с населением</w:t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Савдя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Код бюджетной классификации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bookmarkStart w:id="5" w:name="_Hlk5281127"/>
            <w:bookmarkEnd w:id="5"/>
            <w:r>
              <w:rPr>
                <w:spacing w:val="-8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1 </w:t>
            </w:r>
            <w:r>
              <w:rPr>
                <w:sz w:val="24"/>
                <w:szCs w:val="24"/>
                <w:lang w:eastAsia="ar-SA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220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1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384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42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32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7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 2.1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«У</w:t>
            </w:r>
            <w:r>
              <w:rPr>
                <w:sz w:val="24"/>
                <w:szCs w:val="24"/>
                <w:lang w:eastAsia="ar-SA"/>
              </w:rPr>
              <w:t>личное освещение</w:t>
            </w:r>
            <w:r>
              <w:rPr>
                <w:spacing w:val="-8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36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6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13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7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6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8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11,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03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«Прочее благо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723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17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994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210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2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57,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(бурт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26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1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  <w:lang w:eastAsia="ar-SA"/>
        </w:rPr>
        <w:t>Савдян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5"/>
        <w:gridCol w:w="1753"/>
        <w:gridCol w:w="1012"/>
        <w:gridCol w:w="845"/>
        <w:gridCol w:w="930"/>
        <w:gridCol w:w="845"/>
        <w:gridCol w:w="846"/>
        <w:gridCol w:w="845"/>
        <w:gridCol w:w="845"/>
        <w:gridCol w:w="930"/>
        <w:gridCol w:w="929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дпрограмма №1 </w:t>
            </w:r>
            <w:r>
              <w:rPr>
                <w:sz w:val="28"/>
                <w:szCs w:val="28"/>
                <w:lang w:eastAsia="ar-SA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voshod</dc:creator>
  <dc:description/>
  <cp:keywords/>
  <dc:language>en-US</dc:language>
  <cp:lastModifiedBy>Пользователь</cp:lastModifiedBy>
  <cp:lastPrinted>2014-07-01T15:01:00Z</cp:lastPrinted>
  <dcterms:modified xsi:type="dcterms:W3CDTF">2022-01-20T10:56:00Z</dcterms:modified>
  <cp:revision>96</cp:revision>
  <dc:subject/>
  <dc:title/>
</cp:coreProperties>
</file>