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 на территории Савдянского сельского поселения</w:t>
            </w:r>
            <w:r>
              <w:rPr>
                <w:sz w:val="28"/>
                <w:szCs w:val="28"/>
              </w:rPr>
              <w:t>» за 2020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Савдянского сельского поселения</w:t>
      </w:r>
      <w:r>
        <w:rPr>
          <w:sz w:val="28"/>
          <w:szCs w:val="28"/>
        </w:rPr>
        <w:t>» за 2020 год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орту и делам молодежи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1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Савдянского сельского поселения</w:t>
      </w:r>
      <w:r>
        <w:rPr>
          <w:sz w:val="28"/>
          <w:szCs w:val="28"/>
        </w:rPr>
        <w:t>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6 «Об утверждении муниципальной программы Савдя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овышение общественной и личной безопасности на территории 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взаимодействия органов местного самоуправления Савдянского сельского поселения и районных органов исполнительной власти, а также организации их взаимодействия с общественными объединениями в сфере профилактики правонару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98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гармонизация межнациональных отно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кращение спроса на наркотики и ограничение их доступ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2020 году в целях профилактики экстремизма и терроризма на территории  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проведено 3 заседания членов Казачьего общества и Совета Кавказских землячеств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ы 3 заседания Антитеррористической комиссии Савдянского сельского поселения, согласно плана работы Антитеррористической комисс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ы 4 внеплановых заседаний Антитеррористической комиссии с привлечением членов Казачьего общества и Совета Кавказских землячеств в целях организации безопасности населения в период проведения праздничных мероприятий с массовым пребыванием людей (1 сентября, День села, День единства, Новый год,  День победы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оведены 2 акции «Давайте жить дружно» по гармонизации межэтнических отношен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о 2 классных часа и 2 родительских собрания в МБОУ Савдянская СОШ на тему толерантности и гармонизации межэтнических отношен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о 5 сходов граждан по информированию населения  сельского поселения о мерах антитеррористической защищ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местах массового пребывания населения, в учреждения социальной сферы постоянно ведется дежурство силами казачества, ДНД.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Савдянском сельском поселении» было предусмотрено 1 основное мероприятие. М</w:t>
      </w:r>
      <w:r>
        <w:rPr>
          <w:rFonts w:eastAsia="Calibri"/>
          <w:bCs/>
          <w:sz w:val="28"/>
          <w:szCs w:val="28"/>
          <w:lang w:eastAsia="en-US"/>
        </w:rPr>
        <w:t>ероприятие «Информационно-пропагандистское противодействие экстремизму и терроризму» выполнено в полном объеме и в установленные сроки, без финансовых затрат на отчетный период 2020 год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bCs/>
          <w:sz w:val="28"/>
          <w:szCs w:val="28"/>
          <w:lang w:eastAsia="en-US"/>
        </w:rPr>
        <w:t>ероприятие «На поощрение членов добровольной народной дружины» без финансовых затрат на отчетный период 2020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рограмме 2 «Комплексные меры противодействия злоупотреблению наркотиками и их незаконному обороту»</w:t>
      </w:r>
      <w:r>
        <w:rPr>
          <w:rFonts w:eastAsia="Calibri"/>
          <w:sz w:val="28"/>
          <w:szCs w:val="28"/>
          <w:lang w:eastAsia="en-US"/>
        </w:rPr>
        <w:t xml:space="preserve"> было предусмотрено 1 основное мероприятие. М</w:t>
      </w:r>
      <w:r>
        <w:rPr>
          <w:rFonts w:eastAsia="Calibri"/>
          <w:bCs/>
          <w:sz w:val="28"/>
          <w:szCs w:val="28"/>
          <w:lang w:eastAsia="en-US"/>
        </w:rPr>
        <w:t>ероприятие «Меры по общей профилактике наркомании, формированию антинаркотического мировоззрения» выполнено в полном объеме и в установленные сроки, без финансовых затрат на отчетный период 2020 год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20 году отражено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0 году по плану составил 12,0 тыс. руб., израсходовано 0,0 тыс. руб. (0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По подпрограмме 1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Савдянском сельском поселении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20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одпрограмме 2 «Комплексные меры противодействия злоупотреблению наркотиками и их незаконному обороту»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20 г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0 году по восьми запланированным показателем (индикаторам) были достигнуты плановые назна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Предложения по дальнейшей реализации муниципально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Реализация основных мероприятий муниципальной программы производилась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19 год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а эффективности реализации муниципальной программы производится путем сравнения фактически достигнутых показателей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tabs>
          <w:tab w:val="left" w:pos="708" w:leader="none"/>
          <w:tab w:val="left" w:pos="2320" w:leader="none"/>
          <w:tab w:val="left" w:pos="694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ab/>
        <w:tab/>
        <w:t xml:space="preserve">Е=   </w:t>
        <w:tab/>
        <w:t xml:space="preserve">  %, 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en-US"/>
        </w:rPr>
        <w:t>где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Е – эффективность реализации муниципальной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муниципальной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муниципальной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Normal"/>
        <w:ind w:firstLine="708"/>
        <w:jc w:val="both"/>
        <w:rPr>
          <w:rFonts w:ascii="Times New Roman" w:hAnsi="Times New Roman"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en-US"/>
        </w:rPr>
        <w:t>Е= (1+1+1+1+1+1+1+1) / 8 х 100 =  100%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vertAlign w:val="subscript"/>
        </w:rPr>
        <w:t>_________</w:t>
      </w:r>
      <w:r>
        <w:rPr>
          <w:rFonts w:cs="Arial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ф</w:t>
        <w:tab/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  <w:r>
        <w:rPr>
          <w:rFonts w:cs="Arial"/>
          <w:color w:val="000000"/>
          <w:sz w:val="28"/>
          <w:szCs w:val="28"/>
        </w:rPr>
        <w:tab/>
        <w:tab/>
        <w:t xml:space="preserve">х 100 %,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>бюд = 12,0 / 0,0 х 100% ==0%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</w:t>
      </w:r>
      <w:r>
        <w:rPr>
          <w:rFonts w:cs="Arial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эффективности </w:t>
      </w:r>
      <w:r>
        <w:rPr>
          <w:rFonts w:cs="Arial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реализации </w:t>
      </w:r>
      <w:r>
        <w:rPr>
          <w:rFonts w:cs="Arial"/>
          <w:sz w:val="28"/>
          <w:szCs w:val="28"/>
        </w:rPr>
        <w:t>расходных обязательств</w:t>
      </w:r>
      <w:r>
        <w:rPr>
          <w:sz w:val="28"/>
          <w:szCs w:val="28"/>
        </w:rPr>
        <w:t xml:space="preserve"> муниципальной программы составила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в целом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27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Савдянского сельского поселения 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6" w:right="-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6" w:right="-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1,0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010"/>
        <w:gridCol w:w="69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ы 2 акции «Давайте жить дружно» по гармонизации межэтнических отнош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о 2 классных часа и 2 родительских собрания в МБОУ Савдянская СОШ на тему толерантности и гармонизации межэтнических отношений; приобретены плакаты по антитеррористической тематик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о 5 сходов граждан по информированию населения о  мерах антитеррористической защищенност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тах массового пребывания населения, в учреждениях социальной сферы постоянно ведется дежурство силами казачества, ДН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ощрение членов добровольной народной друж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щрение членов добровольной народ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тах массового пребывания населения, в учреждениях социальной сферы постоянно ведется дежурство силами казачества, ДН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Савдя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 постановление №41 от 20.05.2014 года «О создании антинаркотической комиссии на территории Савдянского сельского поселения»;</w:t>
            </w:r>
            <w:r>
              <w:rPr>
                <w:sz w:val="24"/>
                <w:szCs w:val="24"/>
              </w:rPr>
              <w:t xml:space="preserve"> принято участие в районном конкурсе на лучшую организацию антинаркотической работы в подростково-молодежной сре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4 схода граждан с целью информирования населения о мерах противодействия злоупотреблению наркотиками и их незаконному обороту, разъяснению законодательства РФ в указанной сфере.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- организовано 2 антинаркотических мероприятия </w:t>
            </w:r>
            <w:r>
              <w:rPr/>
              <w:t xml:space="preserve"> ««Внимание! Наркомания!»,  «О вредных привычках»</w:t>
            </w:r>
            <w:r>
              <w:rPr>
                <w:lang w:val="ru-RU"/>
              </w:rPr>
              <w:t xml:space="preserve"> с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проведением </w:t>
            </w:r>
            <w:r>
              <w:rPr/>
              <w:t xml:space="preserve">анонимного анкетирования подростков на предмет их отношения к наркотикам. </w:t>
            </w:r>
          </w:p>
          <w:p>
            <w:pPr>
              <w:pStyle w:val="Header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проведено 1</w:t>
            </w:r>
            <w:r>
              <w:rPr>
                <w:lang w:val="ru-RU"/>
              </w:rPr>
              <w:t>0</w:t>
            </w:r>
            <w:r>
              <w:rPr/>
              <w:t xml:space="preserve"> рейдов «Семья» «Улица и дети» с целью мониторинга  наркоситуации на территории поселения. 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1 профилактическое мероприятие с участием специалистов районного центра реабилитации, специалистов МУЗ ЦРБ о вреде наркомании, алкоголизма и табакокурени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ы 3 профилактических мероприятия в МБОУ Савдянской СОШ работниками Савдянского ФАП на предмет раннего проявл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ов наркозависим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Участие в проведении межведомственной комплексной оперативно-профилактической операции «Дети Юга»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5 рейда по обследованию территории поселения, с целью выявления и уничтожение очагов </w:t>
              <w:br/>
              <w:t>произрастания дикорастущей коноп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00" w:leader="none"/>
        </w:tabs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922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Савдя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технические мероприят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иление антитеррористической защищённости объектов социальной сферы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а поощрение членов добровольной народной дружин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по общей профилактике наркомании, формированию антинаркотического мировоззр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кращение количества потребителей наркотиков, снижение спроса на наркотики и их незаконного обор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кращение незаконного оборота наркотиков, что повлечет снижение количества потребителей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0:00Z</dcterms:created>
  <dc:creator>user</dc:creator>
  <dc:description/>
  <cp:keywords/>
  <dc:language>en-US</dc:language>
  <cp:lastModifiedBy>Пользователь</cp:lastModifiedBy>
  <cp:lastPrinted>2015-07-04T13:29:00Z</cp:lastPrinted>
  <dcterms:modified xsi:type="dcterms:W3CDTF">2021-03-25T07:49:00Z</dcterms:modified>
  <cp:revision>62</cp:revision>
  <dc:subject/>
  <dc:title> </dc:title>
</cp:coreProperties>
</file>