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физической культуры и спорта» за 2020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</w:t>
      </w:r>
      <w:r>
        <w:rPr>
          <w:sz w:val="28"/>
        </w:rPr>
        <w:t>Развитие физической культуры и спорта на территории Савдянского сельского поселения</w:t>
      </w:r>
      <w:r>
        <w:rPr>
          <w:sz w:val="28"/>
          <w:szCs w:val="28"/>
        </w:rPr>
        <w:t>» за 2020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35521626"/>
      <w:bookmarkEnd w:id="0"/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рту и делам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35521626"/>
      <w:bookmarkStart w:id="2" w:name="_Hlk3552162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1  № 29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физической культуры и спорта на территории Савдянского сельского поселения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sz w:val="28"/>
        </w:rPr>
        <w:t xml:space="preserve"> Развитие физической культуры и спорта 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2 «Об утверждении муниципальной программы Савдян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- создание условий, обеспечивающих возможность населению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создание условий и проведени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ельских и районных соревновани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повышение конкурентоспособности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районных спортивных соревнова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повышение мотиваци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обеспечение успешного выступления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азвитие инфраструктуры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Для достижения поставленных целей в 2019 году в рамках реализации муниципальной программы были достигнуты следующие  результаты</w:t>
      </w:r>
      <w:bookmarkStart w:id="3" w:name="_Hlk36112604"/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End w:id="3"/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 спортивные снаряды, имеющиеся в МБОУ «Савдянской СОШ» и в МБУК «Савдянский СДК» позволяют заниматься спортом жителям любого возраста. Спортивные секции для детей по волейболу, баскетболу, мини-футболу, баскетболу, настольному теннису работают в школе 3 дня в неделю, в МБУК «Савдянский СДК» 3 дня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 было предусмотрено два основных мероприяти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еме или 100,0%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«Расходы на приобретение спортинвентаря и спортивной формы для спортивной команды сельского поселения». На д</w:t>
      </w:r>
      <w:r>
        <w:rPr>
          <w:rFonts w:eastAsia="Calibri"/>
          <w:sz w:val="28"/>
          <w:szCs w:val="28"/>
          <w:lang w:eastAsia="en-US"/>
        </w:rPr>
        <w:t>анное мероприятие было произведено финансовых затрат на сумму 4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ого мероприятия подпрограммы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sz w:val="28"/>
          <w:szCs w:val="28"/>
        </w:rPr>
        <w:t>Меры муниципального и правового регулирования в ходе реализации муниципальной программы в 2020 году не предусматр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20 году за счет средств бюджета поселения по плану составил 4,5 тыс. руб., </w:t>
      </w:r>
      <w:r>
        <w:rPr>
          <w:color w:val="000000"/>
          <w:sz w:val="28"/>
          <w:szCs w:val="28"/>
        </w:rPr>
        <w:t>фактическое выполнение составило 4,5 тыс. руб. (10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едения об использовании средств местного бюджета, областного бюджета, федерального бюджета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tabs>
          <w:tab w:val="clear" w:pos="708"/>
          <w:tab w:val="left" w:pos="45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было запланировано достижение тре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kern w:val="2"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достижение трех показателей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20 года ответственным исполнителем вносились изменения в муниципальную  программу Савдянского сельского поселения «Развитие физической культуры и спорта на территории Савдя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29.01.2021 № 7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2»</w:t>
      </w:r>
      <w:r>
        <w:rPr>
          <w:sz w:val="28"/>
          <w:szCs w:val="28"/>
        </w:rPr>
        <w:t>. Причиной изменений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меньшение бюджетных ассигнований на 8,5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8.12.2020 № 91 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6.12.2019      № 77 «О бюджете Савдянского сельского поселения Заветинского   района  на 2020 год 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муниципальной программы в 2020 году выполнены в полном объёме. Денежные ассигнования запланированные на исполнение мероприятий муниципальной программы 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20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С = (1+1+1) / 3 = 1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1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/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/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3</w:t>
      </w:r>
      <w:r>
        <w:rPr>
          <w:kern w:val="2"/>
          <w:sz w:val="28"/>
          <w:szCs w:val="28"/>
          <w:lang w:val="en-US"/>
        </w:rPr>
        <w:t xml:space="preserve"> = 67,5 / 67,5 x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.1.</w:t>
      </w:r>
      <w:r>
        <w:rPr>
          <w:kern w:val="2"/>
          <w:sz w:val="28"/>
          <w:szCs w:val="28"/>
        </w:rPr>
        <w:t xml:space="preserve"> = 29/ 29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2.</w:t>
      </w:r>
      <w:r>
        <w:rPr>
          <w:kern w:val="2"/>
          <w:sz w:val="28"/>
          <w:szCs w:val="28"/>
        </w:rPr>
        <w:t xml:space="preserve"> = 30,5 / 30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3.</w:t>
      </w:r>
      <w:r>
        <w:rPr>
          <w:kern w:val="2"/>
          <w:sz w:val="28"/>
          <w:szCs w:val="28"/>
        </w:rPr>
        <w:t xml:space="preserve"> = 67,5 / 67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4" w:name="OLE_LINK2"/>
      <w:r>
        <w:rPr>
          <w:kern w:val="2"/>
          <w:sz w:val="28"/>
          <w:szCs w:val="28"/>
        </w:rPr>
        <w:t>следующей формуле:</w:t>
      </w:r>
      <w:bookmarkEnd w:id="4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= 4,5 / 4,5 х 100 % = 100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9507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Э= 1 / 100 х100%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4415" cy="522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= (1+1) / 0=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100%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422"/>
      <w:bookmarkEnd w:id="5"/>
      <w:r>
        <w:rPr>
          <w:rFonts w:eastAsia="Calibri"/>
          <w:sz w:val="24"/>
          <w:szCs w:val="24"/>
          <w:lang w:eastAsia="en-US"/>
        </w:rPr>
        <w:t xml:space="preserve">Сведения о достижении значений показателей (индикаторов) муниципальной программы 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на территории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азвитие физической культуры и спорта на территории Савдянского сельского поселения»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«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</w:t>
            </w:r>
            <w:r>
              <w:rPr>
                <w:kern w:val="2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6" w:name="Par1462"/>
      <w:bookmarkEnd w:id="6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520"/>
      <w:bookmarkEnd w:id="7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ы муниципальной программы «Развитие физиче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0"/>
        <w:gridCol w:w="1798"/>
        <w:gridCol w:w="1082"/>
        <w:gridCol w:w="1260"/>
        <w:gridCol w:w="1260"/>
        <w:gridCol w:w="1260"/>
        <w:gridCol w:w="2160"/>
        <w:gridCol w:w="1908"/>
        <w:gridCol w:w="1418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порту и делам молодеж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ы на районные и зональные соревнования осуществлялись согласно пла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иобретение спортинвентаря и спортивной формы для спортивной команды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ы Савдянского сельского поселения обеспечены необходимым инвентарем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мячи, настольный теннисный стол,  шашки, гири шахматы)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Par1596"/>
      <w:bookmarkStart w:id="9" w:name="Par159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0" w:name="Par1643"/>
      <w:bookmarkEnd w:id="10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физической 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спорта 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иобретение спорт инвентаря и спортивной команды сельского поселения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0:00Z</dcterms:created>
  <dc:creator>user</dc:creator>
  <dc:description/>
  <cp:keywords/>
  <dc:language>en-US</dc:language>
  <cp:lastModifiedBy>Пользователь</cp:lastModifiedBy>
  <cp:lastPrinted>2019-03-27T13:14:00Z</cp:lastPrinted>
  <dcterms:modified xsi:type="dcterms:W3CDTF">2021-03-25T07:48:00Z</dcterms:modified>
  <cp:revision>93</cp:revision>
  <dc:subject/>
  <dc:title/>
</cp:coreProperties>
</file>