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е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48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е сельского поселения «Благоустройство территории Савдянского сельского поселения» за 2020 год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е сельского поселения «Благоустройство территории Савдянскогое сельского поселения» за 2020 год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е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1  № 28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Савдянскогое сельского поселения «Благоустройство территории Савдянскогое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Савдянскогое сельского поселения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е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3 «Об утверждении муниципальной программы Савдянскогое сельского поселения </w:t>
      </w:r>
      <w:r>
        <w:rPr>
          <w:sz w:val="28"/>
          <w:szCs w:val="28"/>
        </w:rPr>
        <w:t>«Благоустройство территории Савдянскогое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Савдянскогое сельского поселен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овышение качества жизни населе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освещения улиц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держание мест захоронения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прочих мероприятий по благоустройству поселения.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«Развитие территориального общественного самоуправления на территории  Савдянского сельского поселения»</w:t>
      </w:r>
    </w:p>
    <w:tbl>
      <w:tblPr>
        <w:tblW w:w="6095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совершенствование нормативно-правовой базы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териальной поддержки 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ормирование системы обучения актива ТОС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 и методам работы с население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В 2020 </w:t>
      </w:r>
      <w:r>
        <w:rPr>
          <w:sz w:val="28"/>
          <w:szCs w:val="28"/>
        </w:rPr>
        <w:t>году для повышения 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 были проведены 5 общественных субботника, ликвидированы 1 несанкционированные свалк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Проводились дни древонасаждения, на которых было высажено более двухсот деревьев и кустарников. Произведена покраска и ремонт изгороди. 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</w:t>
      </w:r>
      <w:r>
        <w:rPr>
          <w:sz w:val="28"/>
          <w:szCs w:val="28"/>
          <w:lang w:val="ru-RU"/>
        </w:rPr>
        <w:t xml:space="preserve"> и по выпасу скота без присмотра</w:t>
      </w:r>
      <w:r>
        <w:rPr>
          <w:sz w:val="28"/>
          <w:szCs w:val="28"/>
        </w:rPr>
        <w:t>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дпрограмма «Благоустройство»</w:t>
      </w:r>
    </w:p>
    <w:p>
      <w:pPr>
        <w:pStyle w:val="Normal"/>
        <w:shd w:fill="FFFFFF" w:val="clear"/>
        <w:ind w:firstLine="709"/>
        <w:jc w:val="both"/>
        <w:rPr/>
      </w:pPr>
      <w:bookmarkStart w:id="0" w:name="_Hlk35590444"/>
      <w:r>
        <w:rPr>
          <w:rFonts w:eastAsia="Calibri"/>
          <w:sz w:val="28"/>
          <w:szCs w:val="28"/>
          <w:lang w:eastAsia="en-US"/>
        </w:rPr>
        <w:t xml:space="preserve">Основное мероприятие 1.1 </w:t>
      </w:r>
      <w:bookmarkEnd w:id="0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сходы на уличное освещение»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2 «</w:t>
      </w:r>
      <w:r>
        <w:rPr>
          <w:sz w:val="28"/>
          <w:szCs w:val="28"/>
        </w:rPr>
        <w:t>Расходы на озеленение</w:t>
      </w:r>
      <w:r>
        <w:rPr>
          <w:rFonts w:eastAsia="Calibri"/>
          <w:sz w:val="28"/>
          <w:szCs w:val="28"/>
          <w:lang w:eastAsia="en-US"/>
        </w:rPr>
        <w:t>» исполнено в полном объеме. Проведены работы по озеленению территории парка на площади 0,84 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сновное мероприятие 1.3 «</w:t>
      </w:r>
      <w:r>
        <w:rPr>
          <w:sz w:val="28"/>
          <w:szCs w:val="28"/>
        </w:rPr>
        <w:t>Расходы на организацию и содержание мест захоронения</w:t>
      </w:r>
      <w:r>
        <w:rPr>
          <w:rFonts w:eastAsia="Calibri"/>
          <w:sz w:val="28"/>
          <w:szCs w:val="28"/>
          <w:lang w:eastAsia="en-US"/>
        </w:rPr>
        <w:t xml:space="preserve">» исполнено в полном объеме. </w:t>
      </w:r>
      <w:r>
        <w:rPr>
          <w:sz w:val="28"/>
          <w:szCs w:val="28"/>
        </w:rPr>
        <w:t>Проведена противоклещевая обработка кладбищ, уборка территории мест захоро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4 «</w:t>
      </w:r>
      <w:r>
        <w:rPr>
          <w:sz w:val="28"/>
          <w:szCs w:val="28"/>
        </w:rPr>
        <w:t>Расходы на прочие мероприятия по благоустройству территории поселения</w:t>
      </w:r>
      <w:r>
        <w:rPr>
          <w:rFonts w:eastAsia="Calibri"/>
          <w:sz w:val="28"/>
          <w:szCs w:val="28"/>
          <w:lang w:eastAsia="en-US"/>
        </w:rPr>
        <w:t>» исполнено  полном объеме. Проведены работы по благоустройству территории  х.Савдя (уборка мусора, побелка остановки, покраска скамеек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5 «</w:t>
      </w:r>
      <w:r>
        <w:rPr>
          <w:sz w:val="28"/>
          <w:szCs w:val="28"/>
        </w:rPr>
        <w:t>Расходы по организации утилизации (буртовка) твердых бытовых отходов на свалке</w:t>
      </w:r>
      <w:r>
        <w:rPr>
          <w:rFonts w:eastAsia="Calibri"/>
          <w:sz w:val="28"/>
          <w:szCs w:val="28"/>
          <w:lang w:eastAsia="en-US"/>
        </w:rPr>
        <w:t>» исполнено 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программа «Развитие территориального общественного самоуправления на территории Савдян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 «Повышение потенциала территориального общественного самоуправления в решении проблем развития территор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результатов реализации основных мероприятий в 2020 году отражено в 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Таблиц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Савдянскогое сельского поселения в 2020 году не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«Благоустройство территории Савдянскогое сельского поселения» в 2020 году по плану составил 1384,6 тыс. руб., израсходовано 1337,2 тыс. руб. (96,6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20 года ответственным исполнителем вносились изменения в муниципальную  программу Савдянскогое сельского поселения «Благоустройство территории Савдянскогое сельского поселения»,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Савдянскогое сельского поселения от 28.02.2020 № 15 «О внесении изменений в постановление Администрации Савдянскогое сельского поселения от 16.11.2018 № 73». Причина изменени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7.02.2020 № 82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6.12.2019 № 77  «О бюджете Савдянского сельского поселения Заветинского района на 2020 год и на плановый период 2021 и 2022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674,8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ю Администрации Савдянскогое сельского поселения от 31.08.2020 № 58 «О внесении изменений в постановление Администрации Савдянскогое сельского поселения от 16.11.2018 № 73». Причины изменений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08.2020 № 89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6.12.2019 № 77  «О бюджете Савдянского сельского поселения Заветинского района на 2020 год и на плановый период 2021 и 2022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2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ю Администрации Савдянскогое сельского поселения от 21.01.2021 № 12 «О внесении изменений в постановление Администрации Савдянскогое сельского поселения от 16.11.2018 № 73».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20 № 91 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6.12.2019 № 77  «О бюджете Савдянского сельского поселения Заветинского района на 2020 год и на плановый период 2021 и 2022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бюджетных ассигнований на 80,4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уличное 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22,6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по содержанию мест захоро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239,2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3 настоящего отчета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6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ценка эффективности муниципальной программы проводилась путем сопоставления фактического показателя и планов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ФРi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 = -------  х    100%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 = 1384,6 / 1337,2 х 100 % = 96,6 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ак как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удовлетворительна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авдянскогое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 «Бд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Расходы на уличное 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«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еления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озеленению территории парка на площади 0,84 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на содержание мест захоронения»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а противоклещевая обработка кладбищ уборка территории мест захоро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благоустройству территории  х.Савдя (уборка мусора, побелка остановки, покраска скаме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тилизации (буртовка) твердых бытовых отходов на свалке 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2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оуправления и представителей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 федерального бюджета  и внебюджетных источников на реализацию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Савдянского сельского поселения</w:t>
      </w:r>
      <w:r>
        <w:rPr>
          <w:rFonts w:eastAsia="Calibri"/>
          <w:sz w:val="24"/>
          <w:szCs w:val="24"/>
          <w:lang w:eastAsia="en-US"/>
        </w:rPr>
        <w:t>»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2977"/>
        <w:gridCol w:w="2126"/>
        <w:gridCol w:w="1559"/>
      </w:tblGrid>
      <w:tr>
        <w:trPr>
          <w:trHeight w:val="1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территории Савдя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2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2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2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сходы на улич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вещ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сходы на содержание мест захоронения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2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2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потенциала ТОС в решении проблем развития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совершенствование нормативно-правовой базы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информационной, метод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эффективного механизма взаимодействия органов мес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и представителей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широких слоёв населения в  решение проблем, возникающих на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правовой культуры населения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истемы обучения актива ТОС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1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94,0</w:t>
            </w:r>
          </w:p>
        </w:tc>
        <w:tc>
          <w:tcPr>
            <w:tcW w:w="3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прочие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боты по благоустройству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8.02.2020 № 15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  <w:r>
              <w:rPr>
                <w:sz w:val="24"/>
                <w:szCs w:val="24"/>
              </w:rPr>
              <w:t>; от 31.08.2020 №58; от 21.01. 2021 №12;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«Расходы на содержание мест захоронения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2,6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ньшение бюджетных ассигнований на ремонт памятников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1.01. 2021 №12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</w:p>
        </w:tc>
      </w:tr>
      <w:tr>
        <w:trPr>
          <w:trHeight w:val="315" w:hRule="atLeast"/>
        </w:trPr>
        <w:tc>
          <w:tcPr>
            <w:tcW w:w="5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Расходы на уличное освещение» 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80,4 </w:t>
            </w:r>
          </w:p>
        </w:tc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личное освещение, техническое обслуживание линий уличного освещения</w:t>
            </w: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авдянскогое сельского поселения от 21.01. 2021 №12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сельского поселения от 16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.11.2018 № 73»</w:t>
            </w:r>
          </w:p>
        </w:tc>
      </w:tr>
      <w:tr>
        <w:trPr>
          <w:trHeight w:val="80" w:hRule="atLeast"/>
        </w:trPr>
        <w:tc>
          <w:tcPr>
            <w:tcW w:w="5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51,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5:00Z</dcterms:created>
  <dc:creator>user</dc:creator>
  <dc:description/>
  <cp:keywords/>
  <dc:language>en-US</dc:language>
  <cp:lastModifiedBy>Пользователь</cp:lastModifiedBy>
  <cp:lastPrinted>2015-07-04T13:25:00Z</cp:lastPrinted>
  <dcterms:modified xsi:type="dcterms:W3CDTF">2021-03-25T07:48:00Z</dcterms:modified>
  <cp:revision>161</cp:revision>
  <dc:subject/>
  <dc:title> </dc:title>
</cp:coreProperties>
</file>