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культуры Савдянского сельского поселения» за 2020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bookmarkStart w:id="0" w:name="_Hlk4665777"/>
      <w:bookmarkEnd w:id="0"/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665777"/>
      <w:bookmarkStart w:id="2" w:name="_Hlk466577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культуры Савдянского сельского поселения» за 2020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Савдян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№ 2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культуры Савдянского сельского поселения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культуры Савдянского сельского поселения» была утверждена постановлением Администрации Савдянского сельского поселения 16.11.2018 № 77 «Об утверждении муниципальной программы Савдянского сельского поселения «Развитие культуры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ституционного права населения на доступ к ценностям культуры и свободы творчества в сфере культуры;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 </w:t>
      </w:r>
    </w:p>
    <w:p>
      <w:pPr>
        <w:pStyle w:val="Normal"/>
        <w:ind w:left="30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сохранения и развития культурного</w:t>
      </w:r>
      <w:r>
        <w:rPr>
          <w:kern w:val="2"/>
          <w:sz w:val="28"/>
          <w:szCs w:val="28"/>
        </w:rPr>
        <w:t xml:space="preserve"> потенц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спроизводство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ации досуга и обеспечения жителей поселения услугами учреждения культуры и улучшения материально-технической базы сельским Домом культуры в 2020 году проведено 60 мероприятий (онлайн-23 с просмотром 10 200  и онлайн-37 с охватом зрительской аудитории 3223 челове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убных формирований 18, в которых участвуют 15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о 9 мероприятий на платной основе, посетителей на них 19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онлайн  мероприятия по работе с семьёй, посетителей на них 329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о 4 онлайн мероприятия по профилактике асационных явлений (пропаганда здорового образа жизни и т.д.), посетителей на них 243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1 онлайн мероприятие для пожилых людей,- 3560 пр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» (далее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в отчетном периоде в подпрограмме было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исание результатов реализации основных мероприятий подпрограммы в 2020 году отражено в </w:t>
      </w:r>
      <w:hyperlink w:anchor="Par1520">
        <w:r>
          <w:rPr>
            <w:rStyle w:val="InternetLink"/>
            <w:sz w:val="28"/>
            <w:szCs w:val="28"/>
            <w:lang w:eastAsia="en-US"/>
          </w:rPr>
          <w:t>Таблице 2</w:t>
        </w:r>
      </w:hyperlink>
      <w:r>
        <w:rPr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  <w:r>
        <w:rPr>
          <w:sz w:val="28"/>
          <w:szCs w:val="28"/>
          <w:lang w:eastAsia="en-US"/>
        </w:rPr>
        <w:t>в 2020 году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«Развитие культуры Савдянского сельского поселения» в 2020 году по плану составил 2832,8 тыс. руб., израсходовано 2832,7 тыс. руб. (99,9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о подпрограмме  предусмотрено достижение 9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личество участников клубных формирований (в том числе любительских объединений и формирований самодеятельного народного творчества)» при плане 149 факт составил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0 года ответственным исполнителем вносились изменения в муниципальную  программу Савдянского сельского поселения «Развитие культуры Савдянского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4" w:name="_Hlk35942087"/>
      <w:r>
        <w:rPr>
          <w:sz w:val="28"/>
          <w:szCs w:val="28"/>
        </w:rPr>
        <w:t>Постановлению Администрации Савдянского сельского поселения от 21.01.2021 № 9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5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6" w:name="_Hlk4658111"/>
      <w:r>
        <w:rPr>
          <w:sz w:val="28"/>
          <w:szCs w:val="28"/>
        </w:rPr>
        <w:t xml:space="preserve">от 28.12.2020 № 91  </w:t>
      </w:r>
      <w:bookmarkEnd w:id="5"/>
      <w:bookmarkEnd w:id="6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меньшение бюджетных ассигнований на 194,3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  <w:bookmarkStart w:id="7" w:name="_Hlk4658668"/>
      <w:bookmarkStart w:id="8" w:name="_Hlk4658735"/>
      <w:bookmarkEnd w:id="4"/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  <w:bookmarkEnd w:id="8"/>
    </w:p>
    <w:p>
      <w:pPr>
        <w:pStyle w:val="Normal"/>
        <w:widowControl w:val="false"/>
        <w:autoSpaceDE w:val="false"/>
        <w:ind w:firstLine="540"/>
        <w:jc w:val="center"/>
        <w:rPr/>
      </w:pPr>
      <w:bookmarkEnd w:id="7"/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(индикаторов), а так же проведение оценки эффективности реализации муниципальной программы, для своевременного выявления негативных факторов влияющих на показател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 финансовое обеспечение выполнения муниципального задания, в 2020 году было направлено </w:t>
      </w:r>
      <w:r>
        <w:rPr>
          <w:sz w:val="28"/>
          <w:szCs w:val="28"/>
        </w:rPr>
        <w:t xml:space="preserve">2832,7 </w:t>
      </w:r>
      <w:r>
        <w:rPr>
          <w:bCs/>
          <w:sz w:val="28"/>
          <w:szCs w:val="28"/>
        </w:rPr>
        <w:t xml:space="preserve"> тыс. руб.,  что составляет 99,9% от запланированного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9728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 = 5100/5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10100/1010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= 5748/5748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= 89,6/84 = 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= 75/64 =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= 149/149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7</w:t>
      </w:r>
      <w:r>
        <w:rPr>
          <w:sz w:val="28"/>
          <w:szCs w:val="28"/>
        </w:rPr>
        <w:t xml:space="preserve"> = 12,5/20 = 0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8</w:t>
      </w:r>
      <w:r>
        <w:rPr>
          <w:sz w:val="28"/>
          <w:szCs w:val="28"/>
        </w:rPr>
        <w:t xml:space="preserve"> = 3/2 = 1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1.9</w:t>
      </w:r>
      <w:r>
        <w:rPr>
          <w:sz w:val="28"/>
          <w:szCs w:val="28"/>
        </w:rPr>
        <w:t xml:space="preserve"> = 49/49 = 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ЦИi= (1+1+1+1,1+1,2+1+0,6+1,5+1)/9=1,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98742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832,7/2832,8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БЗi= 1/1=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затрат составила- 9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в целом достигнуты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9" w:name="Par1422"/>
      <w:bookmarkEnd w:id="9"/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(дома культуры, библиотеки, музей) и в работе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10" w:name="Par1462"/>
      <w:bookmarkStart w:id="11" w:name="Par146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12" w:name="Par1520"/>
      <w:bookmarkEnd w:id="12"/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Развитие культурно-досуговой деятельности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ректор МБУК «Савдянский СДК» Е.П.Моргу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о 144 мероприятий по обеспечению досуга населения; количество посещений культурно-досуговых мероприятий составило 5,7 тыс.ед. на 1000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муниципальных учреждений Савдян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УК «Савдянский СДК» Е.П.Мор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bookmarkStart w:id="13" w:name="Par1596"/>
      <w:bookmarkEnd w:id="13"/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Par1643"/>
      <w:bookmarkEnd w:id="14"/>
      <w:r>
        <w:rPr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Савдянского сельского поселения»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2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«Развитие культуры</w:t>
            </w:r>
            <w:r>
              <w:rPr>
                <w:sz w:val="24"/>
                <w:szCs w:val="24"/>
                <w:lang w:eastAsia="en-US"/>
              </w:rPr>
              <w:t xml:space="preserve"> 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»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20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9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1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Савдян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, подготовка и проведение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на 194,3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Пользователь</cp:lastModifiedBy>
  <cp:lastPrinted>2018-09-05T09:58:00Z</cp:lastPrinted>
  <dcterms:modified xsi:type="dcterms:W3CDTF">2021-03-25T07:47:00Z</dcterms:modified>
  <cp:revision>96</cp:revision>
  <dc:subject/>
  <dc:title> </dc:title>
</cp:coreProperties>
</file>