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1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Муниципальная политика» за 2020 г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ы Савдянского сельского поселения «Муниципальная политика» за 2020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1 № 2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Савдянского сельского поселения «Муниципальная политика»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Муниципальная политика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71 «Об утверждении муниципальной программы Савдянского сельского поселения </w:t>
      </w:r>
      <w:r>
        <w:rPr>
          <w:sz w:val="28"/>
          <w:szCs w:val="28"/>
        </w:rPr>
        <w:t>« Муниципальная полити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обеспечение долгосрочной </w:t>
      </w:r>
      <w:r>
        <w:rPr>
          <w:color w:val="000000"/>
          <w:spacing w:val="-1"/>
          <w:sz w:val="28"/>
          <w:szCs w:val="28"/>
        </w:rPr>
        <w:t xml:space="preserve">сбалансированности и </w:t>
      </w:r>
      <w:r>
        <w:rPr>
          <w:color w:val="000000"/>
          <w:spacing w:val="-3"/>
          <w:sz w:val="28"/>
          <w:szCs w:val="28"/>
        </w:rPr>
        <w:t>устойчивости бюджета Савдян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эффективного </w:t>
      </w:r>
      <w:r>
        <w:rPr>
          <w:color w:val="000000"/>
          <w:spacing w:val="-2"/>
          <w:sz w:val="28"/>
          <w:szCs w:val="28"/>
        </w:rPr>
        <w:t xml:space="preserve">управления </w:t>
      </w:r>
      <w:r>
        <w:rPr>
          <w:color w:val="000000"/>
          <w:sz w:val="28"/>
          <w:szCs w:val="28"/>
        </w:rPr>
        <w:t xml:space="preserve">муниципальными финансами; </w:t>
      </w:r>
    </w:p>
    <w:p>
      <w:pPr>
        <w:pStyle w:val="Normal"/>
        <w:ind w:left="31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и совершенствование муниципального управления, повышение его эффектив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организации муниципальной службы в Савдян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Основные задачи программы:</w:t>
      </w:r>
    </w:p>
    <w:p>
      <w:pPr>
        <w:pStyle w:val="Normal"/>
        <w:snapToGrid w:val="false"/>
        <w:ind w:left="231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оведение эффективной бюджетной политики</w:t>
      </w:r>
      <w:r>
        <w:rPr>
          <w:color w:val="000000"/>
          <w:sz w:val="28"/>
          <w:szCs w:val="28"/>
        </w:rPr>
        <w:t>;</w:t>
      </w:r>
    </w:p>
    <w:p>
      <w:pPr>
        <w:pStyle w:val="ConsPlusCell1"/>
        <w:ind w:left="318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правовых и организационных основ местного самоуправ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лужбы;</w:t>
      </w:r>
    </w:p>
    <w:p>
      <w:pPr>
        <w:pStyle w:val="ConsPlusCell1"/>
        <w:ind w:left="318" w:hanging="1"/>
        <w:jc w:val="both"/>
        <w:rPr/>
      </w:pPr>
      <w:r>
        <w:rPr>
          <w:rFonts w:eastAsia="Arial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го управления;</w:t>
      </w:r>
    </w:p>
    <w:p>
      <w:pPr>
        <w:pStyle w:val="ConsPlusCell1"/>
        <w:ind w:left="318" w:hanging="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ConsPlusCell1"/>
        <w:ind w:left="318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овышение престижа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беспечения долгосрочной сбалансированности и устойчивости бюджета Савдянского сельского поселения в 2020 году в ходе реализации основных мероприятий программы удалось достичь следующи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 Савдянского сельского поселения Заветинского района на 2020 год сформирован по программной структуре, на основе 8 утвержденных Администрацией Савдянского сельского поселения муниципальных программ. Отличительной  особенностью «программного» бюджета является его формирование с учетом применения программной классификации расходов с непрограммными направлениями, не включенными в муниципальные программы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 2020 год расходы бюджета поселения исполнены в сумме 10588,4 тыс. рублей, что составляет 97,8 процентов от плановых назначений, в том числе в рамках реализации муниципальных программ в сумме 10272,5 тыс. рублей или 98,7 процентов к плану. В общем объеме расходов программные расходы за 2020 год  составили 97,0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приоритеты расходов в 2020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2837,2 тыс. рублей. Это 26,8 % от обще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у в бюджете поселения в рамках программных мероприятий предусмотрены  расходы на обеспечение деятельности Администрации Савдянского сельского поселения. Объем ассигнований на 2020 год, 6073,9 тыс. рублей, исполнение 6014,6 тыс. рублей или 99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ом экономики и финансов Администрации поселения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ачественной организации исполнения бюджета поселения в 2020 году разрабатывались проекты постановлений и вносились изменения в решения Собрания депутатов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й акт по вопросам: внесения изменений в бюджет поселения; о порядке применения бюджетной классификации расходов бюджета поселения; администрирования доходов; об основных направлениях бюджетной и налоговой политики; о мерах по обеспечению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, специалисты Администрации Савдянского сельского поселения получили дополнительное профессиональное обучение по следующим направлениям: «Особенности работы бюджетных учреждений в рамках 44-ФЗ», «Управление закупками в контрактной системе»,  «Пожарно-технический минимум для руководителей и лиц, ответственных за пожарную безопасность в учреждениях (организациях)», что повысило профессиональную компетенцию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Савдян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Савдянского сельского поселения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20 год отражены в </w:t>
      </w:r>
      <w:hyperlink w:anchor="Par1422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м полномочий Администрации Савдян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5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госрочное финансовое планирование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ормативно-методическое обеспечение и организация бюджетного процесса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правление муниципальным долгом Савдянского сельского поселения (далее подпрограмма 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 (далее подпрограмма 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униципальной программы Савдянского сельского поселения «Муниципальная политика» (далее подпрограмма 5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три мероприятия подпрограммы исполнены в полном объеме. По мероприятию «Разработка и реализация механизмов контроля за исполнением доходов бюджета Савдянского сельского поселения Заветинского района и снижением недоимки» план по налоговым и неналоговым доходам бюджета поселения выполнен на 121,8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ер по увеличению собираемости налогов в 2020 году Координационной Группой при Администрации Савдянского сельского поселения по вопросам собираемости налогов и других обязательных платежей проведено 11 заседаний. В результате недоимщиками была погашена задолженность в сумме 96,4 т. руб., в том числе в бюджет поселения поступило 45,1 т. руб. </w:t>
      </w:r>
      <w:r>
        <w:rPr>
          <w:rFonts w:eastAsia="Calibri"/>
          <w:sz w:val="28"/>
          <w:szCs w:val="28"/>
          <w:lang w:eastAsia="en-US"/>
        </w:rPr>
        <w:t>Постоянно ведется работа с организациями и физическими лицами налогоплательщиками по вопросу своевременной уплаты налоговых и неналоговых платежей, а также по сокращению недоим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смотря на проделанную работу, недоимка в бюджет поселения по состоянию на 01.01.2020 г. по налоговым платежам составила 48,6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я 2 «Оценка эффективности налоговых льгот, установленных на местном уровне» не в полном объеме отрицательно скажется на оценке уровня эффективности управления муниципальными финансами Савдян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Нормативно-методическое обеспечение и организация бюджетного процесса» три запланированные мероприятия исполнены в полном объе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основному мероприятию 2.1 «Разработка и совершенствование нормативного правового регулирования по организации бюджетного процесса»</w:t>
      </w:r>
      <w:r>
        <w:rPr>
          <w:sz w:val="28"/>
          <w:szCs w:val="28"/>
        </w:rPr>
        <w:t xml:space="preserve"> разработаны нормативно-правовые акты в части совершенствования бюджетного процесса, отчетность об исполнении бюджета поселения формируется ежемесячн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2.2 «Планирование бюджетных ассигнований резервного фонда Администрации Савдянского сельского поселения» - планирование бюджетных ассигнований резервного фонда Администрации Савдянского сельского поселения осуществлялось в соответствии с Бюджетным кодекс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3 «Организация планирования и исполнения расходов бюджета сельского поселения» исполнено в полном объеме – обеспечено качественное и своевременное исполнение бюджета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подпрограмме 3 «Управление муниципальным долгом Савдянского сельского поселения» основные мероприятия выполнены на 100 %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подпрограмме 4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запланирована реализация тре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4.1  «Совершенствование правовой и методической основы муниципальной службы» - участие в Совете муниципальных образований Ростовской области исполнено в полном объеме, </w:t>
      </w:r>
      <w:r>
        <w:rPr>
          <w:sz w:val="28"/>
          <w:szCs w:val="28"/>
        </w:rPr>
        <w:t>Глава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4.2 «Обеспечение дополнительного профессионального образования муниципальных служащих» выполнено,  - в</w:t>
      </w:r>
      <w:r>
        <w:rPr>
          <w:sz w:val="28"/>
          <w:szCs w:val="28"/>
        </w:rPr>
        <w:t xml:space="preserve"> целях совершенствования подготовки, переподготовки и повышения квалификации лиц, занятых в системе местного самоуправления глава и </w:t>
      </w:r>
      <w:r>
        <w:rPr>
          <w:rFonts w:eastAsia="Calibri"/>
          <w:sz w:val="28"/>
          <w:szCs w:val="28"/>
          <w:lang w:eastAsia="en-US"/>
        </w:rPr>
        <w:t>специалисты получили дополнительное профессиональное обучение</w:t>
      </w:r>
      <w:r>
        <w:rPr>
          <w:sz w:val="28"/>
          <w:szCs w:val="28"/>
        </w:rPr>
        <w:t xml:space="preserve"> по следующим квалификациям: «Пожарно-технический минимум для руководителей и лиц, ответственных за пожарную безопасность в учреждениях (организациях)», «Управление закупками в контрактной системе»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ое мероприятие 4.3 «Повышение престижа муниципальной службы, укрепление кадрового потенциала органов местного самоуправления» реализовано в полном объеме, д</w:t>
      </w:r>
      <w:r>
        <w:rPr>
          <w:sz w:val="28"/>
          <w:szCs w:val="28"/>
        </w:rPr>
        <w:t>ля повышения уровня доверия населения к муниципальным служащим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среднесписочной численности муниципальных служащих и затратах на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По подпрограмме 5 «</w:t>
      </w:r>
      <w:r>
        <w:rPr>
          <w:sz w:val="28"/>
          <w:szCs w:val="28"/>
        </w:rPr>
        <w:t xml:space="preserve">Обеспечение реализации муниципальной программы Савдянского сельского поселения «Муниципальная политика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5.1 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 исполнено на 100%, на официальном сайте размещена вся информация о деятельности органа местного самоуправления, являющаяся прозрачной и открытой. На сайте граждане поселения могут задать интересующие вопросы и найти всю информацию о принятых и действующих нормативных актах поселения, узнать последние новости о происшедших событиях в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5.2 </w:t>
      </w:r>
      <w:r>
        <w:rPr>
          <w:sz w:val="28"/>
          <w:szCs w:val="28"/>
        </w:rPr>
        <w:t>«Финансовое обеспечение аппарата Администрации Савдянского сельского поселения» в части расходов на обеспечение деятельности Администрации Савдянского сельского поселения выполнено в полном объеме. Расходы при плане 6073,9 тыс. рублей выполнены на 6014,6 тыс. рублей или 99,0%. Просроченной задолженности по принятым расходным обязательствам нет. В 2020 году обеспечено соблюдение бюджетного законодательства в ходе формирования и исполнения бюджета поселения. Бюджетная отчетность формировалась и представлялась своевременно и каче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5.3 «Выполнение прочих обязательств муниципального образования» выполнено на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«Муниципальная политика» за 2020 год отраж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отч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реализации мер муниципального и правового регулирования в 2020 году приняты постановления Администрации Савдянского сельского посе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14.06.2019 № 40 «Об утверждении порядка и сроков составления проекта </w:t>
      </w:r>
      <w:r>
        <w:rPr>
          <w:bCs/>
          <w:sz w:val="28"/>
          <w:szCs w:val="28"/>
        </w:rPr>
        <w:t>бюджета Савдянского сельского поселения Заветинского района на 2020 год и на плановый период 2021 и 2022 годов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 31.10.2019 № 66 «Об основных направлениях бюджетной и налоговой политики Савдянского сельского поселения на 2020 – 2022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еализации мер правового регулирования, предусмотренных муниципальной программой отражены в Таблице 3 к настоящему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0 году за счет средств бюджета поселения по плану составил 6073,9 тыс. руб., израсходовано 6014,6 тыс. руб. (99,0 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средств на реализацию </w:t>
      </w:r>
      <w:r>
        <w:rPr>
          <w:rFonts w:eastAsia="Arial Unicode MS" w:cs="Tahoma"/>
          <w:kern w:val="2"/>
          <w:sz w:val="28"/>
          <w:szCs w:val="28"/>
        </w:rPr>
        <w:t>подпрограммы 4 «</w:t>
      </w:r>
      <w:r>
        <w:rPr>
          <w:sz w:val="28"/>
          <w:szCs w:val="28"/>
        </w:rPr>
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в 2020 году за счет средств бюджета поселения по плану составил 17,8 тыс. руб., фактически израсходовано – 17,7 тыс. руб. (99,4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средств на реализацию </w:t>
      </w:r>
      <w:r>
        <w:rPr>
          <w:rFonts w:eastAsia="Arial Unicode MS" w:cs="Tahoma"/>
          <w:kern w:val="2"/>
          <w:sz w:val="28"/>
          <w:szCs w:val="28"/>
        </w:rPr>
        <w:t>подпрограммы 5 «</w:t>
      </w:r>
      <w:r>
        <w:rPr>
          <w:sz w:val="28"/>
          <w:szCs w:val="28"/>
        </w:rPr>
        <w:t>Обеспечение реализации муниципальной программы Савдянского сельского поселения «Муниципальная политика» муниципальной программы в 2020 году за счет средств бюджета поселения по плану составил 6056,1 тыс. руб., фактически израсходовано – 5996,9 тыс. руб. (99,0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Выполнение основных мероприятий подпрограммы 1 «</w:t>
      </w:r>
      <w:r>
        <w:rPr>
          <w:sz w:val="28"/>
          <w:szCs w:val="28"/>
        </w:rPr>
        <w:t>Долгосрочное финансовое планирование», подпрограммы 2 «Нормативно-методическое обеспечение и организация бюджетного процесса» и подпрограммы 3 «Управление муниципальным долгом Савдянского сельского поселения» финансирования не треб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 бюджета и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было запланировано достижение 10 показателей (индикатора) по муниципаль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7 показателям (индикаторам) плановые значения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2020 года ответственным исполнителем вносились изменения в муниципальную  программу Савдянского сельского поселения «Муниципальная поли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_Hlk35942087"/>
      <w:r>
        <w:rPr>
          <w:sz w:val="28"/>
          <w:szCs w:val="28"/>
        </w:rPr>
        <w:t>Постановлению Администрации Савдянского сельского поселения от 31.08.2020 № 56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</w:t>
      </w:r>
      <w:bookmarkStart w:id="1" w:name="_Hlk4664882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 </w:t>
      </w:r>
      <w:r>
        <w:rPr>
          <w:sz w:val="28"/>
          <w:szCs w:val="28"/>
        </w:rPr>
        <w:t xml:space="preserve">решением Собрания депутатов Савдянского сельского поселения </w:t>
      </w:r>
      <w:bookmarkStart w:id="2" w:name="_Hlk4658111"/>
      <w:r>
        <w:rPr>
          <w:sz w:val="28"/>
          <w:szCs w:val="28"/>
        </w:rPr>
        <w:t xml:space="preserve">от 28.08.2020 № 89  </w:t>
      </w:r>
      <w:bookmarkEnd w:id="1"/>
      <w:bookmarkEnd w:id="2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6.12.2019 № 77  «О бюджете Савдянского сельского поселения Заветинского района на 2020 год и на плановый период 2021 и 2022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41,0 тыс. руб. для </w:t>
      </w:r>
      <w:r>
        <w:rPr>
          <w:sz w:val="28"/>
          <w:szCs w:val="28"/>
          <w:lang w:eastAsia="en-US"/>
        </w:rPr>
        <w:t xml:space="preserve">мероприятия на выполнение прочих обязательств. 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2. </w:t>
      </w:r>
      <w:bookmarkStart w:id="3" w:name="_Hlk35952346"/>
      <w:r>
        <w:rPr>
          <w:sz w:val="28"/>
          <w:szCs w:val="28"/>
        </w:rPr>
        <w:t>Постановлению Администрации Савдянского сельского поселения от 21.01.2021 № 11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 xml:space="preserve">решением Собрания депутатов Савдянского сельского поселения от 28.12.2020 № 91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6.12.2019 № 77  «О бюджете Савдянского сельского поселения Заветинского района на 2020 год и на плановый период 2021 и 2022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293,9 тыс. руб. для </w:t>
      </w:r>
      <w:r>
        <w:rPr>
          <w:sz w:val="28"/>
          <w:szCs w:val="28"/>
          <w:lang w:eastAsia="en-US"/>
        </w:rPr>
        <w:t xml:space="preserve">расходов на выплаты по оплате труда, расходы на обеспечение функций органов местного самоуправления, мероприятия на выполнение прочих обязательств. 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 подпрограмме 4 «</w:t>
      </w:r>
      <w:r>
        <w:rPr>
          <w:sz w:val="28"/>
          <w:szCs w:val="28"/>
        </w:rPr>
        <w:t xml:space="preserve"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ю Администрации Савдянского сельского поселения от 21.01.2021 № 11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 xml:space="preserve">решением Собрания депутатов Савдянского сельского поселения от 28.12.2020 № 91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6.12.2019 № 77  «О бюджете Савдянского сельского поселения Заветинского района на 2020 год и на плановый период 2021 и 2022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2,5 тыс. руб. на </w:t>
      </w:r>
      <w:r>
        <w:rPr>
          <w:sz w:val="28"/>
          <w:szCs w:val="28"/>
          <w:lang w:eastAsia="en-US"/>
        </w:rPr>
        <w:t xml:space="preserve">обеспечение дополнительного профессион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перераспределении бюджетных ассигнований между основными мероприятиями муниципальной программы отражена в Таблице 5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программы в 2016 году стало достижение сбалансированности бюджета, отсутствие просроченной задолженности, выполнение норм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эффективности реализации Программы необходимо произвести оценку эффективности Программы, которая осуществляется в соответствии с  утвержденными методическими указа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ей (индикаторов)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10 индикаторов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1,8+100,3+97,8+100+100+111,0+100+100+50,0+100 = 980,9/8 = 122,6</w:t>
      </w:r>
      <w:r>
        <w:rPr/>
        <w:t xml:space="preserve"> %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6"/>
        <w:gridCol w:w="1248"/>
        <w:gridCol w:w="1270"/>
        <w:gridCol w:w="166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1"/>
                <w:sz w:val="28"/>
                <w:szCs w:val="28"/>
              </w:rPr>
              <w:t>Объем налоговых и неналог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ов бюджета Савдянского сельского поселения Заветинского района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Доля расходов бюджета сельского поселения, формируемых в рамках муниципальных программ </w:t>
            </w:r>
            <w:r>
              <w:rPr>
                <w:color w:val="000000"/>
                <w:spacing w:val="-1"/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в общем объеме расходов бюджета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полнение расходных обязательств бюджета </w:t>
            </w:r>
            <w:r>
              <w:rPr>
                <w:color w:val="000000"/>
                <w:spacing w:val="-1"/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t xml:space="preserve"> посел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 объема муниципального долга Савдянского сельского поселения к общему годовому объему доходов бюджета поселения без учета объема безвозмездных поступлений и поступлений по дополнительным норматива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оля расходов на обслуживание муниципального долга Савдянского сельского поселения в объе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специлистов в возрасте до 30 лет, имеющих стаж муниципальной службы более 3 ле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оля муниципальных служащих, прошедших обучение по программам дополнительного профессион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Доля муниципальных служащих, уволившихся с муниципальной службы до достижения ими предельного возраста пребывания на муниципальной службе 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Доля муниципальных служащих, имеющих высшее профессиональное образовани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ля обнародованных нормативных правовых актов к общему количеству актов, подлежащих обнародованию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счета оценка достигнутых плановых значений показателей (индикаторов) равна 122,6 %, что свидетельствует о высокой эффективности реализации муниципальной программы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Оценка бюджетной эффективност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счета установлено, что за 2020 год бюджетная эффективность программы составила 99,0%, что соответствует целевому параметру эффективности (менее 100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сходов – 6073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е расходы –  6014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= Факт / План *100%= 6014,6/ 6073,9 *100%= 99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й оценки бюджетной эффективности Программу следует считать эффективн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10 запланированных мероприятий Программы не в полном объеме выполнено 3 мероприятия. План реализации Программы выполнен на 99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екоторым показателям наблюдае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 эффективности реализации муниципальной программы установлено, что данная муниципальная программа вносит определенный вклад в социально-экономическое развитие Савдянского сельского поселения, эффективна и требует дальнейшей реализации для достижения ожидаемых результатов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олитика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«Долгосрочное финансовое планирование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 налоговых и неналог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ходов бюджета Савдянского сельского поселения Завет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ля расходов бюджета сельского поселения, формируемых в рамках муниципальных программ Савдянского сельского поселения, в общем объеме расходов бюджет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Савдя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тношение объема муниципального долга Савдянского сельского поселения к общему годовому объему доходов бюджета поселения без учета объема безвозмездных поступлений и поступлений по дополнительным норматив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Савдянского сельского поселения в объе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4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муниципальных служащих, прошедших обучение по программам дополнительного профессион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 «Обеспечение реализации муниципальной программы Савдянского сельского поселения 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обнародованных нормативных правовых актов к общему количеству актов, подлежащих обнарод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</w:t>
      </w:r>
      <w:r>
        <w:rPr>
          <w:sz w:val="24"/>
          <w:szCs w:val="24"/>
        </w:rPr>
        <w:t>Муниципальная полити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701"/>
        <w:gridCol w:w="851"/>
        <w:gridCol w:w="850"/>
        <w:gridCol w:w="851"/>
        <w:gridCol w:w="106"/>
        <w:gridCol w:w="744"/>
        <w:gridCol w:w="69"/>
        <w:gridCol w:w="2058"/>
        <w:gridCol w:w="3260"/>
        <w:gridCol w:w="1843"/>
      </w:tblGrid>
      <w:tr>
        <w:trPr>
          <w:trHeight w:val="6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Д</w:t>
            </w:r>
            <w:r>
              <w:rPr>
                <w:rFonts w:eastAsia="Calibri"/>
                <w:sz w:val="24"/>
                <w:szCs w:val="24"/>
                <w:lang w:eastAsia="en-US"/>
              </w:rPr>
              <w:t>олгосрочное финансовое планирова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зработка и реализация механизмов контроля за исполнением доходов бюджета Савдянского сельского поселения  и снижением недоим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ординационной Группой при Администрации Савдянского сельского поселения по вопросам собираемости налогов и других обязательных платежей проведено 12 заседаний. В результате недоимщиками была погашена задолженность в сумме 167,7 т. руб., в том числе в бюджет поселения поступило 130,0 т. руб.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оянно ведется работа с организациями и физическими лицами налогоплательщиками по вопросу своевременной уплаты налоговых и неналоговых платежей, а также по сокращению недоим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Оценка эффективности налоговых льгот, установленных на местном уров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ормирование расходов бюджета сельского  поселения в соответствии с 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ход на формирование и исполнение бюджета Савдянского сельского поселения Заветинского района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ходов бюджета сельского поселения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яется программная бюджетная классификац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, нормативных правовых актов Администрации Савдя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ы нормативно-правовые акты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«Планирование бюджетных ассигнований резервного фонда Администрации Савдя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бюджетных ассигнований резервного фонда Администрации Савдян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выделение бюджетных средств по решениям Администрации сельского поселения в соответствии с требованиями бюджет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бюджетных ассигнований резервного фонда Администрации Савдянского сельского поселения осуществлялось в соответствии с Бюджет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 Администрации Савдянского сельского поселения запланирован в объеме, не превышающем 3 процента общего объема расходов бюджета поселения. Бюджетные средства своевременно выделяются по решениям Администрации Савдянского сельского поселения в соответствии с требованиями бюджетного законод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рганизация планирования и исполнения расходов бюджета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я и исполнения расходов бюджета сельского поселения осуществлялось  в соответствии с требованиями бюджет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 «Управление муниципальным долгом Савдянского сельского по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проведения единой политики муниципальных  заимствований Савдянского сельского поселения, управления муниципальным долгом Савдянского сельского поселения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объема муниципального долга Савдя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й объем муниципального долга Савдянского сельского поселения утвержден в соответствии с требованиями ст.107 БК РФ, объем расходов на обслуживание муниципального долга Савдянского сельского поселения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ланирование бюджетных ассигнований на обслуживание муниципального долга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рование расходов на обслуживание муниципального долга Савдя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расходов на обслуживание муниципального долга Савдянского сельского поселения произведено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4 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авдян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дополнительного профессионального образования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целях повышения квалификации лиц, занятых в системе местного самоуправления  специалисты получили дополнительное профессион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 «Обеспечение реализации муниципальной программы Савдянского сельского поселения «Муниципальная полити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нормативно-правовые акты, подлежащие обнародованию размещены на официальном сайте Администрации поселения и на информационных стенд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нансовое обеспечение аппарата Администрации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бюджета поселения на выплаты по оплате труда аппарата Администрации составили 3388,7 тыс. руб.; расходы на обеспечение функций аппарата управления составили – 1736,1 тыс. руб. Для закупки товаров, работ и услуг для муниципальных нужд было заключено 52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говора на предоставление коммунальных услуг, услуг связи, информационно- консультационных услуг, изготовление ключей ЭЦП; приобретение ГСМ, канцелярских принадлежностей,  программного обеспечения, приобретение автомоби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олнение прочих обязательств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обязательства поселения осуществлялось  в соответствии с требованиями бюджет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471"/>
        <w:gridCol w:w="4678"/>
        <w:gridCol w:w="3017"/>
        <w:gridCol w:w="1377"/>
        <w:gridCol w:w="1107"/>
        <w:gridCol w:w="169"/>
        <w:gridCol w:w="198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к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нят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срок составления проекта </w:t>
            </w:r>
            <w:r>
              <w:rPr>
                <w:bCs/>
                <w:sz w:val="24"/>
                <w:szCs w:val="24"/>
              </w:rPr>
              <w:t>бюджета поселения на 2020 год и на плановый период 2021 и 2022 годов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 (сектор экономики и финанс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поселения на 2020 – 2022 годы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 (сектор экономики и финанс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.10.201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.10.2019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7" w:name="Par1643"/>
      <w:bookmarkEnd w:id="7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>«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86"/>
        <w:gridCol w:w="2880"/>
        <w:gridCol w:w="1800"/>
        <w:gridCol w:w="1681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,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,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лгосрочное финансовое планировани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Савдянского сельского поселения Заветинского района  и снижением недоим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ценка эффективности налоговых льгот, установленных на местном уров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Формирование расходов бюджета сельского  поселения в соответствии с  муниципальными программами»</w:t>
            </w:r>
            <w:r>
              <w:rPr>
                <w:sz w:val="24"/>
                <w:szCs w:val="24"/>
              </w:rPr>
              <w:t>значения в границах           населенных пунктов        Савдянского сельского поселения  и обеспечения безопасности дорожного движения на н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планирования и исполнения расходов бюджета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правление муниципальным долгом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Савдянского сельского поселения, управления муниципальным долгом Савдянского сельского поселения в соответствии с Бюджетным кодексом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дополнительного профессионального образования муниципальных служащ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реализации муниципальной программы Савдя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Финансовое обеспечение аппарата Администрации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олнение прочих обязательств муниципа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54"/>
        <w:gridCol w:w="4651"/>
        <w:gridCol w:w="4497"/>
      </w:tblGrid>
      <w:tr>
        <w:trPr>
          <w:trHeight w:val="1292" w:hRule="atLeast"/>
        </w:trPr>
        <w:tc>
          <w:tcPr>
            <w:tcW w:w="152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униципальная политика»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2020 </w:t>
            </w:r>
            <w:r>
              <w:rPr>
                <w:bCs/>
                <w:sz w:val="24"/>
                <w:szCs w:val="24"/>
              </w:rPr>
              <w:t>году</w:t>
              <w:br/>
            </w:r>
          </w:p>
        </w:tc>
      </w:tr>
      <w:tr>
        <w:trPr>
          <w:trHeight w:val="7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.2: 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на обеспечение деятельности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 «</w:t>
            </w:r>
            <w:r>
              <w:rPr>
                <w:bCs/>
                <w:sz w:val="24"/>
                <w:szCs w:val="24"/>
              </w:rPr>
              <w:t xml:space="preserve">О внесение изменений в 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bCs/>
                <w:sz w:val="24"/>
                <w:szCs w:val="24"/>
              </w:rPr>
              <w:t xml:space="preserve"> сельского поселения от 16.11.2018 № 77»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bCs/>
                <w:sz w:val="24"/>
                <w:szCs w:val="24"/>
              </w:rPr>
              <w:t>21.01.2021 № 77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: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аппарата Администрации Савдянского сельского поселения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4,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на обеспечение деятельности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 «</w:t>
            </w:r>
            <w:r>
              <w:rPr>
                <w:bCs/>
                <w:sz w:val="24"/>
                <w:szCs w:val="24"/>
              </w:rPr>
              <w:t xml:space="preserve">О внесение изменений в 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bCs/>
                <w:sz w:val="24"/>
                <w:szCs w:val="24"/>
              </w:rPr>
              <w:t xml:space="preserve"> сельского поселения от 16.11.2018 № 77»</w:t>
            </w:r>
            <w:r>
              <w:rPr>
                <w:sz w:val="24"/>
                <w:szCs w:val="24"/>
              </w:rPr>
              <w:t xml:space="preserve"> от 31.08.2020 № 56; от </w:t>
            </w:r>
            <w:r>
              <w:rPr>
                <w:bCs/>
                <w:sz w:val="24"/>
                <w:szCs w:val="24"/>
              </w:rPr>
              <w:t>21.01.2021 № 77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7,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992"/>
        <w:gridCol w:w="10597"/>
      </w:tblGrid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user</dc:creator>
  <dc:description/>
  <cp:keywords/>
  <dc:language>en-US</dc:language>
  <cp:lastModifiedBy>Пользователь</cp:lastModifiedBy>
  <cp:lastPrinted>2019-03-28T15:53:00Z</cp:lastPrinted>
  <dcterms:modified xsi:type="dcterms:W3CDTF">2021-03-25T07:46:00Z</dcterms:modified>
  <cp:revision>204</cp:revision>
  <dc:subject/>
  <dc:title> </dc:title>
</cp:coreProperties>
</file>