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  <w:szCs w:val="24"/>
        </w:rPr>
      </w:pPr>
      <w:r>
        <w:rPr>
          <w:rFonts w:cs="AdverGothic;Times New Roman" w:ascii="AdverGothic;Times New Roman" w:hAnsi="AdverGothic;Times New Roman"/>
          <w:sz w:val="24"/>
          <w:szCs w:val="24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 w:val="false"/>
          <w:b w:val="false"/>
        </w:rPr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.01.2021                                                                                                                  х.Савдя   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66" w:hRule="atLeast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Савдянского</w:t>
            </w:r>
            <w:r>
              <w:rPr>
                <w:sz w:val="28"/>
                <w:szCs w:val="28"/>
              </w:rPr>
              <w:t xml:space="preserve"> сельского поселения от 09.01.2019 № 1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Савдянское сельское поселение» и в целях уточнения плана мероприятий на 2019-2021 годы по реализации в Савдянском сельском поселении «Стратегии государственной национальной политики Российской Федерации на период до 2025 года»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Приложение к постановлению Администрации Савдянского сельского поселения от 09.01.2019 № 1 «Об утверждении плана мероприятий на 2019-2021 годы реализации в Савдянском сельском поселении «Стратегии государственной национальной политики Российской Федерации на период до 2025 года» изложить в редакции согласно приложению.</w:t>
        <w:tab/>
        <w:tab/>
        <w:t xml:space="preserve"> </w:t>
        <w:tab/>
        <w:tab/>
        <w:tab/>
        <w:tab/>
        <w:tab/>
        <w:tab/>
        <w:tab/>
        <w:tab/>
        <w:t>2. Настоящее постановление вступает в силу со дня его официального обнародования.</w:t>
      </w:r>
    </w:p>
    <w:p>
      <w:pPr>
        <w:pStyle w:val="Style17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вдянского сельского поселения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 старший инспектор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спорта и делам молодежи 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поселения 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15 .01.2021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 по реализации в Савдянском сельском поселении «Стратегии государственной национальной политики Российской Федерации на период до 2025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418"/>
        <w:gridCol w:w="1984"/>
        <w:gridCol w:w="1985"/>
        <w:gridCol w:w="142"/>
        <w:gridCol w:w="2409"/>
        <w:gridCol w:w="1843"/>
        <w:gridCol w:w="1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ероприяти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нтроля исполнения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-щий исполнен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управления на территории Савдянского сельского поселения в сфере реализации государственной национальной политики Российской Федерации на территории Савдя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туации в сфере межэтнических отношений в Савдян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отношений на территории Савдянского сельского поселения;</w:t>
            </w:r>
          </w:p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межэтнических отнош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по вопросам предупреждения межэтнических конфликтов, обеспечения эффективной работы системы мониторинга состояния межэтнических и межрелигиоз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еализации Стратегии государственной националь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еланной работе</w:t>
            </w:r>
          </w:p>
        </w:tc>
      </w:tr>
      <w:tr>
        <w:trPr/>
        <w:tc>
          <w:tcPr>
            <w:tcW w:w="1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равноправия граждан, реализации их конституционных прав на территории Савдянского  сельского посе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й к религии, убеждений, принадлежности к общественным объединениям, других обстоятельств, при приеме на работу, при замещении должностей муниципальной службы и при формировании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вопросам Администрации Савд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инципа равноправия граждан независимо от расы, национальности, языка, отношений к религии, убеждений, принадлежности к общественным объединениям, других обстоя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; наличие (отсутствие) фактов нарушения принципа равенства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об исполнении</w:t>
            </w:r>
          </w:p>
        </w:tc>
      </w:tr>
      <w:tr>
        <w:trPr/>
        <w:tc>
          <w:tcPr>
            <w:tcW w:w="1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крепление единства и духовной общности полиэтничного народа Российской Федерации на территории Савдянского 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 патриотической песни «Зову тебя Россией, единственной зову», посвященном Дню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в бюджете сельского 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Воспитание гражданственности и патрио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фестива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Государственного флаг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ние патриотизма, укрепление активной гражданской позиции жителей </w:t>
            </w:r>
            <w:r>
              <w:rPr>
                <w:rFonts w:cs="Times New Roman" w:ascii="Times New Roman" w:hAnsi="Times New Roman"/>
              </w:rPr>
              <w:t>Савд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, количество участников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</w:t>
            </w:r>
          </w:p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, посвященной Дню солидарности в борьбе с террор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специалист по делам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установок по непринятию идеологии экстремизма 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 «В семье единой», посвященном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м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в бюджете сельского 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тч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Декада толеран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елам молодежи,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молодежи к ценности уважения других народов, культур, трад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еланной работе</w:t>
            </w:r>
          </w:p>
        </w:tc>
      </w:tr>
      <w:tr>
        <w:trPr/>
        <w:tc>
          <w:tcPr>
            <w:tcW w:w="1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08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этнического согласия, гармонизации межэтнических отношений на территории Савдя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, «круглых столов» по вопросам противодействия проявлениям ксенофобии и укрепления межнационального согласия в Савдянском 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авдянского сельского поселения, специалист по делам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работы по регулированию вопросов, связанных с поддержанием межэтнического мира и согласия, гармонизацией межэтнических отношений, профилактикой возникновения конфлик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овета по делам национальностей при Администрации Савдян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авдянского сельского поселения, специалист по делам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работы по регулированию вопросов, связанных с поддержанием межэтнического мира, выявление и пресечение конфликтов на межнациональной почве на ранних стадиях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не менее двух раз в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еланной работе</w:t>
            </w:r>
          </w:p>
        </w:tc>
      </w:tr>
      <w:tr>
        <w:trPr/>
        <w:tc>
          <w:tcPr>
            <w:tcW w:w="1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йствие сохранению и развитию этнокультурного многообразия народов России на территории Савдя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бровольцев в благоустройстве памятников истории, памят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патрио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дан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еланной работе</w:t>
            </w:r>
          </w:p>
        </w:tc>
      </w:tr>
      <w:tr>
        <w:trPr/>
        <w:tc>
          <w:tcPr>
            <w:tcW w:w="1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онное обеспечение реализации на территории Савдянского сельского поселения государственной национальной политики</w:t>
            </w:r>
          </w:p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Администрации Савдянского сельского поселения в сфере государственной национальной политики в разделе «Межэтнические отношения» официального сайта Администрации Савд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,</w:t>
            </w:r>
          </w:p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</w:t>
            </w:r>
          </w:p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и о проведенных, заседаниях,</w:t>
            </w:r>
          </w:p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х, други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ConsPlusNonformat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еланной работе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* Список сокращений в столбце 4 «Ответственный за подготовку и реализацию мероприятия»: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специалист по делам молодежи – старший инспектор по вопросам спора и делам молодежи;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м культуры – муниципальное бюджетное учреждение культуры «Савдянский сельский Дом Культуры». </w:t>
      </w:r>
    </w:p>
    <w:p>
      <w:pPr>
        <w:pStyle w:val="Normal"/>
        <w:widowControl w:val="false"/>
        <w:tabs>
          <w:tab w:val="clear" w:pos="709"/>
          <w:tab w:val="left" w:pos="77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7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7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74" w:leader="none"/>
          <w:tab w:val="left" w:pos="851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>Ведущий специалист по общим вопросам                                                                           З.А.Саидова</w:t>
      </w:r>
    </w:p>
    <w:p>
      <w:pPr>
        <w:pStyle w:val="Normal"/>
        <w:tabs>
          <w:tab w:val="left" w:pos="709" w:leader="none"/>
          <w:tab w:val="left" w:pos="1389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аголовок Знак"/>
    <w:qFormat/>
    <w:rPr>
      <w:b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Название Знак1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8:00Z</dcterms:created>
  <dc:creator>voshod</dc:creator>
  <dc:description/>
  <cp:keywords/>
  <dc:language>en-US</dc:language>
  <cp:lastModifiedBy>Пользователь</cp:lastModifiedBy>
  <cp:lastPrinted>2020-01-31T16:28:00Z</cp:lastPrinted>
  <dcterms:modified xsi:type="dcterms:W3CDTF">2021-01-18T06:27:00Z</dcterms:modified>
  <cp:revision>10</cp:revision>
  <dc:subject/>
  <dc:title> </dc:title>
</cp:coreProperties>
</file>