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20"/>
        </w:rPr>
        <w:t>Администрация  Савдя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8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2.2018                                                                                                 х.Савд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пределении уполномочен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 по размещению  информ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независимой оценки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а  оказания услуг учреждением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льтуры  Савдянского сель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 соответствии с требованиями приказа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и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.Определить уполномоченным органом, осуществляющим размещение информации о результатах независимой оценки качества оказания услуг учреждением культуры Савдянского сельского поселе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Администрацию Савдянского сельского поселения.</w:t>
      </w:r>
      <w:r>
        <w:rPr>
          <w:sz w:val="28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2. Признать утратившими силу постановление Администрации Савдянского сельского поселения от 01.04.2016 № 16а «</w:t>
      </w:r>
      <w:r>
        <w:rPr>
          <w:sz w:val="28"/>
          <w:szCs w:val="28"/>
        </w:rPr>
        <w:t xml:space="preserve">Об уполномоченном органе по формированию независимой оценки качества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культуры расположенными на территори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  <w:r>
        <w:rPr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В.В.Ситников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тор экономики и финансов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1:00Z</dcterms:created>
  <dc:creator>Prognoz</dc:creator>
  <dc:description/>
  <cp:keywords/>
  <dc:language>en-US</dc:language>
  <cp:lastModifiedBy>Пользователь</cp:lastModifiedBy>
  <cp:lastPrinted>2013-08-02T15:13:00Z</cp:lastPrinted>
  <dcterms:modified xsi:type="dcterms:W3CDTF">2021-01-28T06:04:00Z</dcterms:modified>
  <cp:revision>17</cp:revision>
  <dc:subject/>
  <dc:title>Проект</dc:title>
</cp:coreProperties>
</file>