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-6032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4.7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10.2018                                                                                                           х. Савд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6.05.2011 № 3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нормативных правовых актов Администрации Савдянского  сельского поселения в соответствие действующему законодательству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постановлению Администрации Савдянского сельского поселения от 16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05.2011 № 36 «Об утверждении Реестра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муниципальных услуг, предоставляемых Администрацией Савдян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муниципальными и иными организациями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и учреждениями посел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в его в новой редакции, согласно приложению к настоящему постановл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дянского сельского поселения                                           В.В.Ситников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  ведущ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 постановлению Администрации Савдянского сельского поселения</w:t>
      </w:r>
    </w:p>
    <w:p>
      <w:pPr>
        <w:pStyle w:val="Normal"/>
        <w:ind w:left="10206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т 04.10.2018  № 61</w:t>
      </w:r>
    </w:p>
    <w:p>
      <w:pPr>
        <w:pStyle w:val="Normal"/>
        <w:ind w:left="6237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ЕСТ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х услуг, предоставляемых Администрацией Савдя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ыми и иными организация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учреждениями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I. 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х услуг, предоставляемых Администрацией Савдя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ыми и иными организация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учреждениями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4819"/>
        <w:gridCol w:w="2127"/>
        <w:gridCol w:w="1559"/>
        <w:gridCol w:w="2126"/>
        <w:gridCol w:w="1843"/>
        <w:gridCol w:w="20"/>
        <w:gridCol w:w="21"/>
        <w:gridCol w:w="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олучатель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словия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(платная/ бесплат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Результат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уги в сфере архитектуры и градостроительств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0" w:name="_Hlk48589056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своение, изменение и аннулирование адреса объекта адресаци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достроительный кодекс РФ от 29.12.2004 № 190-ФЗ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уги в жилищной сфер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" w:name="_Hlk48589074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слуги в сфере земе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от 25.10.2001 № 136-ФЗ (ст.28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от 25.10.2001 № 136-ФЗ (ст.39.5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закон Ростовской области от 22.07.2003 № 19-ЗС «О регулировании земельных отношений в Ростовской области» (ч. 1 ст. 8.2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ые 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2" w:name="_Hlk485890767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от 25.10.2001 № 136-ФЗ (ст.5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авдя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3" w:name="_Hlk48589078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редоставление информации об объектах учета из реестра муниципального имущества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иска из реестра муниципального имуществ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4" w:name="_Hlk48589079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Заключение договоров аренды муниципального имущества (за исключением земельных участков) на новый срок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жданский Кодекс РФ (ст. 621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арен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5" w:name="_Hlk48589079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Выдача справки об отсутствии (наличии) задолженности по арендной плате за земельный участок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равка об отсутствии (наличии) задолженност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6" w:name="_Hlk48589081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  <w:bookmarkEnd w:id="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арен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7" w:name="_Hlk48589082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Расторжение договора аренды, безвозмездного пользования земельным участком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от 25.10.2001 № 136-ФЗ (ст. 11.8,  46, 47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8" w:name="_Hlk48589083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Расторжение договора аренды муниципального имущества (за исключением земельных участков)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глашение о расторжении договор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9" w:name="_Hlk48589083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ражданский кодекс РФ от 26.01.1996 № 14-ФЗ (гл.29; ст. 424, 450, 451, 452)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0" w:name="_Hlk48589084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жданский кодекс РФ от 30.11.1994 № 51-ФЗ (гл.29; ст. 450, 451, 4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полнительное соглашение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договорам аренды муниципального имуществ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1" w:name="_Hlk48589086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Заверенная копия правоустанавливающих документ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2" w:name="_Hlk48589086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Выдача арендатору земельного участка согласия на залог права аренды земельного участка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Савдянского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3" w:name="_Hlk485890877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Сверка арендных платежей с арендаторами земельных участков, муниципального имущества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Акт сверк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4" w:name="_Hlk48589088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ведомление об уточнении платежа;</w:t>
            </w:r>
          </w:p>
          <w:p>
            <w:pPr>
              <w:pStyle w:val="Normal"/>
              <w:ind w:left="31" w:right="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ведомление о возврате излишне оплаченных денежных сред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5" w:name="_Hlk485890898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Савдянского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6" w:name="_Hlk485890918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о передаче жилого помещения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17" w:name="_Hlk485890954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Передача в муниципальную собственность ранее приватизированных жилых помещений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он РФ от 04.07.1991 № 1541-1 "О приватизации жилищного фонда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18" w:name="_Hlk485890929"/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дажа земельного участка без проведения торгов</w:t>
            </w:r>
            <w:bookmarkEnd w:id="1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. 39.3, 39.14, 39.17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купли-продажи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19" w:name="_Hlk485890973"/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едоставление земельного участка в собственность бесплатно</w:t>
            </w:r>
            <w:bookmarkEnd w:id="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(ст. 39.5, 39.14, 39.17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каз Минэкономразвития России от 12.01.2015 № 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20" w:name="_Hlk48589098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оставление земельного участка в аренду без проведения торгов</w:t>
            </w:r>
            <w:bookmarkEnd w:id="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каз Минэкономразвития России от 12.01.2015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 аренды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1" w:name="_Hlk48589099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варительное согласование предоставления земельного участка</w:t>
            </w:r>
            <w:bookmarkEnd w:id="2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мельный кодекс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. 39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2" w:name="_Hlk48589100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тверждение схемы расположения земельного участка на кадастровом плане территории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(ст. 39.33, ст. 39.34)</w:t>
            </w:r>
            <w:r>
              <w:rPr>
                <w:spacing w:val="-6"/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стовской области от 06.07.2015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Разрешение  на использование земель или земельных участков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 39.11 Земель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аукцион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bookmarkStart w:id="23" w:name="_Hlk485891017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дача выписки из похозяйственной книги, справок и иных документов</w:t>
            </w:r>
            <w:bookmarkEnd w:id="2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Выписка (справка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. 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уг, которые являются необходимыми и обязательными для предоставления муниципальных услуг Савдя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дача плана помещения с его техническим опис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дача поэтажного плана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уг, предоставляемых муниципальными учреждениями и иными организациями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35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IV. ПЕРЕЧЕНЬ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ных услуг, предоставляемых на территории Савдя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 w:eastAsia="ru-RU" w:bidi="ar-SA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едущий специалист по общим вопросам                                                 З.А.Саидов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7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" w:hanging="51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6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3:00Z</dcterms:created>
  <dc:creator>Карпушин</dc:creator>
  <dc:description/>
  <cp:keywords/>
  <dc:language>en-US</dc:language>
  <cp:lastModifiedBy>User</cp:lastModifiedBy>
  <cp:lastPrinted>2018-05-17T15:06:00Z</cp:lastPrinted>
  <dcterms:modified xsi:type="dcterms:W3CDTF">2018-10-05T07:22:00Z</dcterms:modified>
  <cp:revision>26</cp:revision>
  <dc:subject/>
  <dc:title>РОССИЙСКАЯ ФЕДЕРАЦИЯ</dc:title>
</cp:coreProperties>
</file>