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Глав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Савдя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 итогах работы Админист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21 год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kern w:val="0"/>
          <w:sz w:val="32"/>
          <w:szCs w:val="32"/>
        </w:rPr>
        <w:t>Главным направлением деятельности Администрации является обеспечение жизнедеятельности селян, что включает в себя, прежде всего, содержание социально-культурной сферы, водоснабжением и благоустройство улиц, дорог;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Для обнародования нормативных правовых актов используются информационные стенды и информационные бюллетени. На сегодняшний день граждане могут пользоваться услугами через сеть Интернет, воспользоваться услугами МФЦ, зарегистрироваться на Портале Гос.услуг и каждый сам может входить и узнавать интересующие вопросы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 </w:t>
      </w:r>
      <w:r>
        <w:rPr>
          <w:rFonts w:cs="Times New Roman" w:ascii="Times New Roman" w:hAnsi="Times New Roman"/>
          <w:sz w:val="32"/>
          <w:szCs w:val="32"/>
        </w:rPr>
        <w:t>Основные вопросы в работе Администрации сельского поселения — это исполнение бюджета по доходам и расходам, исполнение полномочий по решению вопросов местного значения и благоустройство территории посел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color w:val="1D1D1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1D1D1D"/>
          <w:sz w:val="32"/>
          <w:szCs w:val="32"/>
          <w:u w:val="single"/>
        </w:rPr>
        <w:t>Экономика и финансы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color w:val="1D1D1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1D1D1D"/>
          <w:sz w:val="32"/>
          <w:szCs w:val="32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sz w:val="32"/>
          <w:szCs w:val="32"/>
          <w:u w:val="single"/>
        </w:rPr>
        <w:t>Формирование бюджета</w:t>
      </w: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</w:rPr>
        <w:t>– наиболее важный и сложный вопрос</w:t>
      </w: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</w:rPr>
        <w:t xml:space="preserve"> в рамках реализации полномочий</w:t>
      </w: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</w:rPr>
        <w:t xml:space="preserve"> и является главным финансовым инструментом для достижения стабильности социально-экономического развития поселения. 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color w:val="00000A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color w:val="00000A"/>
          <w:kern w:val="0"/>
          <w:sz w:val="32"/>
          <w:szCs w:val="32"/>
        </w:rPr>
        <w:t>Бюджет Савдянского сельского поселения на 2021 год утвержден решением Собрания депутатов сельского поселения от 26.12.2020 № 90 «О бюджете Савдянского сельского поселения Заветинского района на 2021 год и на плановый период 2022 и 2023 годов» .</w:t>
      </w:r>
    </w:p>
    <w:p>
      <w:pPr>
        <w:pStyle w:val="Normal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Постановлениями Администрации Савдянского сельского поселения утверждены и действуют в настоящее время 8 целевых муниципальных программ, охватывающих благоустройство, культуру, поддержку и развитие спорта на территории сельского поселения, обеспечение общественного порядка и антитеррористическую безопасность, расходы на содержание органов местного самоуправления, расходы на выплату муниципальных пенсий.  Непрограммными расходами является содержание работника военно-учетного стола.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Бюджет Савдянского сельского поселения по состоянию на 01.11.2021 исполнен по доходам в сумме 13187,7 тыс. рублей, при плановых назначениях 10898,7 рублей. Основным налоговым источником доходов по-прежнему остается единый сельскохозяйственный и земельный налоги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ходная часть бюджета по состоянию на 1 ноября исполнена в сумме 12 781,5 тыс. рублей при плановых назначениях 14 775,1 тыс. рублей.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на благоустройство в 2021 году составили 981,8 тыс.рублей. За счет этих средств производился покос травы, содержание мест захоронения, противоклещевая обработка. Также приобретены контейнеры для сбора мусора, лавочки, урны и информационные стенд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мографическая ситу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исленность нашего поселения на 01.01.2021 год составляла 1200человек: х. Савдя - 1070 человек, х. Колесов - 50 человек, х. Мамонкин - 36 человек, п. Терновая балка - 4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ей поселения за истекший период 2021 года выдано 300 справок, 34 </w:t>
      </w:r>
      <w:r>
        <w:rPr>
          <w:rFonts w:cs="Times New Roman" w:ascii="Times New Roman" w:hAnsi="Times New Roman"/>
          <w:b/>
          <w:sz w:val="32"/>
          <w:szCs w:val="32"/>
        </w:rPr>
        <w:t>ходатайства</w:t>
      </w:r>
      <w:r>
        <w:rPr>
          <w:rFonts w:cs="Times New Roman" w:ascii="Times New Roman" w:hAnsi="Times New Roman"/>
          <w:sz w:val="32"/>
          <w:szCs w:val="32"/>
        </w:rPr>
        <w:t xml:space="preserve"> на оказание материальной помощи жителям на приобретение продуктов питания, твердого топл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раждане обращались в Администрацию поселения по поводу выдачи справок для оформления документов на получение, льгот, адресной помощи, оформления домовладения, земельного участка в соб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Савдянского сельского поселения прошла Всеросийская перепись населения. Всероссийская перепись населения проходила с 15 октября по 14 ноября включительно. Жители х. Савдя  отвечали на вопросы переписчиков, а также могли самостоятельно заполнить анкету на портале гос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лагоустро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MS Mincho;ＭＳ 明朝" w:cs="Times New Roman"/>
          <w:color w:val="000000"/>
          <w:kern w:val="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00"/>
          <w:kern w:val="0"/>
          <w:sz w:val="32"/>
          <w:szCs w:val="32"/>
        </w:rPr>
        <w:t xml:space="preserve">Основной задачей является решение проблем благоустройства по улучшению санитарного состояния и эстетического вида поселения, озеленению и повышению комфортности проживания граждан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A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color w:val="00000A"/>
          <w:kern w:val="0"/>
          <w:sz w:val="32"/>
          <w:szCs w:val="32"/>
          <w:highlight w:val="white"/>
        </w:rPr>
        <w:t xml:space="preserve">Основные работы по благоустройству, содержанию территории поселения обеспечиваются администрацией по заключению гражданско-правовых договор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центрального парка было высажено 26 саженцев деревьев (рябина, берёза,клен,ель ) и 50 кустарников бирючины. 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A"/>
          <w:kern w:val="0"/>
          <w:sz w:val="32"/>
          <w:szCs w:val="32"/>
          <w:highlight w:val="white"/>
        </w:rPr>
        <w:t>В 2021 году бала приобретена детская площадка для МБДОУ «Савдянский детский сад № 11»,  был проведен ремонт кровли зданий Администрации Савдянского сельского поселения и МБУК «Савдянского сельского дома культуры»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color w:val="00000A"/>
          <w:kern w:val="0"/>
          <w:sz w:val="32"/>
          <w:szCs w:val="32"/>
          <w:highlight w:val="white"/>
        </w:rPr>
        <w:t>Проведена уборка территорий парков и улиц сельского поселения, выкашивание травы, произведена обрезка деревьев, производилась уборка  территория кладбищ.</w:t>
      </w:r>
      <w:r>
        <w:rPr>
          <w:rFonts w:eastAsia="Calibri" w:cs="Times New Roman" w:ascii="Times New Roman" w:hAnsi="Times New Roman"/>
          <w:color w:val="FF0000"/>
          <w:kern w:val="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kern w:val="0"/>
          <w:sz w:val="32"/>
          <w:szCs w:val="32"/>
        </w:rPr>
        <w:t>Также в 2021 году были установлены изгороди кладбищ х. Мамонкин и х. Колесов.</w:t>
      </w:r>
      <w:r>
        <w:rPr>
          <w:rFonts w:eastAsia="Calibri" w:cs="Times New Roman" w:ascii="Times New Roman" w:hAnsi="Times New Roman"/>
          <w:color w:val="00000A"/>
          <w:kern w:val="0"/>
          <w:sz w:val="32"/>
          <w:szCs w:val="32"/>
          <w:highlight w:val="white"/>
        </w:rPr>
        <w:t xml:space="preserve"> Хочу сказать всем огромное спасибо, принявшим участие в данном мероприят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 административным правонарушениям специалистами Администрации поселения было составлено 15 протоколов за нарушение правил санитарного состояния и правил благоустройства – в частности - безнадзорный выпас ско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</w:rPr>
        <w:t>Уличное освещение</w:t>
      </w:r>
      <w:r>
        <w:rPr>
          <w:rFonts w:cs="Times New Roman" w:ascii="Times New Roman" w:hAnsi="Times New Roman"/>
          <w:sz w:val="32"/>
          <w:szCs w:val="32"/>
        </w:rPr>
        <w:t xml:space="preserve"> работает практически в полном объеме. Каждый год между администрацией и электросетями заключается договор  на обслуживание уличного освещения. Администрация Савдянского сельского поселения установила дополнительные энергосберегающие фонари на пер.Школьный, пер. Майский и на ул. Степная. Сотрудниками РЭСа проводится постоянный контроль уличного освещения и все выявленные неполадки незамедлительно исправляются.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color w:val="00000A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A"/>
          <w:kern w:val="0"/>
          <w:sz w:val="32"/>
          <w:szCs w:val="32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lang w:eastAsia="en-US"/>
        </w:rPr>
        <w:t>Пожарная безопасность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Гибель людей на пожарах во многом обусловлена отсутствием противопожарных знаний и навыков у граждан. Люди зачастую не знают не только элементарных правил пожарной безопасности, но и комбинацию номера телефона пожарной охраны. Не говоря уже о действиях в начальный момент развития пожара до прибытия подразделений пожарной охраны и о способах самоспасения в экстремальной ситуации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В 2021 году администрацией поселения большое внимание уделялось мероприятиям по обеспечению первичных мер пожарной безопасности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В целях профилактики и предупреждения гибели людей на пожарах приняты следующие меры: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- проводятся тренировки по оповещению населения, ведется постоянная работа по информированию населения о необходимости неукоснительного соблюдения мер пожарной безопасности;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- на официальном сайте  Администрации Савдянского сельского поселения, на информационных стендах размещены агитационные материалы (листовки), информирующие о недопустимости выжигания сухой растительности, о мерах административного воздействия на нарушителей порядка за выжигание сухой растительности,  населению вручаются памятки, за 2021 год вручено 600 памяток, на противопожарную тематику;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-     проводятся профилактические рейды   по обследованию мест проживания семей «группы риска» для проведения с ними профилактической работы, направленной  на информирование о необходимости соблюдения мер пожарной безопасности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В целях предупреждения пожаров  и недопущения жертв приобретены и установлены дымовые пожарные извещатели  в девяти семьях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Для своевременного  реагирования на тушение ландшафтных  пожаров проведены совещания с главами К(Ф)Х и ИП по совместному тушению пожаров с привлечением имеющихся у каждого индивидуального предпринимателя сил и средств на животноводческих точках, добились 100% опашки всех объектов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lang w:eastAsia="en-US"/>
        </w:rPr>
        <w:t>МОЛОДЕЖЬ И СПОРТ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При Администрации Савдянского сельского поселения  работает общественная комиссия по делам несовершеннолетних и защите их прав , которая ежемесячно проводит профилактическую работу с детьми и подростками. Большое внимание уделяется многодетным и молоимущим семьям, а также семьям «группы риска».</w:t>
      </w:r>
      <w:r>
        <w:rPr>
          <w:rFonts w:eastAsia="Calibri" w:cs="Times New Roman" w:ascii="Times New Roman" w:hAnsi="Times New Roman"/>
          <w:color w:val="555555"/>
          <w:kern w:val="0"/>
          <w:sz w:val="32"/>
          <w:szCs w:val="32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32"/>
          <w:szCs w:val="32"/>
          <w:shd w:fill="FFFFFF" w:val="clear"/>
          <w:lang w:eastAsia="en-US"/>
        </w:rPr>
        <w:t>Основной формой выявления семей, находящихся в социально опасном положении являются комплексные профилактические рейды по месту жительства, которые проводятся регулярно, мы стараемся выйти на 100% выявляемость неблагополучия.</w:t>
      </w: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 xml:space="preserve">  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С родителями проводятся беседы о необходимости  выполнения родительских обязанностей , поддержания в доме нормальных условий для проживания несовершеннолетних детей, о противопожарной безопасности  и поведении несовершеннолетних на водных объектах, в зимний период – на льду , где дети ни в коем случае не должны оставаться без взрослых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A"/>
          <w:kern w:val="0"/>
          <w:sz w:val="32"/>
          <w:szCs w:val="32"/>
          <w:shd w:fill="F5F5F5" w:val="clear"/>
          <w:lang w:eastAsia="en-US"/>
        </w:rPr>
        <w:t>С давних времен хорошо известен универсальный и абсолютно надежный способ укрепления здоровья и приобретение долголетия — спорт, способ, требующий не дорогостоящих лекарственных препаратов и технических приспособлений, а только воли и некоторых усилий над собой.</w:t>
      </w: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 xml:space="preserve">   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 xml:space="preserve">В  наше же время спорт часто стали     рассматривать не только как способ укрепления  и сохранения здоровья, но и как превентивная мера предотвращения алкоголизма, наркомании и других антисоциальных проявления среди молодежи, поэтому одной из приоритетных задач Администрации    Савдянского сельского поселения является создание условий для занятий спортом . В 2021 году    команда юношей МБОУ «Савдянская СОШ им И.Т.Таранова» заняли второе   место в районных соревнованиях по волейболу . Среди взрослых коллективов по физической культуре и спорту спортсмены сельского поселения приняли активное участие в районной Спортакиаде  среди сельских поселений.   Команда Савдянского сельского поселения заняла первое место в районных соревнованиях по футболу  «Кубок Победы».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lang w:eastAsia="en-US"/>
        </w:rPr>
        <w:t>КУЛЬТУР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Дома культуры являются одним из центров дополнительного образования детей и подростков, досуга населения, сохранения и развития народного творчества. Работники МБУК «Савдянский СДК» совместно с библиотекарем и учащимися школы проводят огромную культурно-массовую работу. В связи с пандемией в 2021 году в формат проведения этой  работы были внесены коррективы. В онлайн-режиме проводились отчетные, плановые и праздничные концерты, посвященные Рождеству Христову. Дню защитника Отечества. Международному женскому дню, Празднику весны и труда, Дню Победы, Дню защиты детей, Дню России, Дню Государственного флага Российской Федерации, Дню народного единства. Уже началась подготовка новогоднего праздничного концерта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В целях недопущения распространения новой коронавирусной инфекции Администрацией Савдянского сельского поселения проводятся следующие мероприятия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1. На информационных стендах, магазинах, ФАП, почты, здании Администрации Савдянского сельского поселения размещены материалы о профилактике новой коронавирусной инфекции, о соблюдении масочного режима в общественных местах, о социальной дистанции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. На сайте Администрации Савдянского сельского поселения размещены памятки профилактике новой короновирусной инфекции, а также о необходимости ношения масок в общественных местах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В конце своего отчета хотелось бы выразить огромную благодарность руководителям предприятий ООО «СХП Радуга», ИП Матлахов, ИП Зверев за материальную помощь в открытии аптечного пункта на территории Савдян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A"/>
          <w:kern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A"/>
          <w:kern w:val="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2:00Z</dcterms:created>
  <dc:creator>TSP</dc:creator>
  <dc:description/>
  <cp:keywords/>
  <dc:language>en-US</dc:language>
  <cp:lastModifiedBy>User</cp:lastModifiedBy>
  <cp:lastPrinted>2021-12-14T14:40:00Z</cp:lastPrinted>
  <dcterms:modified xsi:type="dcterms:W3CDTF">2021-12-15T07:06:00Z</dcterms:modified>
  <cp:revision>8</cp:revision>
  <dc:subject/>
  <dc:title/>
</cp:coreProperties>
</file>